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;Simplified Arabic"/>
          <w:b/>
          <w:b/>
          <w:bCs/>
          <w:sz w:val="44"/>
          <w:szCs w:val="44"/>
          <w:lang w:bidi="ar-IQ"/>
        </w:rPr>
      </w:pPr>
      <w:r>
        <w:rPr>
          <w:rFonts w:cs="Simplified Arabic;Simplified Arabic"/>
          <w:b/>
          <w:b/>
          <w:bCs/>
          <w:sz w:val="44"/>
          <w:sz w:val="44"/>
          <w:szCs w:val="44"/>
          <w:rtl w:val="true"/>
          <w:lang w:bidi="ar-IQ"/>
        </w:rPr>
        <w:t>محاضرة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;Simplified Arabic"/>
          <w:b/>
          <w:bCs/>
          <w:sz w:val="44"/>
          <w:szCs w:val="44"/>
          <w:lang w:bidi="ar-IQ"/>
        </w:rPr>
        <w:t>22</w:t>
      </w:r>
      <w:r>
        <w:rPr>
          <w:rFonts w:cs="Simplified Arabic;Simplified Arabic"/>
          <w:b/>
          <w:bCs/>
          <w:sz w:val="44"/>
          <w:szCs w:val="44"/>
          <w:rtl w:val="true"/>
          <w:lang w:bidi="ar-IQ"/>
        </w:rPr>
        <w:t xml:space="preserve">: </w:t>
      </w:r>
      <w:r>
        <w:rPr>
          <w:rFonts w:cs="Simplified Arabic;Simplified Arabic"/>
          <w:b/>
          <w:b/>
          <w:bCs/>
          <w:sz w:val="44"/>
          <w:sz w:val="44"/>
          <w:szCs w:val="44"/>
          <w:rtl w:val="true"/>
          <w:lang w:bidi="ar-IQ"/>
        </w:rPr>
        <w:t>إقليم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44"/>
          <w:sz w:val="44"/>
          <w:szCs w:val="44"/>
          <w:rtl w:val="true"/>
          <w:lang w:bidi="ar-IQ"/>
        </w:rPr>
        <w:t>المدين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Region  City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فوذ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Sphere of Influence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ح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ض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ه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م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با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Region Function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ئ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و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فو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جا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غرافي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د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وق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دي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أ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ت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ك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جو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ز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ز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ق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با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قليمه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طا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خد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خد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ت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با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ا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طا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بيع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قتصاد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خطيط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دا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ض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د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عا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عت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ذلك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دع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ب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ت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غ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vertAlign w:val="superscript"/>
          <w:lang w:bidi="ar-IQ"/>
        </w:rPr>
        <w:t>53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ستوط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أ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زر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أ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و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ثر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ق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و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درج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و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u w:val="single"/>
          <w:rtl w:val="true"/>
          <w:lang w:bidi="ar-IQ"/>
        </w:rPr>
        <w:t>حسب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u w:val="single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و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Cs w:val="32"/>
          <w:lang w:bidi="ar-IQ"/>
        </w:rPr>
        <w:t>1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قالي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ماس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ثيفة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لتص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ديد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80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رتب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مراج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اج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حي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ماس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Contiguous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لاص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Upland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 . 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Cs w:val="32"/>
          <w:lang w:bidi="ar-IQ"/>
        </w:rPr>
        <w:t>2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قالي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جا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ا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س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ل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مقتض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cs="Simplified Arabic;Simplified Arabic"/>
          <w:sz w:val="32"/>
          <w:szCs w:val="32"/>
          <w:lang w:bidi="ar-IQ"/>
        </w:rPr>
        <w:t>The area of influence of the city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)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عتبار</w:t>
      </w:r>
      <w:r>
        <w:rPr>
          <w:rFonts w:cs="Arabic Transparent"/>
          <w:sz w:val="32"/>
          <w:szCs w:val="32"/>
          <w:rtl w:val="true"/>
          <w:lang w:bidi="ar-IQ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(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lang w:bidi="ar-IQ"/>
        </w:rPr>
        <w:t>Services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د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ستف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ؤ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ميل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Smills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عتب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ب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زدهارها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vertAlign w:val="superscript"/>
          <w:lang w:bidi="ar-IQ"/>
        </w:rPr>
        <w:t>54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16"/>
          <w:szCs w:val="16"/>
          <w:lang w:bidi="ar-IQ"/>
        </w:rPr>
      </w:pPr>
      <w:r>
        <w:rPr>
          <w:rFonts w:cs="Simplified Arabic;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إقل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مدين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ع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را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ق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ي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إ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جو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ظي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ث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ري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قليمها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ر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با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عم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كن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ت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سو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ت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دو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ع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ص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ترفي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ثق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قل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اص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قاي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ر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طل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وخ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عد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ط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ج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قا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ق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تب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ضو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فو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فو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س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ج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ط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فو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ا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و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تفي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دم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إ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دم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خد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فو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قاي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ت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ت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قيا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ي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ض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فرد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كهر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ا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ع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اص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ظ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يدا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ستج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م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د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ز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عنا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شترك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ما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ج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ت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رد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اح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تبع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ه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H.Green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نو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يوانجلا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ف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ج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فو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بير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يويو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وس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ت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نو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ساتشوست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نكتك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ودايل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فو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يويو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وس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ا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lang w:bidi="ar-IQ"/>
        </w:rPr>
        <w:t>41</w:t>
      </w:r>
      <w:r>
        <w:rPr>
          <w:rFonts w:cs="Simplified Arabic;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Relliy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اذ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ل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و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تزو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ص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ج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ز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رد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كا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ك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)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ك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خت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ع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و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ق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Fetter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دين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ك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شا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ا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تس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ب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ين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ت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ائرت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لأن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ج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أنو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نا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ه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ح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شك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حث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أهم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ط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دّ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تق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Marginal transition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نا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س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ج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اسب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تر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ج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اسب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تجه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فا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ناف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ح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ث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شك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شك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د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و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مت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يض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ائ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42</w:t>
      </w:r>
      <w:r>
        <w:rPr>
          <w:rFonts w:cs="Simplified Arabic;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Field work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أكث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واق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يغ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طل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ك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يبرم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تجاه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ما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;Simplified Arabic"/>
          <w:sz w:val="32"/>
          <w:szCs w:val="32"/>
          <w:lang w:bidi="ar-IQ"/>
        </w:rPr>
        <w:t>1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د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ط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ز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ط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د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ف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بي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م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Bus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Services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تع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.....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ر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س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ص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ف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ار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عندئ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ست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د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ب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ط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ب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س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حا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حد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ا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كل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lang w:bidi="ar-IQ"/>
        </w:rPr>
        <w:t>43</w:t>
      </w:r>
      <w:r>
        <w:rPr>
          <w:rFonts w:cs="Simplified Arabic;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0" w:right="0" w:firstLine="36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ب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الطريق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آتيتين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ق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زائ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ق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قس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2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+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.......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قس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ح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وس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ا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</w:rPr>
      </w:pPr>
      <w:r>
        <w:rPr>
          <w:rFonts w:cs="Simplified Arabic;Simplified Arabic"/>
          <w:sz w:val="32"/>
          <w:szCs w:val="32"/>
          <w:lang w:bidi="ar-IQ"/>
        </w:rPr>
        <w:t>2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س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تب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جه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خضرا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أل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حب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غذ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فاك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.......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ط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ر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خ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ب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جه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lang w:bidi="ar-IQ"/>
        </w:rPr>
        <w:t>44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ا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مل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د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ريق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ج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ج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ظ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ا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ريط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ر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ست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بعا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;Simplified Arabic"/>
          <w:b/>
          <w:b/>
          <w:bCs/>
          <w:sz w:val="32"/>
          <w:szCs w:val="32"/>
          <w:lang w:bidi="ar-IQ"/>
        </w:rPr>
      </w:pP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وإقلي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Cs w:val="28"/>
          <w:lang w:bidi="ar-IQ"/>
        </w:rPr>
        <w:t>The relationship between the city and region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تس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فو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عكا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لاقا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د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آ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;Simplified Arabic"/>
        </w:rPr>
      </w:pPr>
      <w:r>
        <w:rPr>
          <w:rFonts w:cs="Simplified Arabic;Simplified Arabic"/>
          <w:sz w:val="32"/>
          <w:szCs w:val="32"/>
          <w:lang w:bidi="ar-IQ"/>
        </w:rPr>
        <w:t>1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والثقا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والص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غ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بر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د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دو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د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ح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صر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خط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ل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غا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زد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ركي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د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ن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توط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بت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ص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ص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ك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إ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ال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ق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سلس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درج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رم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ف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ثق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،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ؤسس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ثق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ثق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تع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إع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قر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رتف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ع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ركز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ؤسسا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ثق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اد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ثق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ا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لا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نو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ثق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ذ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تلفز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ؤه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ك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ع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خصص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كف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أد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م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ا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س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كنولوج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رانسست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Transistors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سج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فض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ا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Hps"/>
          <w:sz w:val="32"/>
          <w:szCs w:val="32"/>
          <w:lang w:val="en"/>
        </w:rPr>
        <w:t>Internet</w:t>
      </w:r>
      <w:r>
        <w:rPr>
          <w:rFonts w:cs="Simplified Arabic;Simplified Arabic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ثق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ج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شع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قليمي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ط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ك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ح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طب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ق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تشف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خصص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ذ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ن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ماث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ت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ط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ختصاص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ا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م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ؤسس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م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ياد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مث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لغ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ستشف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1989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43</w:t>
      </w:r>
      <w:r>
        <w:rPr>
          <w:rFonts w:cs="Simplified Arabic;Simplified Arabic"/>
          <w:sz w:val="32"/>
          <w:szCs w:val="32"/>
          <w:rtl w:val="true"/>
          <w:lang w:bidi="ar-IQ"/>
        </w:rPr>
        <w:t>%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vertAlign w:val="superscript"/>
          <w:lang w:bidi="ar-IQ"/>
        </w:rPr>
        <w:t>55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لغ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اج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أطب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ياد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62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vertAlign w:val="superscript"/>
          <w:lang w:bidi="ar-IQ"/>
        </w:rPr>
        <w:t>56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ا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يد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صا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د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إ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عل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ب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تع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ل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راج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ر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1080" w:right="0" w:hanging="0"/>
        <w:jc w:val="left"/>
        <w:rPr>
          <w:rFonts w:cs="Simplified Arabic;Simplified Arabic"/>
          <w:sz w:val="16"/>
          <w:szCs w:val="16"/>
          <w:lang w:bidi="ar-IQ"/>
        </w:rPr>
      </w:pPr>
      <w:r>
        <w:rPr>
          <w:rFonts w:cs="Simplified Arabic;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lang w:bidi="ar-IQ"/>
        </w:rPr>
        <w:t>2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Economic relations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;Simplified Arabic"/>
          <w:b/>
          <w:b/>
          <w:bCs/>
          <w:sz w:val="32"/>
          <w:szCs w:val="32"/>
          <w:lang w:bidi="ar-IQ"/>
        </w:rPr>
      </w:pP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;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زرا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Style w:val="Hps"/>
          <w:sz w:val="32"/>
          <w:szCs w:val="32"/>
          <w:lang w:val="en"/>
        </w:rPr>
        <w:t>Agriculture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أوض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طع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فس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وف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غذ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نت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و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ف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هلا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ضخ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غذ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ف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فو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ج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زر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صغ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خ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زر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املين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;Simplified Arabic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غال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زر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لاص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رت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ع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حّ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ث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تنت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ا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لخضرا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فاك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ز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نت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يو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ل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val="en"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صنا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Industry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ج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ا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ب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زر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نت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يو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جل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أل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لحوم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ع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ضلا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ضخ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ط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ضا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ر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ثق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فنز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تش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جا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ر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سع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خلص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لوث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تج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</w:t>
      </w:r>
      <w:r>
        <w:rPr>
          <w:rStyle w:val="Hps"/>
          <w:sz w:val="32"/>
          <w:szCs w:val="32"/>
          <w:lang w:val="en"/>
        </w:rPr>
        <w:t>Trade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ف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س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ت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ح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ل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u w:val="single"/>
          <w:rtl w:val="true"/>
          <w:lang w:bidi="ar-IQ"/>
        </w:rPr>
        <w:t>نحدد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u w:val="single"/>
          <w:rtl w:val="true"/>
          <w:lang w:bidi="ar-IQ"/>
        </w:rPr>
        <w:t>تجار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u w:val="single"/>
          <w:rtl w:val="true"/>
          <w:lang w:bidi="ar-IQ"/>
        </w:rPr>
        <w:t>المدين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u w:val="single"/>
          <w:rtl w:val="true"/>
          <w:lang w:bidi="ar-IQ"/>
        </w:rPr>
        <w:t>الإ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د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ّ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ز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ا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تو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حدو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ز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فرد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ي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ج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حتاج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ر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فيلجئ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اج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رد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تج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ل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خضرا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ا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يو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غل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ا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ظاه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ف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يف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يو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فض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تو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سا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يفي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ا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ب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ق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أري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جا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غالب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ناز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lang w:bidi="ar-IQ"/>
        </w:rPr>
        <w:t>3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سكانية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Style w:val="Hps"/>
          <w:sz w:val="32"/>
          <w:szCs w:val="32"/>
          <w:lang w:val="en"/>
        </w:rPr>
        <w:t>Population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Relations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ظاهر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ضح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1080" w:right="0" w:hanging="900"/>
        <w:jc w:val="left"/>
        <w:rPr>
          <w:rFonts w:cs="Simplified Arabic;Simplified Arabic"/>
          <w:sz w:val="32"/>
          <w:szCs w:val="32"/>
          <w:lang w:val="en"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ه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Rural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migration to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urban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phenomenon</w:t>
      </w:r>
    </w:p>
    <w:p>
      <w:pPr>
        <w:pStyle w:val="Normal"/>
        <w:ind w:left="1080" w:right="0" w:hanging="900"/>
        <w:jc w:val="left"/>
        <w:rPr>
          <w:rFonts w:cs="Simplified Arabic;Simplified Arabic"/>
          <w:sz w:val="32"/>
          <w:szCs w:val="32"/>
          <w:lang w:val="en"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ي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Style w:val="PageNumber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Daily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work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trip</w:t>
      </w:r>
    </w:p>
    <w:p>
      <w:pPr>
        <w:pStyle w:val="Normal"/>
        <w:ind w:left="1080" w:right="0" w:hanging="900"/>
        <w:jc w:val="left"/>
        <w:rPr>
          <w:rFonts w:cs="Simplified Arabic;Simplified Arabic"/>
          <w:sz w:val="32"/>
          <w:szCs w:val="32"/>
          <w:lang w:val="en" w:bidi="ar-IQ"/>
        </w:rPr>
      </w:pPr>
      <w:r>
        <w:rPr>
          <w:rFonts w:cs="Simplified Arabic;Simplified Arabic"/>
          <w:sz w:val="32"/>
          <w:szCs w:val="32"/>
          <w:rtl w:val="true"/>
          <w:lang w:val="en" w:bidi="ar-IQ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ظاه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ري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Rural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migration to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urban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phenomenon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ه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تخذ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بعا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خ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ث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اح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ز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جه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ل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ن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نشأ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ه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يفي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مر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زاي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ه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ات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ه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ف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ف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زر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ئ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إفر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ف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ض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ل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نا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غ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نخف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عي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قاب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ج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عي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أض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اح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ناعي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أدت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ه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Population migration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ا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آ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ه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vertAlign w:val="superscript"/>
          <w:lang w:bidi="ar-IQ"/>
        </w:rPr>
        <w:t>57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ضا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جيز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شك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خف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خف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لمعا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خف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حض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الم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ه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ع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نم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إق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و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عتب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لو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تن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ل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ق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رّ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ن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ش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ا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540" w:right="0" w:hanging="54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1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طل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كم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فية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40" w:right="0" w:hanging="54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2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ن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ا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استم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ئ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40" w:right="0" w:hanging="540"/>
        <w:jc w:val="left"/>
        <w:rPr/>
      </w:pPr>
      <w:r>
        <w:rPr>
          <w:rFonts w:cs="Simplified Arabic;Simplified Arabic"/>
          <w:sz w:val="32"/>
          <w:szCs w:val="32"/>
          <w:lang w:bidi="ar-IQ"/>
        </w:rPr>
        <w:t>3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ف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ز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ستهل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ي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غ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س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ع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ق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طل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وج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ف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ستمرارية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تخذ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ط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بّ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أ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ت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ق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تن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ال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ج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ع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ست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ستث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وا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ا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ستغ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ست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رح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The journey to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work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ي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Commuting Zone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ث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ارجه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ر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ن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ي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ي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س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س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ي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ر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زد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نق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ستغ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جا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ي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5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Cs w:val="32"/>
          <w:lang w:bidi="ar-IQ"/>
        </w:rPr>
        <w:t>10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%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و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ي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اخ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ا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عاك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ص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و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ذ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با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ع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ن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ش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آ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س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عم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صا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خص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حدي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سه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غ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عي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إ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ع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هد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ل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ح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ل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دخول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ل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;Simplified Arabic"/>
          <w:sz w:val="32"/>
          <w:szCs w:val="32"/>
          <w:lang w:bidi="ar-IQ"/>
        </w:rPr>
        <w:t>1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يا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ئ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Back Flow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يو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عت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بناء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ظ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طا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د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ر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غ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;Simplified Arabic"/>
          <w:sz w:val="32"/>
          <w:szCs w:val="32"/>
          <w:lang w:bidi="ar-IQ"/>
        </w:rPr>
        <w:t>2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ل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عد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قف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إفق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Rural Depopulation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و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ق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;Simplified Arabic"/>
          <w:sz w:val="32"/>
          <w:szCs w:val="32"/>
          <w:lang w:bidi="ar-IQ"/>
        </w:rPr>
        <w:t>3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ه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تخ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Selective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جان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يمو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ق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ابتعا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حدا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طر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ص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شك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يفي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ن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م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م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ام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رت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غ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ك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50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أكثر،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خ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ائ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ك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بناء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غ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أخذ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مجا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اذ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نتخ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ثق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ت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6:04:00Z</dcterms:created>
  <dc:creator>dr.mohamad</dc:creator>
  <dc:description/>
  <cp:keywords/>
  <dc:language>en-US</dc:language>
  <cp:lastModifiedBy>ALI</cp:lastModifiedBy>
  <dcterms:modified xsi:type="dcterms:W3CDTF">2022-06-13T16:04:00Z</dcterms:modified>
  <cp:revision>2</cp:revision>
  <dc:subject/>
  <dc:title>محاضرة 22: إقليم المدينة</dc:title>
</cp:coreProperties>
</file>