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حاضر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17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وظائف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</w:t>
      </w:r>
      <w:r>
        <w:rPr>
          <w:rStyle w:val="Hps"/>
          <w:sz w:val="32"/>
          <w:szCs w:val="32"/>
          <w:lang w:val="en"/>
        </w:rPr>
        <w:t>Functions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cities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ت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خ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Internal Funct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ز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،و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رج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External Function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ول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ق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عر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ج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ت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زر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إ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ر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ع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ئي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الاتي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1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ج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رن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ل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ثا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شر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ه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ح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شرو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تباع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،ووظي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ع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ه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(</w:t>
      </w:r>
      <w:r>
        <w:rPr>
          <w:rFonts w:cs="Simplified Arabic;Simplified Arabic"/>
          <w:sz w:val="32"/>
          <w:szCs w:val="32"/>
          <w:vertAlign w:val="superscript"/>
          <w:lang w:bidi="ar-IQ"/>
        </w:rPr>
        <w:t>38</w:t>
      </w:r>
      <w:r>
        <w:rPr>
          <w:rFonts w:cs="Simplified Arabic;Simplified Arabic"/>
          <w:sz w:val="32"/>
          <w:szCs w:val="32"/>
          <w:vertAlign w:val="superscript"/>
          <w:rtl w:val="true"/>
          <w:lang w:bidi="ar-IQ"/>
        </w:rPr>
        <w:t>)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ش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مف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راو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و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اشرة،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فعا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طا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ا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ذ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ظ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يويو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وكيو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ن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لاحظ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ظ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تم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ش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ظه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قلي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و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مو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ضاء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ن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ضعف،فالخد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شتركة،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ت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وا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ستراتيج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نح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هي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ري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باش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ع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ب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ش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ص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شح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عمل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امبور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مستر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: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جم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ل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ن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تبد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ناص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و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ن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ا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ل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شروب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و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ن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لبص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د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قواف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خز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رور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36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Cs w:val="32"/>
          <w:lang w:bidi="ar-IQ"/>
        </w:rPr>
        <w:t>2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اق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هد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تم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وسائ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ا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ا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ض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ت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ق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يتعد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ش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غلاله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/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تعدي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             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Mining Town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مدن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صناع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تحويل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Manufacturing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>
          <w:rFonts w:cs="Simplified Arabic;Simplified Arabic"/>
          <w:b/>
          <w:b/>
          <w:bCs/>
          <w:sz w:val="16"/>
          <w:szCs w:val="16"/>
          <w:lang w:bidi="ar-IQ"/>
        </w:rPr>
      </w:pPr>
      <w:r>
        <w:rPr>
          <w:rFonts w:cs="Simplified Arabic;Simplified Arabic"/>
          <w:b/>
          <w:bCs/>
          <w:sz w:val="16"/>
          <w:szCs w:val="16"/>
          <w:rtl w:val="true"/>
          <w:lang w:bidi="ar-IQ"/>
        </w:rPr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ض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حو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با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َ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لاس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صح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ط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ع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ن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ض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و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خراجية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اعات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زا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وه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غ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ف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هلا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ي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ع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تل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ف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سب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نستط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وس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نغن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فح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حوي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كتس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ع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تط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ستهلاكه،و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بي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ائ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ار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غ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س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نت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ص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ل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ن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منكه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خصص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ل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يفيل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ل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شيكاغ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ل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لح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ديترو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نا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ر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3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خدمات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صح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والترفيه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Health and recreation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ervices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ئ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ناق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ا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أصح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دم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لتحد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قلا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نا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ش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ستج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شتر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دمتي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ؤقت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تم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اب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ص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ي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ت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ح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شا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صا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ع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ا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مت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و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ئ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ث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س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فس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دو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نتش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حج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قي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تل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تخا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يموغرا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و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لمعا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رتاد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ال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شتر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طا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كلا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د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لب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نا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اص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الم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عمل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هت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ص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عل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تب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حض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يش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ّز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رو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مريك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م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من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اج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رج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م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ص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يا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دن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ص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يولوج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سه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ص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ث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ش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ص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ط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اعتز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ود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هو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خضر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ؤّ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ض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ث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قاهة،و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افو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يس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بل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lang w:bidi="ar-IQ"/>
        </w:rPr>
        <w:t>1540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تو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ص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مط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خ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ف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ل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طح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حمّ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ا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اس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ت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ص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ب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ر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تف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اط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لغ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ج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ل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حمد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بن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صح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شتر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رتف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ب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فيه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شات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-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صا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شات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b/>
          <w:bCs/>
          <w:sz w:val="32"/>
          <w:szCs w:val="32"/>
          <w:lang w:bidi="ar-IQ"/>
        </w:rPr>
        <w:t>Winter Resort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ر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د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لج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ي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رب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ت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مت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شم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شأ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داي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اح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رنسية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rench Riviera</w:t>
      </w:r>
      <w:r>
        <w:rPr>
          <w:rStyle w:val="Hps"/>
          <w:sz w:val="32"/>
          <w:szCs w:val="32"/>
          <w:rtl w:val="true"/>
          <w:lang w:val="en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وناك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و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رل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يف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يطا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PageNumber"/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Italian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Riviera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يمو</w:t>
      </w:r>
      <w:r>
        <w:rPr>
          <w:sz w:val="32"/>
          <w:sz w:val="32"/>
          <w:szCs w:val="32"/>
          <w:rtl w:val="true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San Remo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ال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Yalta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ر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يف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بح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سود</w:t>
      </w:r>
      <w:r>
        <w:rPr>
          <w:rFonts w:cs="Simplified Arabic;Simplified Arabic"/>
          <w:sz w:val="32"/>
          <w:szCs w:val="32"/>
          <w:rtl w:val="true"/>
          <w:lang w:bidi="ar-IQ"/>
        </w:rPr>
        <w:t>).</w:t>
      </w:r>
    </w:p>
    <w:p>
      <w:pPr>
        <w:pStyle w:val="Normal"/>
        <w:tabs>
          <w:tab w:val="clear" w:pos="720"/>
          <w:tab w:val="left" w:pos="3266" w:leader="none"/>
        </w:tabs>
        <w:jc w:val="left"/>
        <w:rPr>
          <w:rFonts w:cs="Simplified Arabic;Simplified Arabic"/>
          <w:sz w:val="32"/>
          <w:szCs w:val="32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ب</w:t>
      </w:r>
      <w:r>
        <w:rPr>
          <w:rFonts w:cs="Simplified Arabic;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حطات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Mountain Resorts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ش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ح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غ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داث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زح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ل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دأ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أخ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بر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ا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ك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ب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او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اظ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,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زبرو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الزبو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ط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ب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نمس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ت</w:t>
      </w:r>
      <w:r>
        <w:rPr>
          <w:rFonts w:cs="Simplified Arabic;Simplified Arabic"/>
          <w:b/>
          <w:bCs/>
          <w:sz w:val="32"/>
          <w:szCs w:val="32"/>
          <w:u w:val="single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مدن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مصايف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بح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Seaside Resorts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108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ط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ضع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اط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مل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د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اع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شر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ب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ئية،وإ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ج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صي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كن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جا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ث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ايت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كل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تلانتي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رب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سكند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سيد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ع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ون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4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وظي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والثقاف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Religious and cultur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functional</w:t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أ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دي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0" w:right="0" w:firstLine="18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سئو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شأ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السومري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س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عب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ظهر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عب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إله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ثينا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دل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ص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صطبغ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بغ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ني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خا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جا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اذ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ي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ئت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18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موا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ا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ا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غل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فض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بتع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خ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خت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عز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تطر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عارض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ز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غر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عرو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قعه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ليس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ق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واضع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و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خ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عتقد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راف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حداث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ؤى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0" w:right="0" w:firstLine="36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ص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سط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د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زوا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أضرح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ك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ين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ختف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نوا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غ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تلئ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لاي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ا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لي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تع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ي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اد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رتي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ق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قال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ر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دي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غي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ماو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ن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نا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ل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آباد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اب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</w:t>
      </w:r>
      <w:r>
        <w:rPr>
          <w:rFonts w:cs="Simplified Arabic;Simplified Arabic"/>
          <w:sz w:val="32"/>
          <w:szCs w:val="32"/>
          <w:lang w:bidi="ar-IQ"/>
        </w:rPr>
        <w:t>isa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ك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كر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قد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ريف</w:t>
      </w:r>
      <w:r>
        <w:rPr>
          <w:rFonts w:cs="Simplified Arabic;Simplified Arabic"/>
          <w:sz w:val="32"/>
          <w:szCs w:val="32"/>
          <w:rtl w:val="true"/>
          <w:lang w:bidi="ar-IQ"/>
        </w:rPr>
        <w:t>)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ورد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ما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غربي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ن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ش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ش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ير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راكش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نط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نج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شر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ربلا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قدس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شه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يران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1080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ثقاف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رتب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وجو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رتبا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ي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يان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غ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كز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ثقا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عل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در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دي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سلا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وج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ق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رى،و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ان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ي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ر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ي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ت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رص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وس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ستقب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ض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ص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هدوء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وف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طرا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ضواح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مك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سي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كب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يرو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آخ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و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ح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ي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خلق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د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ث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كسفور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مبرد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نكلت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ا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برج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ن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بسا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وي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يشيغا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ارفار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لاي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مريك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مع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صبح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جامع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و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يا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الطلب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كا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ط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فص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ي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تصادياتها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jc w:val="left"/>
        <w:rPr>
          <w:rFonts w:cs="Simplified Arabic;Simplified Arabic"/>
          <w:b/>
          <w:b/>
          <w:bCs/>
          <w:sz w:val="32"/>
          <w:szCs w:val="32"/>
          <w:lang w:bidi="ar-IQ"/>
        </w:rPr>
      </w:pPr>
      <w:r>
        <w:rPr>
          <w:rFonts w:cs="Simplified Arabic;Simplified Arabic"/>
          <w:b/>
          <w:bCs/>
          <w:sz w:val="32"/>
          <w:szCs w:val="32"/>
          <w:lang w:bidi="ar-IQ"/>
        </w:rPr>
        <w:t>5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>-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وظيف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الإدار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rtl w:val="true"/>
          <w:lang w:bidi="ar-IQ"/>
        </w:rPr>
        <w:t>والسياس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Style w:val="Hps"/>
          <w:sz w:val="32"/>
          <w:szCs w:val="32"/>
          <w:lang w:val="en"/>
        </w:rPr>
        <w:t>Administrative and political</w:t>
      </w:r>
      <w:r>
        <w:rPr>
          <w:rStyle w:val="Shorttext"/>
          <w:sz w:val="32"/>
          <w:szCs w:val="32"/>
          <w:lang w:val="en"/>
        </w:rPr>
        <w:t xml:space="preserve"> </w:t>
      </w:r>
      <w:r>
        <w:rPr>
          <w:rStyle w:val="Hps"/>
          <w:sz w:val="32"/>
          <w:szCs w:val="32"/>
          <w:lang w:val="en"/>
        </w:rPr>
        <w:t>Position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ا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أنه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حكوميت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تخض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كوم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إذ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ت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ختيا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عتماد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م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ث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ي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وق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توس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لمدين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دو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ر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مشيئ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ك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خل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ئ</w:t>
      </w:r>
      <w:r>
        <w:rPr>
          <w:sz w:val="32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ق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م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رازيل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تبا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حجا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باين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ل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قضية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قليم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افظات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سيط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ل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اك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قض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ق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حكو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دواو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إدارا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رتب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16"/>
          <w:szCs w:val="16"/>
          <w:lang w:bidi="ar-IQ"/>
        </w:rPr>
      </w:pPr>
      <w:r>
        <w:rPr>
          <w:rFonts w:cs="Simplified Arabic;Simplified Arabic"/>
          <w:sz w:val="16"/>
          <w:szCs w:val="16"/>
          <w:rtl w:val="true"/>
          <w:lang w:bidi="ar-IQ"/>
        </w:rPr>
      </w:r>
    </w:p>
    <w:p>
      <w:pPr>
        <w:pStyle w:val="Normal"/>
        <w:ind w:left="360" w:right="0" w:hanging="0"/>
        <w:jc w:val="left"/>
        <w:rPr>
          <w:rFonts w:cs="Simplified Arabic;Simplified Arabic"/>
          <w:b/>
          <w:b/>
          <w:bCs/>
          <w:sz w:val="32"/>
          <w:szCs w:val="32"/>
          <w:u w:val="single"/>
          <w:lang w:bidi="ar-IQ"/>
        </w:rPr>
      </w:pPr>
      <w:r>
        <w:rPr>
          <w:rFonts w:cs="Simplified Arabic;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عواصم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IQ"/>
        </w:rPr>
        <w:t xml:space="preserve"> </w:t>
      </w:r>
      <w:r>
        <w:rPr>
          <w:rFonts w:cs="Simplified Arabic;Simplified Arabic"/>
          <w:b/>
          <w:b/>
          <w:bCs/>
          <w:sz w:val="32"/>
          <w:sz w:val="32"/>
          <w:szCs w:val="32"/>
          <w:u w:val="single"/>
          <w:rtl w:val="true"/>
          <w:lang w:bidi="ar-IQ"/>
        </w:rPr>
        <w:t>الوطنية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b/>
          <w:bCs/>
          <w:sz w:val="32"/>
          <w:szCs w:val="32"/>
          <w:lang w:bidi="ar-IQ"/>
        </w:rPr>
        <w:t>National Capitals</w:t>
      </w:r>
      <w:r>
        <w:rPr>
          <w:rFonts w:cs="Simplified Arabic;Simplified Arabic"/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Times New Roman"/>
          <w:sz w:val="32"/>
          <w:szCs w:val="32"/>
          <w:rtl w:val="true"/>
          <w:lang w:bidi="ar-IQ"/>
        </w:rPr>
        <w:t xml:space="preserve"> 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ذه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نم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إدا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زده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ارتباط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الوظيف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بهذ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ا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غل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ي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كب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أكث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بات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ستقرا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ال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يرج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ضخم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جمع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ان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ظيف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ياس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حتك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بي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ظائف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أخر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وق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عمل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تجر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مصرف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جامعا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بل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مز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ز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حضارت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ذل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ندر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ظ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شع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يقا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ع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قوط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صمته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تقس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طن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إلى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قسمي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هما</w:t>
      </w:r>
      <w:r>
        <w:rPr>
          <w:rFonts w:cs="Simplified Arabic;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طب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–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بت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نم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مو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طبيع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اريخ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ند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اريس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قاهر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بغدا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روم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و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اصطنا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ه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نشئت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ساس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لك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ك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اصم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اض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و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سيا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قتصا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ث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شنط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كانبير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ind w:left="360" w:right="0" w:hanging="0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ق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تعدد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دول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واح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،فهناك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ن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(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مستردا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لاها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 xml:space="preserve">)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عواص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ثلاث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ل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نه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محدد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Cs w:val="32"/>
          <w:rtl w:val="true"/>
          <w:lang w:bidi="ar-IQ"/>
        </w:rPr>
        <w:t>,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مهور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جنو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أفريق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ق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سلط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التقليد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ريتوريا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تشريع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كيب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تاون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والقضائية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ي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بلوم</w:t>
      </w:r>
      <w:r>
        <w:rPr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فتي</w:t>
      </w:r>
      <w:r>
        <w:rPr>
          <w:rFonts w:cs="Simplified Arabic;Simplified Arabic"/>
          <w:sz w:val="32"/>
          <w:sz w:val="32"/>
          <w:szCs w:val="32"/>
          <w:rtl w:val="true"/>
          <w:lang w:bidi="ar-IQ"/>
        </w:rPr>
        <w:t>ن</w:t>
      </w:r>
      <w:r>
        <w:rPr>
          <w:rFonts w:cs="Simplified Arabic;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jc w:val="left"/>
        <w:rPr>
          <w:rFonts w:cs="Simplified Arabic;Simplified Arabic"/>
          <w:sz w:val="32"/>
          <w:szCs w:val="32"/>
          <w:lang w:bidi="ar-IQ"/>
        </w:rPr>
      </w:pPr>
      <w:r>
        <w:rPr>
          <w:rFonts w:cs="Simplified Arabic;Simplified Arabic"/>
          <w:sz w:val="32"/>
          <w:szCs w:val="32"/>
          <w:rtl w:val="true"/>
          <w:lang w:bidi="ar-IQ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Style14">
    <w:name w:val="خط الفقرة الافتراضي"/>
    <w:qFormat/>
    <w:rPr/>
  </w:style>
  <w:style w:type="character" w:styleId="PageNumber">
    <w:name w:val="Page Number"/>
    <w:basedOn w:val="Style14"/>
    <w:rPr/>
  </w:style>
  <w:style w:type="character" w:styleId="Shorttext">
    <w:name w:val="short_text"/>
    <w:basedOn w:val="Style14"/>
    <w:qFormat/>
    <w:rPr/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3T16:00:00Z</dcterms:created>
  <dc:creator>dr.mohamad</dc:creator>
  <dc:description/>
  <cp:keywords/>
  <dc:language>en-US</dc:language>
  <cp:lastModifiedBy>ALI</cp:lastModifiedBy>
  <dcterms:modified xsi:type="dcterms:W3CDTF">2022-06-13T16:00:00Z</dcterms:modified>
  <cp:revision>2</cp:revision>
  <dc:subject/>
  <dc:title>محاضرة 17:وظائف المدن          Functions cities</dc:title>
</cp:coreProperties>
</file>