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;Simplified Arabic"/>
          <w:sz w:val="32"/>
          <w:szCs w:val="32"/>
          <w:lang w:val="en"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7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Sector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theory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ت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Homer Hoyt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(15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مست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رد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Hard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03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"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"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>"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ج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ع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adial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ض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Homer Hoyt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39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ت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ق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"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ric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"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"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Value rent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Cs w:val="32"/>
          <w:lang w:bidi="ar-IQ"/>
        </w:rPr>
        <w:t>64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تو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يويورك</w:t>
      </w:r>
      <w:r>
        <w:rPr>
          <w:rStyle w:val="Hp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New York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val="en"/>
        </w:rPr>
        <w:t>Washingt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شيكاغو</w:t>
      </w:r>
      <w:r>
        <w:rPr>
          <w:rStyle w:val="Hps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hicago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دتر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Detroit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لادلفيا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sz w:val="32"/>
          <w:szCs w:val="32"/>
          <w:lang w:val="en"/>
        </w:rPr>
        <w:t>Philadelphia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م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ف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تخذ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مي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0" w:right="0" w:firstLine="18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house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ي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يج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تنا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بتع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55" w:leader="none"/>
        </w:tabs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house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ع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house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خ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ط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اغ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طا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خف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ج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ت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يض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ش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ك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ر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ق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كز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اي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ضح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فر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داخ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3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ش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ر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4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اسط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س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ر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الث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نو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ن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D.D.Mckenize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Cs w:val="32"/>
          <w:lang w:bidi="ar-IQ"/>
        </w:rPr>
        <w:t>C.D.Harri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E.L.Ullma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لذ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طب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945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احث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ش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تيتين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lang w:bidi="ar-IQ"/>
        </w:rPr>
        <w:t>1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ي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ف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ف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متل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را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ت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ؤ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بؤ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قل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جم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ائ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م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ن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كو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ه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ص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ش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،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ا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سنمستر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Londo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and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Osnmstr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ركز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داري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ركز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(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لي</w:t>
      </w:r>
      <w:r>
        <w:rPr>
          <w:rFonts w:cs="Simplified Arabic;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ر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ف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ج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ص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left" w:pos="720" w:leader="none"/>
        </w:tabs>
        <w:ind w:left="0" w:right="0" w:firstLine="18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استع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ستقط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لتص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</w:t>
      </w:r>
      <w:r>
        <w:rPr>
          <w:rFonts w:cs="Simplified Arabic;Simplified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0" w:right="0" w:firstLine="1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باد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از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ستف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زب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0" w:right="0" w:firstLine="1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م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ع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يج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ر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0" w:right="0" w:firstLine="18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س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ش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س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ل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ب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ع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راك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</w:t>
      </w:r>
      <w:r>
        <w:rPr>
          <w:rFonts w:cs="Simplified Arabic;Simplified Arabic"/>
          <w:sz w:val="32"/>
          <w:szCs w:val="32"/>
          <w:lang w:bidi="ar-IQ"/>
        </w:rPr>
        <w:t>Ernest. Burges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ط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حج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ب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ب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أ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ل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ق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ظري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ب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رخ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ص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ا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ك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عظ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ئ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ط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48:00Z</dcterms:created>
  <dc:creator>dr.mohamad</dc:creator>
  <dc:description/>
  <cp:keywords/>
  <dc:language>en-US</dc:language>
  <cp:lastModifiedBy>ALI</cp:lastModifiedBy>
  <dcterms:modified xsi:type="dcterms:W3CDTF">2022-06-13T15:48:00Z</dcterms:modified>
  <cp:revision>2</cp:revision>
  <dc:subject/>
  <dc:title>محاضرة 7:– نظرية القطاعات   Sectors theory</dc:title>
</cp:coreProperties>
</file>