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Simplified Arabic"/>
          <w:b/>
          <w:b/>
          <w:bCs/>
          <w:sz w:val="44"/>
          <w:szCs w:val="44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</w:rPr>
        <w:t>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Simplified Arabic"/>
          <w:b/>
          <w:bCs/>
          <w:sz w:val="44"/>
          <w:szCs w:val="44"/>
        </w:rPr>
        <w:t>4</w:t>
      </w:r>
      <w:r>
        <w:rPr>
          <w:rFonts w:cs="Simplified Arabic;Simplified Arabic"/>
          <w:b/>
          <w:bCs/>
          <w:sz w:val="44"/>
          <w:szCs w:val="44"/>
          <w:rtl w:val="true"/>
        </w:rPr>
        <w:t>: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</w:rPr>
        <w:t>جغر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</w:rPr>
        <w:t>الم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</w:rPr>
        <w:t>و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</w:rPr>
        <w:t>دراست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خصصات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خط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ريستال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1934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(</w:t>
      </w:r>
      <w:r>
        <w:rPr>
          <w:rFonts w:cs="Simplified Arabic;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Cent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laces</w:t>
      </w:r>
      <w:r>
        <w:rPr>
          <w:rFonts w:cs="Simplified Arabic;Simplified Arabic"/>
          <w:sz w:val="32"/>
          <w:szCs w:val="32"/>
          <w:rtl w:val="true"/>
        </w:rPr>
        <w:t>)</w:t>
      </w:r>
      <w:r>
        <w:rPr>
          <w:rFonts w:cs="Simplified Arabic;Simplified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قا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ن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خرد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ر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نش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;Simplified Arabic"/>
          <w:sz w:val="32"/>
          <w:szCs w:val="32"/>
          <w:vertAlign w:val="superscript"/>
        </w:rPr>
        <w:t>9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–</w:t>
      </w:r>
      <w:r>
        <w:rPr>
          <w:rFonts w:cs="Simplified Arabic;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–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, </w:t>
      </w:r>
      <w:r>
        <w:rPr>
          <w:rFonts w:cs="Simplified Arabic;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Regional Planning</w:t>
      </w:r>
      <w:r>
        <w:rPr>
          <w:rFonts w:cs="Simplified Arabic;Simplified Arabic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City planning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ا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ح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ح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؛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راك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أ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م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،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ك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لاح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,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,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 Geograph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ature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إب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با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ضخ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م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شه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علو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باد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واص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ص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د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رئي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غ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ا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شك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ص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يد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رتب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شط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نت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ا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ئ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;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نم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رغ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مو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س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خ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فق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ده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ئ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؟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ز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وظي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م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وز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خر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ض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ستع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وز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يموغرافي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نت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نتظ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جتمع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ختب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ت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ي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وق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ركز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1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1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هت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المدن</w:t>
      </w:r>
    </w:p>
    <w:p>
      <w:pPr>
        <w:pStyle w:val="Normal"/>
        <w:ind w:left="0" w:right="0" w:firstLine="72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-US" w:eastAsia="en-US" w:bidi="ar-DZ"/>
        </w:rPr>
      </w:pPr>
      <w:r>
        <w:rPr>
          <w:rFonts w:cs="Simplified Arabic;Simplified Arabic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247650</wp:posOffset>
                </wp:positionV>
                <wp:extent cx="4114800" cy="286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63800"/>
                          <a:chOff x="0" y="0"/>
                          <a:chExt cx="4114800" cy="2863800"/>
                        </a:xfrm>
                      </wpg:grpSpPr>
                      <wpg:grpSp>
                        <wpg:cNvGrpSpPr/>
                        <wpg:grpSpPr>
                          <a:xfrm>
                            <a:off x="623520" y="0"/>
                            <a:ext cx="2895480" cy="2280240"/>
                          </a:xfrm>
                        </wpg:grpSpPr>
                        <wps:wsp>
                          <wps:cNvSpPr/>
                          <wps:spPr>
                            <a:xfrm rot="1360800">
                              <a:off x="108360" y="400320"/>
                              <a:ext cx="17524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3800">
                              <a:off x="481320" y="1016280"/>
                              <a:ext cx="15238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70000">
                              <a:off x="1073160" y="1005840"/>
                              <a:ext cx="1731600" cy="83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3800">
                              <a:off x="1148040" y="349560"/>
                              <a:ext cx="15238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92080"/>
                              <a:ext cx="6793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773">
                                  <a:moveTo>
                                    <a:pt x="923" y="105"/>
                                  </a:moveTo>
                                  <a:cubicBezTo>
                                    <a:pt x="600" y="0"/>
                                    <a:pt x="211" y="99"/>
                                    <a:pt x="90" y="180"/>
                                  </a:cubicBezTo>
                                  <a:cubicBezTo>
                                    <a:pt x="0" y="300"/>
                                    <a:pt x="114" y="496"/>
                                    <a:pt x="195" y="592"/>
                                  </a:cubicBezTo>
                                  <a:cubicBezTo>
                                    <a:pt x="276" y="688"/>
                                    <a:pt x="448" y="773"/>
                                    <a:pt x="578" y="757"/>
                                  </a:cubicBezTo>
                                  <a:cubicBezTo>
                                    <a:pt x="708" y="741"/>
                                    <a:pt x="918" y="604"/>
                                    <a:pt x="975" y="495"/>
                                  </a:cubicBezTo>
                                  <a:cubicBezTo>
                                    <a:pt x="1032" y="386"/>
                                    <a:pt x="1070" y="157"/>
                                    <a:pt x="923" y="10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7120" y="140976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غرافيا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8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وم السياسة الحض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296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قتصاديات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200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جتم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8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علوم سياس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470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جتماع حض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92480"/>
                            <a:ext cx="3581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7.95pt;width:324pt;height:198.05pt" coordorigin="4166,159" coordsize="6480,3961">
                <v:group id="shape_0" style="position:absolute;left:5318;top:160;width:4246;height:2490">
                  <v:oval id="shape_0" stroked="t" o:allowincell="f" style="position:absolute;left:5318;top:240;width:2759;height:1439;mso-wrap-style:none;v-text-anchor:middle;rotation:23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06;top:1210;width:2399;height:1439;mso-wrap-style:none;v-text-anchor:middle;rotation:326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38;top:1194;width:2726;height:1319;mso-wrap-style:none;v-text-anchor:middle;rotation:199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956;top:160;width:2399;height:1439;mso-wrap-style:none;v-text-anchor:middle;rotation:326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070,773" path="m923,105c600,0,211,99,90,180c0,300,114,496,195,592c276,688,448,773,578,757c708,741,918,604,975,495c1032,386,1070,157,923,105xe" stroked="t" o:allowincell="f" style="position:absolute;left:7008;top:1015;width:1069;height:772;mso-wrap-style:none;v-text-anchor:middle;mso-position-horizontal-relative:page">
                    <v:imagedata r:id="rId3" o:detectmouseclick="t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8;top:1830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غرافيا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5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وم السياسة الحض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3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قتصاديات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31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جتم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87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لاقتص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5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علوم سياس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926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جتماع 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220;width:56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ل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ياس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2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2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val="en-US" w:eastAsia="en-US" w:bidi="ar-DZ"/>
        </w:rPr>
      </w:pPr>
      <w:r>
        <w:rPr>
          <w:rFonts w:cs="Simplified Arabic;Simplified Arabic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4935</wp:posOffset>
                </wp:positionH>
                <wp:positionV relativeFrom="paragraph">
                  <wp:posOffset>118110</wp:posOffset>
                </wp:positionV>
                <wp:extent cx="4237990" cy="42100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10200"/>
                          <a:chOff x="0" y="0"/>
                          <a:chExt cx="4237920" cy="4210200"/>
                        </a:xfrm>
                      </wpg:grpSpPr>
                      <wps:wsp>
                        <wps:cNvSpPr/>
                        <wps:spPr>
                          <a:xfrm>
                            <a:off x="1695600" y="399960"/>
                            <a:ext cx="99072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5880" y="228600"/>
                            <a:ext cx="990720" cy="30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لاجتم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74320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لوم الس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352520"/>
                            <a:ext cx="866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295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           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اقتصادية       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4000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جغرافيا            التاريخ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761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غرافيا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3814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الس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144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الاجتما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638520"/>
                            <a:ext cx="3581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3pt;width:333.65pt;height:331.5pt" coordorigin="4181,186" coordsize="6673,6630">
                <v:rect id="shape_0" stroked="t" o:allowincell="f" style="position:absolute;left:6851;top:816;width:1559;height:431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836;top:546;width:1559;height:4799;mso-wrap-style:none;v-text-anchor:middle;rotation:90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7016;top:186;width:11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لاجتما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6;top:4506;width:11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لوم السياس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0;top:2316;width:1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تاري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1;top:2316;width:20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           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اقتصادية       الاقتص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91;top:2391;width:10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جغرافيا            التاريخ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2960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غرافيا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3936;width:1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السيا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626;width:1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الاجتم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5916;width:56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ل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DZ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;Simplified Arabic"/>
          <w:sz w:val="32"/>
          <w:szCs w:val="32"/>
          <w:rtl w:val="true"/>
          <w:lang w:bidi="ar-DZ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tl w:val="true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The relationship between man and the natural environment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ش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إنس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ص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البيئة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با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Hps"/>
          <w:sz w:val="32"/>
          <w:szCs w:val="32"/>
          <w:lang w:val="en"/>
        </w:rPr>
        <w:t>Spatial variation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أ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1940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وز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استع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ل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;Simplified Arabic"/>
          <w:sz w:val="32"/>
          <w:szCs w:val="32"/>
          <w:rtl w:val="true"/>
          <w:lang w:bidi="ar-DZ"/>
        </w:rPr>
        <w:t>: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spatial organization tradition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ظاه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ع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حلي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التجريد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firstLine="360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ظر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م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طب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حض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نعك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نفسه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ي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شك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ظ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Cs w:val="32"/>
          <w:lang w:bidi="ar-DZ"/>
        </w:rPr>
        <w:t>hinterland and trade area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وض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ب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ورفول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دن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rpholog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;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صن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خططا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تخطيط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ع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تبو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DZ"/>
        </w:rPr>
        <w:t>والبيئية</w:t>
      </w:r>
      <w:r>
        <w:rPr>
          <w:rFonts w:cs="Simplified Arabic;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DZ"/>
        </w:rPr>
      </w:pPr>
      <w:r>
        <w:rPr>
          <w:rFonts w:cs="Simplified Arabic;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38:00Z</dcterms:created>
  <dc:creator>dr.mohamad</dc:creator>
  <dc:description/>
  <cp:keywords/>
  <dc:language>en-US</dc:language>
  <cp:lastModifiedBy>ALI</cp:lastModifiedBy>
  <dcterms:modified xsi:type="dcterms:W3CDTF">2022-06-13T15:38:00Z</dcterms:modified>
  <cp:revision>2</cp:revision>
  <dc:subject/>
  <dc:title>محاضرة 4:جغرافية المدن وأهمية دراستها</dc:title>
</cp:coreProperties>
</file>