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sz w:val="14"/>
          <w:szCs w:val="26"/>
        </w:rPr>
      </w:pPr>
      <w:r>
        <w:rPr>
          <w:rFonts w:cs="PT Bold Heading"/>
          <w:b/>
          <w:b/>
          <w:bCs/>
          <w:sz w:val="22"/>
          <w:sz w:val="22"/>
          <w:szCs w:val="34"/>
          <w:rtl w:val="true"/>
        </w:rPr>
        <w:t>احوال</w:t>
      </w:r>
      <w:r>
        <w:rPr>
          <w:b/>
          <w:b/>
          <w:bCs/>
          <w:sz w:val="22"/>
          <w:sz w:val="22"/>
          <w:szCs w:val="34"/>
          <w:rtl w:val="true"/>
        </w:rPr>
        <w:t xml:space="preserve">  </w:t>
      </w:r>
      <w:r>
        <w:rPr>
          <w:rFonts w:cs="PT Bold Heading"/>
          <w:b/>
          <w:b/>
          <w:bCs/>
          <w:sz w:val="22"/>
          <w:sz w:val="22"/>
          <w:szCs w:val="34"/>
          <w:rtl w:val="true"/>
        </w:rPr>
        <w:t>العرب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4"/>
          <w:rtl w:val="true"/>
        </w:rPr>
        <w:t>الاجتماعية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4"/>
          <w:rtl w:val="true"/>
        </w:rPr>
        <w:t>في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4"/>
          <w:rtl w:val="true"/>
        </w:rPr>
        <w:t>الجزيرة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4"/>
          <w:rtl w:val="true"/>
        </w:rPr>
        <w:t>العربية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4"/>
          <w:rtl w:val="true"/>
        </w:rPr>
        <w:t>قبل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4"/>
          <w:rtl w:val="true"/>
        </w:rPr>
        <w:t>الاسلام</w:t>
      </w:r>
      <w:r>
        <w:rPr>
          <w:rFonts w:cs="PT Bold Heading"/>
          <w:b/>
          <w:bCs/>
          <w:sz w:val="22"/>
          <w:szCs w:val="34"/>
          <w:rtl w:val="true"/>
        </w:rPr>
        <w:t>:-</w:t>
      </w:r>
    </w:p>
    <w:p>
      <w:pPr>
        <w:pStyle w:val="Normal"/>
        <w:jc w:val="left"/>
        <w:rPr>
          <w:rFonts w:cs="Simplified Arabic"/>
          <w:sz w:val="20"/>
          <w:szCs w:val="32"/>
        </w:rPr>
      </w:pP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بائ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ه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ناح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ي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ض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ب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ر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خ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ت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وا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ظ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آد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ي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رو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و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ق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مكن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ق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سلام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آ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ك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وضاع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د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مو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/>
      </w:pP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8"/>
          <w:szCs w:val="38"/>
          <w:lang w:bidi="ar-IQ"/>
        </w:rPr>
        <w:t>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اغ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لام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ريح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صو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ري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ش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ه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وض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خل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بع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صع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لرغ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م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صف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ف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رم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و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ا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ضح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ت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تحل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صرا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م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إضا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اع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طا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و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ث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ج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رأ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ن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اس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لاق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غ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دي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ضي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مجت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ا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ط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ا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ض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ق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ث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ض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زو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ع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ل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ا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رزها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ش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صن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وث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جو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إنك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و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س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هيم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راف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ز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ب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ي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لف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د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يع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ع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لا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Cs w:val="32"/>
          <w:rtl w:val="true"/>
        </w:rPr>
        <w:t>ي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ق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زالة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ث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ه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فك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تق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رافي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لفس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لاق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ش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س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م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ز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و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غ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ا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يت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نز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وان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تلو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سوة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لرب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ق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اده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لنسي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خ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د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ع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ؤوس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رر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م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غ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ُر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أ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بي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بر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ي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كر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ت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ل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أ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رو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رث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لن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ه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غ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ت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حك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ن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قا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ا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م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جاو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ف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تا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7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شخص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1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نفر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ي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ور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ع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ي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ه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جرا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حد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س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ض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ض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ح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8"/>
          <w:szCs w:val="38"/>
          <w:lang w:bidi="ar-IQ"/>
        </w:rPr>
        <w:t>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51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اغ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8"/>
          <w:szCs w:val="38"/>
          <w:lang w:bidi="ar-IQ"/>
        </w:rPr>
        <w:t>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أضاء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ل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ظل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ه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ال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ف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فية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حل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ستذل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ي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ائ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موت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رة</w:t>
      </w:r>
      <w:r>
        <w:rPr>
          <w:rFonts w:cs="Simplified Arabic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Cs w:val="32"/>
        </w:rPr>
      </w:pPr>
      <w:r>
        <w:rPr>
          <w:rFonts w:cs="PT Bold Heading"/>
          <w:b/>
          <w:b/>
          <w:bCs/>
          <w:szCs w:val="32"/>
          <w:rtl w:val="true"/>
        </w:rPr>
        <w:t>الاح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السياس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منط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الجز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العربية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PT Bold Heading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الاسلام</w:t>
      </w:r>
      <w:r>
        <w:rPr>
          <w:rFonts w:cs="PT Bold Heading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و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ئ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ظ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براطوريت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ق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مبراطو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ر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امبراطو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يز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احوال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حرو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خ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ار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ا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راع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ر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ناز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ئ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ذه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ي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س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ق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تل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ح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يح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ثن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ر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ني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غ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ضطه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ج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ق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ه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د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م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ع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لا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الاضا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ل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ا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ل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براطو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تجاه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ع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نح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قس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براطو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م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س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ق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ر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غ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ع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نه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خ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خطط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سقا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زدي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ائ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اب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قا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ف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هدأ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ه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تشا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ات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براطو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ر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ط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ظ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ط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شتر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براطو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م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ميز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ز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ئ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ر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س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سيط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ط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و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نوشير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 (</w:t>
      </w:r>
      <w:r>
        <w:rPr>
          <w:rFonts w:cs="Simplified Arabic"/>
          <w:szCs w:val="32"/>
        </w:rPr>
        <w:t>531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589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خسر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رويز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لم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2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ضعف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و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ت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ت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و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ي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ذ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غ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د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ائ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ار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ل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غ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وا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واني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ن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مي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ق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نبل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هنة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كان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س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لك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ص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زارع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ق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فع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ضرائ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ي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شار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و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ض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ر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ت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غ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1.5</w:t>
      </w:r>
      <w:r>
        <w:rPr>
          <w:rFonts w:cs="Simplified Arabic"/>
          <w:szCs w:val="32"/>
          <w:rtl w:val="true"/>
        </w:rPr>
        <w:t xml:space="preserve"> %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ث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89</w:t>
      </w:r>
      <w:r>
        <w:rPr>
          <w:rFonts w:cs="Simplified Arabic"/>
          <w:szCs w:val="32"/>
          <w:rtl w:val="true"/>
        </w:rPr>
        <w:t xml:space="preserve">%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ام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غني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ق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ل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ِ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ق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واتخ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ساني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شو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خضعو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ن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رض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ائ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ي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ضٍ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ير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ناف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ر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عي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ي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ب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باب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ضع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قسام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حلا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لا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س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سا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رادتش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طر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راف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ساط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تق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اردتش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ب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و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ت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ختل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ير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قيد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فق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تق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ي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لا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مل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ج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ض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طر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ه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مس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س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ت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ر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تقد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يد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سر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sectPr>
      <w:type w:val="nextPage"/>
      <w:pgSz w:w="11906" w:h="16838"/>
      <w:pgMar w:left="1797" w:right="1797" w:gutter="0" w:header="0" w:top="1191" w:footer="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1:07:00Z</dcterms:created>
  <dc:creator>الصناعة للحاسبات</dc:creator>
  <dc:description/>
  <dc:language>en-US</dc:language>
  <cp:lastModifiedBy>Noney</cp:lastModifiedBy>
  <cp:lastPrinted>2015-01-04T00:51:00Z</cp:lastPrinted>
  <dcterms:modified xsi:type="dcterms:W3CDTF">2020-03-03T21:07:00Z</dcterms:modified>
  <cp:revision>2</cp:revision>
  <dc:subject/>
  <dc:title>بسم الله الرحمن الرحيم</dc:title>
</cp:coreProperties>
</file>