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40"/>
          <w:szCs w:val="40"/>
          <w:u w:val="single"/>
          <w:lang w:bidi="ar-IQ"/>
        </w:rPr>
      </w:pPr>
      <w:r>
        <w:rPr>
          <w:rFonts w:ascii="Simplified Arabic" w:hAnsi="Simplified Arabic" w:cs="Simplified Arabic"/>
          <w:b/>
          <w:b/>
          <w:bCs/>
          <w:sz w:val="40"/>
          <w:sz w:val="40"/>
          <w:szCs w:val="40"/>
          <w:u w:val="single"/>
          <w:rtl w:val="true"/>
          <w:lang w:bidi="ar-IQ"/>
        </w:rPr>
        <w:t>طبوغرافية قارة امريكا الشمالية</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وفق البناء الجيولوجي الذي تعرضت له القارة فقد تشكل سطحها من مناطق مرتفعه وهضاب وسهول ووديان ،وعلى أساس التجانس في الخصائص الطوبغرافية يمطن تقسيم القارة على الأقسام الآتية من الشرق إلى الغرب وهي</w:t>
      </w:r>
      <w:r>
        <w:rPr>
          <w:rFonts w:cs="Simplified Arabic" w:ascii="Simplified Arabic" w:hAnsi="Simplified Arabic"/>
          <w:sz w:val="28"/>
          <w:szCs w:val="28"/>
          <w:rtl w:val="true"/>
          <w:lang w:bidi="ar-IQ"/>
        </w:rPr>
        <w:t>:</w:t>
      </w:r>
    </w:p>
    <w:p>
      <w:pPr>
        <w:pStyle w:val="Normal"/>
        <w:numPr>
          <w:ilvl w:val="0"/>
          <w:numId w:val="1"/>
        </w:numPr>
        <w:ind w:left="1395" w:right="0" w:hanging="360"/>
        <w:jc w:val="both"/>
        <w:rPr/>
      </w:pPr>
      <w:r>
        <w:rPr>
          <w:rFonts w:ascii="Simplified Arabic" w:hAnsi="Simplified Arabic" w:cs="Simplified Arabic"/>
          <w:b/>
          <w:b/>
          <w:bCs/>
          <w:sz w:val="28"/>
          <w:sz w:val="28"/>
          <w:szCs w:val="28"/>
          <w:u w:val="single"/>
          <w:rtl w:val="true"/>
          <w:lang w:bidi="ar-IQ"/>
        </w:rPr>
        <w:t xml:space="preserve">السهول الساحلية الشرقية المطلة على المحيط الأطلسي وخليج المكسيك </w:t>
      </w:r>
    </w:p>
    <w:p>
      <w:pPr>
        <w:pStyle w:val="Normal"/>
        <w:ind w:left="675" w:right="0" w:hanging="0"/>
        <w:jc w:val="both"/>
        <w:rPr/>
      </w:pPr>
      <w:r>
        <w:rPr>
          <w:rFonts w:ascii="Simplified Arabic" w:hAnsi="Simplified Arabic" w:cs="Simplified Arabic"/>
          <w:sz w:val="28"/>
          <w:sz w:val="28"/>
          <w:szCs w:val="28"/>
          <w:rtl w:val="true"/>
          <w:lang w:bidi="ar-IQ"/>
        </w:rPr>
        <w:t>تمتد هذه السهو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أس كو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الشمال الشرقي حت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هر ريوجران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جنوب الغربي ،وتقع بين المحيط الأطلسي  شرقا وهض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دمون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ربا وتتصف السهول الساحلية في كونها سهول ضيقة في الشمال الشرقي ،وتتسع تدريجيا باتجاه الجنوب والغرب ،واكبر اتساع لها في سهول المسيسبي وتتجه نحو الجنوب الغربي والغرب حت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يوجرا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مثل هذه السهول الساحلية مساحة كبيره في شرق وجنوب القارة ،وتتميز بانبساطها وقله ارتفاعها ما عدا بعض المناطق التي يزيد ارتفاعها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ضلآ عن انحدارها القليل باتجاه الشرق مما جعلها ذات معالم طبوغرافية تتخللها منخفضات تمتلأ بالمياه الآسنة والمستنقعات مشكلة مظهرا جغرافيا يعرف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ك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غربها فتبدآ بالارتفاع لتتصل تضاريسيا مع هضبة البيدمونت ،وبين حافاتها الشرقية والغربية تظهر الثقوب والحفر والكهوف وغيرها من مظا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ارس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ما خصائص تربتها فهي تربة رملية متوسطة الخصوبة تزداد خصوبتها كلما اتجهنا جنوبا عندما تصل إلى سهول المسيسبي المحيطة بخليج المكسيك ويسود السهول الساحلية هذه المناخ المداري الرطب في الجنوب والجنوب الشرقي في حين يسود المناخ الرطب في الشمال الشرقي وتتخللها الغابات الصنوبرية والمختلطة</w:t>
      </w:r>
      <w:r>
        <w:rPr>
          <w:rFonts w:cs="Simplified Arabic" w:ascii="Simplified Arabic" w:hAnsi="Simplified Arabic"/>
          <w:sz w:val="28"/>
          <w:szCs w:val="28"/>
          <w:rtl w:val="true"/>
          <w:lang w:bidi="ar-IQ"/>
        </w:rPr>
        <w:t>.</w:t>
      </w:r>
    </w:p>
    <w:p>
      <w:pPr>
        <w:pStyle w:val="Normal"/>
        <w:numPr>
          <w:ilvl w:val="0"/>
          <w:numId w:val="1"/>
        </w:numPr>
        <w:ind w:left="1035"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 xml:space="preserve">هضبة البيدمونت </w:t>
      </w:r>
      <w:r>
        <w:rPr>
          <w:rFonts w:cs="Simplified Arabic" w:ascii="Simplified Arabic" w:hAnsi="Simplified Arabic"/>
          <w:b/>
          <w:bCs/>
          <w:sz w:val="28"/>
          <w:szCs w:val="28"/>
          <w:u w:val="single"/>
          <w:rtl w:val="true"/>
          <w:lang w:bidi="ar-IQ"/>
        </w:rPr>
        <w:t>.</w:t>
      </w:r>
    </w:p>
    <w:p>
      <w:pPr>
        <w:pStyle w:val="Normal"/>
        <w:ind w:left="1035"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ع جغرافيا بين السهول الساحلية من الشرق والمرتفعات الابلاشيان غربا ،وتتميز باختلاف ارتفاعه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في شرق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0</w:t>
      </w:r>
      <w:r>
        <w:rPr>
          <w:rFonts w:ascii="Simplified Arabic" w:hAnsi="Simplified Arabic" w:cs="Simplified Arabic"/>
          <w:sz w:val="28"/>
          <w:sz w:val="28"/>
          <w:szCs w:val="28"/>
          <w:rtl w:val="true"/>
          <w:lang w:bidi="ar-IQ"/>
        </w:rPr>
        <w:t>مت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غربها ويتميز سطحها بأنه سطح متموج تتخلله التلال القليلة الارتفاع وهي تتكون من صخور قديمة نارية ومتحولة ترجع في تأريخها الجيولوجي مع الابلاشيان وتتخذ انحدارا تدريجيا باتجاه المحيط الأطلسي حتى تلتقي بالمنطقة الساحلية مكونه ما يعر ف بخط المساقط أو الشلالات والتي قامت بجوارها عددا من المدن الكبيرة مثل ريجموند ومدينة واشنطن وبلتيمور وانتهاء بمدينة فيلادلفيا في الشمال </w:t>
      </w:r>
      <w:r>
        <w:rPr>
          <w:rFonts w:cs="Simplified Arabic" w:ascii="Simplified Arabic" w:hAnsi="Simplified Arabic"/>
          <w:sz w:val="28"/>
          <w:szCs w:val="28"/>
          <w:rtl w:val="true"/>
          <w:lang w:bidi="ar-IQ"/>
        </w:rPr>
        <w:t>.</w:t>
      </w:r>
    </w:p>
    <w:p>
      <w:pPr>
        <w:pStyle w:val="Normal"/>
        <w:ind w:left="1035"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يز الظروف المناخي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دمون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نها تشبه ما يسود في الإقليم الساحلي إذ يسود الإقليم المناخي القاري الرطب في إطراف الهضبة الشمالي ويسود المناخ الشبه المداري الرطب في جنوب هضبة البيدمونت ،إما تربتها فهي تختلف في خصوبتها وقدرتها الإنتاجية،إذ تظهر التربة الخصبة المشتقة من الصخور الجيرية في جنوب ولاية بنسلفانيا والتي تعد أخصب الترب في شرق القارة ،في حين توجد التربة القليلة الخصوبة في جهات متفرقة من الهضبة</w:t>
      </w:r>
      <w:r>
        <w:rPr>
          <w:rFonts w:cs="Simplified Arabic" w:ascii="Simplified Arabic" w:hAnsi="Simplified Arabic"/>
          <w:sz w:val="28"/>
          <w:szCs w:val="28"/>
          <w:rtl w:val="true"/>
          <w:lang w:bidi="ar-IQ"/>
        </w:rPr>
        <w:t>.</w:t>
      </w:r>
    </w:p>
    <w:p>
      <w:pPr>
        <w:pStyle w:val="Normal"/>
        <w:ind w:left="103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
        </w:numPr>
        <w:ind w:left="1035"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 xml:space="preserve">مرتفعات الابلاش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ابلاشيان</w:t>
      </w:r>
      <w:r>
        <w:rPr>
          <w:rFonts w:cs="Simplified Arabic" w:ascii="Simplified Arabic" w:hAnsi="Simplified Arabic"/>
          <w:b/>
          <w:bCs/>
          <w:sz w:val="28"/>
          <w:szCs w:val="28"/>
          <w:u w:val="single"/>
          <w:rtl w:val="true"/>
          <w:lang w:bidi="ar-IQ"/>
        </w:rPr>
        <w:t xml:space="preserve">) </w:t>
      </w:r>
    </w:p>
    <w:p>
      <w:pPr>
        <w:pStyle w:val="Normal"/>
        <w:ind w:left="1035" w:right="0" w:hanging="0"/>
        <w:jc w:val="both"/>
        <w:rPr/>
      </w:pPr>
      <w:r>
        <w:rPr>
          <w:rFonts w:ascii="Simplified Arabic" w:hAnsi="Simplified Arabic" w:cs="Simplified Arabic"/>
          <w:sz w:val="28"/>
          <w:sz w:val="28"/>
          <w:szCs w:val="28"/>
          <w:rtl w:val="true"/>
          <w:lang w:bidi="ar-IQ"/>
        </w:rPr>
        <w:t>تمتد مرتفعات الابلاش من الشمال الشرقي باتجاه الجنوب الغربي في شرق القارة ومن جزيرة نيوفاوندلاند في الشمال حتى ولا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ا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الجن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المحيط الأطلسي وهضبة البيدمونت شرقا حتى الداخلية غربا،وتسيطر جبال الابلاش على اللاندسكيب الطبيعي للإقليم الشرقي بارتفاع يصل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ف قد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أعلى قمة فيها</w:t>
      </w:r>
      <w:r>
        <w:rPr>
          <w:rFonts w:cs="Simplified Arabic" w:ascii="Simplified Arabic" w:hAnsi="Simplified Arabic"/>
          <w:sz w:val="28"/>
          <w:szCs w:val="28"/>
          <w:rtl w:val="true"/>
          <w:lang w:bidi="ar-IQ"/>
        </w:rPr>
        <w:t>.</w:t>
      </w:r>
    </w:p>
    <w:p>
      <w:pPr>
        <w:pStyle w:val="Normal"/>
        <w:ind w:left="1035"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ميز الابلاشيان بوجود جبال مرتفعة وقمم منعزلة وهضاب تفصلها أودية ضيقة مما يجعلها ذات معالم طوبغرافية مختلفة يمكن تقسيمها من الجنوب إلى الشمال على</w:t>
      </w:r>
      <w:r>
        <w:rPr>
          <w:rFonts w:cs="Simplified Arabic" w:ascii="Simplified Arabic" w:hAnsi="Simplified Arabic"/>
          <w:sz w:val="28"/>
          <w:szCs w:val="28"/>
          <w:rtl w:val="true"/>
          <w:lang w:bidi="ar-IQ"/>
        </w:rPr>
        <w:t>:</w:t>
      </w:r>
    </w:p>
    <w:p>
      <w:pPr>
        <w:pStyle w:val="Normal"/>
        <w:ind w:left="103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035" w:right="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أ ـ الابلاش الجنوبية </w:t>
      </w:r>
    </w:p>
    <w:p>
      <w:pPr>
        <w:pStyle w:val="Normal"/>
        <w:ind w:left="1035"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تد من ولاية الباما جنوبا إلى وادي ن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وتوم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مالآ وتضم في جنوبها نطاقين شرقي يسمى الابلاشيان القديمة لأنها تتكون من صخور نارية ومتحولة ،ونطاق غربي يسمى بالابلاشيان الجديدة لأنها تتكون من صخور رسوبية،وهي جبال التوائية حديثة التكوين يصل ارتفاعها إل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سمى بالجبال الخضراء أو الجب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مو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فصل بين الجبال القديمة والحديثة منطقة تعر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منطقة الحافة والو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ري فيها ن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نسي وروافد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ي شمال الجبال الالتوائية الحديثة هضبة تعرف بهض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آليكي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صل إلى بحيرة انتاريو إذ تضم هذه الهضبة مناطق لاستخراج فح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توم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إنتاج العالمي للفحم </w:t>
      </w:r>
      <w:r>
        <w:rPr>
          <w:rFonts w:cs="Simplified Arabic" w:ascii="Simplified Arabic" w:hAnsi="Simplified Arabic"/>
          <w:sz w:val="28"/>
          <w:szCs w:val="28"/>
          <w:rtl w:val="true"/>
          <w:lang w:bidi="ar-IQ"/>
        </w:rPr>
        <w:t>.</w:t>
      </w:r>
    </w:p>
    <w:p>
      <w:pPr>
        <w:pStyle w:val="Normal"/>
        <w:ind w:left="1035"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 xml:space="preserve">ب ـ الابلاش  الشمالي </w:t>
      </w:r>
      <w:r>
        <w:rPr>
          <w:rFonts w:cs="Simplified Arabic" w:ascii="Simplified Arabic" w:hAnsi="Simplified Arabic"/>
          <w:b/>
          <w:bCs/>
          <w:sz w:val="28"/>
          <w:szCs w:val="28"/>
          <w:u w:val="single"/>
          <w:rtl w:val="true"/>
          <w:lang w:bidi="ar-IQ"/>
        </w:rPr>
        <w:t>:</w:t>
      </w:r>
    </w:p>
    <w:p>
      <w:pPr>
        <w:pStyle w:val="Normal"/>
        <w:ind w:left="1035"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تد جبال الابلاش الشمالية من وادي نهر البوتومك في الجنوب إلى ول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الشمال وتنتهي الابلاشيان الشمالية في هض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وانكل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تي تتكون من صخور قديمة نارية ومتح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تخلل الابلاشيان الشمالية قمم جبلية منعزلة تعرف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ندانو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سبة إلى ج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ندا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ولاية نيوهامبشير،وتتكون الابلاشيان الشمالية من محو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ور غر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تخلله الجبال الخضراء الواقعة في جنوبها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ور شرق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تخلله الجبال البيضاء التي تشغل معظم أراضي نيوهمشير،وان اعلي قمة في الابلاشيان الشمالية هي قمة ج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شنط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رتفاع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وق مستوى سطح البحر </w:t>
      </w:r>
      <w:r>
        <w:rPr>
          <w:rFonts w:cs="Simplified Arabic" w:ascii="Simplified Arabic" w:hAnsi="Simplified Arabic"/>
          <w:sz w:val="28"/>
          <w:szCs w:val="28"/>
          <w:rtl w:val="true"/>
          <w:lang w:bidi="ar-IQ"/>
        </w:rPr>
        <w:t>.</w:t>
      </w:r>
    </w:p>
    <w:p>
      <w:pPr>
        <w:pStyle w:val="Normal"/>
        <w:ind w:left="103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035"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 xml:space="preserve">جـ ـ الابلاشيان الشمالية الشرقية </w:t>
      </w:r>
      <w:r>
        <w:rPr>
          <w:rFonts w:cs="Simplified Arabic" w:ascii="Simplified Arabic" w:hAnsi="Simplified Arabic"/>
          <w:b/>
          <w:bCs/>
          <w:sz w:val="28"/>
          <w:szCs w:val="28"/>
          <w:u w:val="single"/>
          <w:rtl w:val="true"/>
          <w:lang w:bidi="ar-IQ"/>
        </w:rPr>
        <w:t xml:space="preserve">: </w:t>
      </w:r>
    </w:p>
    <w:p>
      <w:pPr>
        <w:pStyle w:val="Normal"/>
        <w:ind w:left="1035"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تد من وسط ولاية مين وفي مقاطعة نيوفاوندلاند والمقاطعات البرية في كندا ،وتتميز بان صخورها نارية بردت في باطن الأرض ثم تعرضت لعوامل تعرية متمثله بالمرتفعات الوسطى لنيوبرونزويك وتلال نوفوسكوشيا ،ويتراوح ارتفاع الجبال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lang w:bidi="ar-IQ"/>
        </w:rPr>
        <w:t>27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وق مستوى سطح البحر</w:t>
      </w:r>
      <w:r>
        <w:rPr>
          <w:rFonts w:cs="Simplified Arabic" w:ascii="Simplified Arabic" w:hAnsi="Simplified Arabic"/>
          <w:sz w:val="28"/>
          <w:szCs w:val="28"/>
          <w:rtl w:val="true"/>
          <w:lang w:bidi="ar-IQ"/>
        </w:rPr>
        <w:t>.</w:t>
      </w:r>
    </w:p>
    <w:p>
      <w:pPr>
        <w:pStyle w:val="Normal"/>
        <w:numPr>
          <w:ilvl w:val="0"/>
          <w:numId w:val="1"/>
        </w:numPr>
        <w:ind w:left="1395" w:right="0" w:hanging="36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كتلة اللورنسية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إقليم الدرع اللورنسي</w:t>
      </w:r>
      <w:r>
        <w:rPr>
          <w:rFonts w:cs="Simplified Arabic" w:ascii="Simplified Arabic" w:hAnsi="Simplified Arabic"/>
          <w:b/>
          <w:bCs/>
          <w:sz w:val="28"/>
          <w:szCs w:val="28"/>
          <w:u w:val="single"/>
          <w:rtl w:val="true"/>
          <w:lang w:bidi="ar-IQ"/>
        </w:rPr>
        <w:t>)</w:t>
      </w:r>
    </w:p>
    <w:p>
      <w:pPr>
        <w:pStyle w:val="Normal"/>
        <w:ind w:left="1035"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مى بالهضبة اللورنسية أو الدرع اللورنسي ،ويمتد من المحيط المتجمد الشمالي إلى خط البحيرات الخمس ونهر سانت لورنس في الجنوب ومن المحيط الأطلسي شرقا إلى خط بحيرة الدب الكبير والعبد الكبير وبحيرة ويبنبك في الغرب ،ويتكون الإقليم من أقدمآ الصخور في القارة وهي صخور نارية ومتحولة قديمة ،تعرضت لحركات رفع وانخفاض وتعرية جليدية تجمعت حولها بقية أجزاء القارة ،ويشغل الإقليم مساحة تقدر ب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850,000</w:t>
      </w:r>
      <w:r>
        <w:rPr>
          <w:rFonts w:ascii="Simplified Arabic" w:hAnsi="Simplified Arabic" w:cs="Simplified Arabic"/>
          <w:sz w:val="28"/>
          <w:sz w:val="28"/>
          <w:szCs w:val="28"/>
          <w:rtl w:val="true"/>
          <w:lang w:bidi="ar-IQ"/>
        </w:rPr>
        <w:t>ميل مر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تخذ شكل ح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خور في القارة وهي صخور نارية ومتحولة قديمة ،تعرضت لحركات رفع وانخفاض وتعرية جليدية تجمعت حولها بقية أجزاء القارة ،ويشغل الإقليم مساحة تقدر ب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850,000</w:t>
      </w:r>
      <w:r>
        <w:rPr>
          <w:rFonts w:ascii="Simplified Arabic" w:hAnsi="Simplified Arabic" w:cs="Simplified Arabic"/>
          <w:sz w:val="28"/>
          <w:sz w:val="28"/>
          <w:szCs w:val="28"/>
          <w:rtl w:val="true"/>
          <w:lang w:bidi="ar-IQ"/>
        </w:rPr>
        <w:t>ميل مر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تخذ شكل ح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خور في القارة وهي صخور نارية ومتحولة قديمة ،تعرضت لحركات رفع وانخفاض وتعرية جليدية تجمعت حولها بقية أجزاء القارة ،ويشغل الإقليم مساحة تقدر ب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850,000</w:t>
      </w:r>
      <w:r>
        <w:rPr>
          <w:rFonts w:ascii="Simplified Arabic" w:hAnsi="Simplified Arabic" w:cs="Simplified Arabic"/>
          <w:sz w:val="28"/>
          <w:sz w:val="28"/>
          <w:szCs w:val="28"/>
          <w:rtl w:val="true"/>
          <w:lang w:bidi="ar-IQ"/>
        </w:rPr>
        <w:t>ميل مر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تخذ شكل حر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غل معظم مساحة كندا ،ويتميز سطح الإقليم بأنة مرتفع وذو سطح وعر أثرت فيه التعرية الجليدية فظهرت الشلالات والجنادل والبحيرات ،ويعد الإقليم من المناطق الغنية بالمعادن الفلزية إلا انه فقير بمصادر الطاقة كالفحم والبترول لان صخور نارية ومتحولة تكونت قبل ظهور الحياة النباتية والحيوانية </w:t>
      </w:r>
      <w:r>
        <w:rPr>
          <w:rFonts w:cs="Simplified Arabic" w:ascii="Simplified Arabic" w:hAnsi="Simplified Arabic"/>
          <w:sz w:val="28"/>
          <w:szCs w:val="28"/>
          <w:rtl w:val="true"/>
          <w:lang w:bidi="ar-IQ"/>
        </w:rPr>
        <w:t>.</w:t>
      </w:r>
    </w:p>
    <w:p>
      <w:pPr>
        <w:pStyle w:val="Normal"/>
        <w:ind w:left="1035"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ود في الإقليم المناخ القطبي وشبة القطبي البارد ،ففي غربة يسود صيف دافئ ترتفع فيه الحرارة مع فصل نمو قصير في حين تنخفض الحرارة في أجزائه الشرقية إلى دون الصفر المئوي ،مما جعله غير صالح لنمو المحاصيل الزراعة ،وتربته فقيرة بالمواد العضوية والمعدنية فهي تربة حامضية قليلة السمك ،متجمدة في طبقاتها السفلى طول العام وتتعرض لعملية الغس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ملية التصريف مما يؤدي ذلك إلى قلة المواد العضوية فيها </w:t>
      </w:r>
      <w:r>
        <w:rPr>
          <w:rFonts w:cs="Simplified Arabic" w:ascii="Simplified Arabic" w:hAnsi="Simplified Arabic"/>
          <w:sz w:val="28"/>
          <w:szCs w:val="28"/>
          <w:rtl w:val="true"/>
          <w:lang w:bidi="ar-IQ"/>
        </w:rPr>
        <w:t xml:space="preserve">.  </w:t>
      </w:r>
    </w:p>
    <w:p>
      <w:pPr>
        <w:pStyle w:val="Normal"/>
        <w:widowControl w:val="false"/>
        <w:autoSpaceDE w:val="false"/>
        <w:spacing w:lineRule="auto" w:line="276" w:before="0" w:after="200"/>
        <w:jc w:val="left"/>
        <w:rPr>
          <w:rFonts w:ascii="Simplified Arabic" w:hAnsi="Simplified Arabic" w:cs="Simplified Arabic"/>
          <w:sz w:val="28"/>
          <w:szCs w:val="28"/>
          <w:lang w:val="en"/>
        </w:rPr>
      </w:pPr>
      <w:r>
        <w:rPr>
          <w:rFonts w:cs="Simplified Arabic" w:ascii="Simplified Arabic" w:hAnsi="Simplified Arabic"/>
          <w:b/>
          <w:bCs/>
          <w:sz w:val="28"/>
          <w:szCs w:val="28"/>
          <w:u w:val="single"/>
        </w:rPr>
        <w:t>5</w:t>
      </w:r>
      <w:r>
        <w:rPr>
          <w:rFonts w:cs="Simplified Arabic" w:ascii="Simplified Arabic" w:hAnsi="Simplified Arabic"/>
          <w:b/>
          <w:bCs/>
          <w:sz w:val="28"/>
          <w:szCs w:val="28"/>
          <w:u w:val="single"/>
          <w:rtl w:val="true"/>
        </w:rPr>
        <w:t xml:space="preserve"> _ </w:t>
      </w:r>
      <w:r>
        <w:rPr>
          <w:rFonts w:ascii="Simplified Arabic" w:hAnsi="Simplified Arabic" w:cs="Simplified Arabic"/>
          <w:b/>
          <w:b/>
          <w:bCs/>
          <w:sz w:val="28"/>
          <w:sz w:val="28"/>
          <w:szCs w:val="28"/>
          <w:u w:val="single"/>
          <w:rtl w:val="true"/>
        </w:rPr>
        <w:t>السهول الوسطى</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تقع جغرافيا في المنطقه الوسطى بين مرتفعات الابلاش والدرع اللورنسي من الشرق و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ردالي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بال روكي في الغ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ين المحيط المتجمد في الشمال حتى خليج المكسيك في الجنوب</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 xml:space="preserve">تتميز هذه السهول بموقعها الداخلي القاريفهي تتصل بالمحيط الاطلسي عن طريق نهر سانت لورنس وبالمحيط المتجمد الشمالي عن طريق سهل نه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نز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من الجنوب فتتصل عن طريق السهول الساحليه المطله على خليج المكسي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ضم السهول الداخليه  ولا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كوتا الشماليه والجنوبيه ونبراسكا وآيو وانديانا واجزاء من ولايه منيسوتا ومشكن ونيويورك وبنسلفانيا والينوي والباما والميزوري وأوكلاهوما وتكساس</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يتميز سطح السهول الداخلية بأنه سطح تلالي متموج مع وجود اراض منبسطه قليله النحد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دأ السهول الوسطى منها بالارتفاع من الشرق بأتجاه الغرب حتى مقدمات جبال روكي بأرتفاع يصل الى اكثر من </w:t>
      </w:r>
      <w:r>
        <w:rPr>
          <w:rFonts w:cs="Simplified Arabic" w:ascii="Simplified Arabic" w:hAnsi="Simplified Arabic"/>
          <w:sz w:val="28"/>
          <w:szCs w:val="28"/>
          <w:rtl w:val="true"/>
        </w:rPr>
        <w:t>(</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ق مستوى سطح البحر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بلغ عرضها من الشرق الى الغرب </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شمال الى الجنوب بنحو </w:t>
      </w:r>
      <w:r>
        <w:rPr>
          <w:rFonts w:cs="Simplified Arabic" w:ascii="Simplified Arabic" w:hAnsi="Simplified Arabic"/>
          <w:sz w:val="28"/>
          <w:szCs w:val="28"/>
          <w:rtl w:val="true"/>
        </w:rPr>
        <w:t>(</w:t>
      </w:r>
      <w:r>
        <w:rPr>
          <w:rFonts w:cs="Simplified Arabic" w:ascii="Simplified Arabic" w:hAnsi="Simplified Arabic"/>
          <w:sz w:val="28"/>
          <w:szCs w:val="28"/>
        </w:rPr>
        <w:t>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سم السهول الوسطى  الى سهول في الش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يز بأن سطحها مرتفع بالقرب من مرتفعات الابلاشي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كون من صخور رملية وتكوينات جيرية ومظاهر الكارست الطوبغرافية والاحواض الداخ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ما القسم الاخر فهو سهل اقليم المسيسبي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البحيرات العظمى ويحتل الجزءالشمالي الشرقي من السهول الوسطى وهو يتكون من رواسب جليدية ذات سطح مستوي وانبساط تام اعتبارا من البحيرات الخمسة حتى نهر اوهايو ونهر الميزوري والمسيسبي جنوب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ظرا لانبساطه وتعرضه للتعرية الجليدية ظهرت فيه البحيرات الداخ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ا القسم الاخير فهو السهول العظم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متد من آلاسكا شمالا حتى المكسيك جنو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يز السهول العظمى بالارتفاع التدريجي  من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شرقها ا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قرب من جبال روكي </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يتصف السطح فيها بالانبساط التام ماعدا ظهور تلال نبراسكا التي تقسم السهول العظمى على اقل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ليم قمح ربيعي واقليم قمح شتوي وكذلك تظهر فيها التلال السوداء في داكوتا الجنوبيه التي يصل ارتفاعها الى </w:t>
      </w:r>
      <w:r>
        <w:rPr>
          <w:rFonts w:cs="Simplified Arabic" w:ascii="Simplified Arabic" w:hAnsi="Simplified Arabic"/>
          <w:sz w:val="28"/>
          <w:szCs w:val="28"/>
          <w:rtl w:val="true"/>
        </w:rPr>
        <w:t>(</w:t>
      </w:r>
      <w:r>
        <w:rPr>
          <w:rFonts w:cs="Simplified Arabic" w:ascii="Simplified Arabic" w:hAnsi="Simplified Arabic"/>
          <w:sz w:val="28"/>
          <w:szCs w:val="28"/>
        </w:rPr>
        <w:t>7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مستوى سطح البحر كذلك تظهر فيها مايعرف 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دلان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تعد من اهم المظاهرالمميزة للقسم الشمالي من السهول العظمى</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تتميز السهول العظمى ايضا بأنواع متعددة من المنا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مناخ التندرا يتمثل في دلتا نهر مكنزي والمناخ شبه القطبي البارد في وسط ولايات البرتا وسكجوان الى غرب خط طول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اصة في السهول العظمى في الولايات المت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مناخ الشبه الصحراوي ذو الحشائش القص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و يسود المناخ القاري الرطب خلال فصل الصيف الممطر القصير والشتاء البارد في شمال غرب السهول العظمى</w:t>
      </w:r>
      <w:r>
        <w:rPr>
          <w:rFonts w:cs="Simplified Arabic" w:ascii="Simplified Arabic" w:hAnsi="Simplified Arabic"/>
          <w:sz w:val="28"/>
          <w:szCs w:val="28"/>
          <w:rtl w:val="true"/>
        </w:rPr>
        <w:t>.</w:t>
        <w:br/>
      </w:r>
      <w:r>
        <w:rPr>
          <w:rFonts w:cs="Simplified Arabic" w:ascii="Simplified Arabic" w:hAnsi="Simplified Arabic"/>
          <w:b/>
          <w:bCs/>
          <w:sz w:val="28"/>
          <w:szCs w:val="28"/>
          <w:u w:val="single"/>
        </w:rPr>
        <w:t>6</w:t>
      </w:r>
      <w:r>
        <w:rPr>
          <w:rFonts w:cs="Simplified Arabic" w:ascii="Simplified Arabic" w:hAnsi="Simplified Arabic"/>
          <w:b/>
          <w:bCs/>
          <w:sz w:val="28"/>
          <w:szCs w:val="28"/>
          <w:u w:val="single"/>
          <w:rtl w:val="true"/>
        </w:rPr>
        <w:t>_</w:t>
      </w:r>
      <w:r>
        <w:rPr>
          <w:rFonts w:ascii="Simplified Arabic" w:hAnsi="Simplified Arabic" w:cs="Simplified Arabic"/>
          <w:b/>
          <w:b/>
          <w:bCs/>
          <w:sz w:val="28"/>
          <w:sz w:val="28"/>
          <w:szCs w:val="28"/>
          <w:u w:val="single"/>
          <w:rtl w:val="true"/>
        </w:rPr>
        <w:t>منظومة مرتفعات كورداليرا</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وتضم مجموعة المرتفعات الغربيه التي تمتد من الشمال الغربي وحتى الجنوب الغربي وتضم مجموعة من الجبال والهضاب الوسطى والوديان ويمكن تقسيمها على </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جبال رو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متد من شمال غرب آلاسكا في الشمال حتى شمال المكسيك في الجنوب وبأمتداد يصل الى </w:t>
      </w:r>
      <w:r>
        <w:rPr>
          <w:rFonts w:cs="Simplified Arabic" w:ascii="Simplified Arabic" w:hAnsi="Simplified Arabic"/>
          <w:sz w:val="28"/>
          <w:szCs w:val="28"/>
          <w:rtl w:val="true"/>
        </w:rPr>
        <w:t>(</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رض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وسط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ها السهول الفيضية من الشرق ومن الغرب والجنوب منطقة الاحواض والهضاب الداخ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متد جبال روكي من مقاط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ندا حتى مقاطعة كولومبيا جنوب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ظهر جبال روكي في الولايات المتحدة في ول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شنط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مال شرق ولاية آيداهو وغرب ولاية  مونتانا وشمال يوتاه ووسط ولاية كولورادو وشمال ووسط ولاية نيو مكسيكو</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تتألف جبال روكي من سلاسل جبلية تمتد من الشمال الى الجنوب فيها قمم جبليه يصل ارتفاعها الى اكثر من </w:t>
      </w:r>
      <w:r>
        <w:rPr>
          <w:rFonts w:cs="Simplified Arabic" w:ascii="Simplified Arabic" w:hAnsi="Simplified Arabic"/>
          <w:sz w:val="28"/>
          <w:szCs w:val="28"/>
          <w:rtl w:val="true"/>
        </w:rPr>
        <w:t>(</w:t>
      </w:r>
      <w:r>
        <w:rPr>
          <w:rFonts w:cs="Simplified Arabic" w:ascii="Simplified Arabic" w:hAnsi="Simplified Arabic"/>
          <w:sz w:val="28"/>
          <w:szCs w:val="28"/>
        </w:rPr>
        <w:t>1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اشهرها </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قمة ج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لى قمة جبليه في روكي بأرتفاع </w:t>
      </w:r>
      <w:r>
        <w:rPr>
          <w:rFonts w:cs="Simplified Arabic" w:ascii="Simplified Arabic" w:hAnsi="Simplified Arabic"/>
          <w:sz w:val="28"/>
          <w:szCs w:val="28"/>
          <w:rtl w:val="true"/>
        </w:rPr>
        <w:t>(</w:t>
      </w:r>
      <w:r>
        <w:rPr>
          <w:rFonts w:cs="Simplified Arabic" w:ascii="Simplified Arabic" w:hAnsi="Simplified Arabic"/>
          <w:sz w:val="28"/>
          <w:szCs w:val="28"/>
        </w:rPr>
        <w:t>144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ما تظهر الاوديه والممرات على ارتفاع </w:t>
      </w:r>
      <w:r>
        <w:rPr>
          <w:rFonts w:cs="Simplified Arabic" w:ascii="Simplified Arabic" w:hAnsi="Simplified Arabic"/>
          <w:sz w:val="28"/>
          <w:szCs w:val="28"/>
          <w:rtl w:val="true"/>
        </w:rPr>
        <w:t>(</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ق مستوى سطح البح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تعد جبال روكي حاجزا طبيعيا يمنع الاتصال بين شرق القارة وغربها وتقيم جبال روكي الى قس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كي الشماليه وروكي الجنوبية تفصل بينهما اراض قليلة الارتفاع في ولاية وايمن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وض وايمن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و الحوض الفاصل الكب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جبال روكي بشطريها هي جبال التوائية تتكون من صخور رسوبية حديثة النشاة تبدأ من سلسلة جب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و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صل ارتفاعها بين </w:t>
      </w:r>
      <w:r>
        <w:rPr>
          <w:rFonts w:cs="Simplified Arabic" w:ascii="Simplified Arabic" w:hAnsi="Simplified Arabic"/>
          <w:sz w:val="28"/>
          <w:szCs w:val="28"/>
          <w:rtl w:val="true"/>
        </w:rPr>
        <w:t>(</w:t>
      </w:r>
      <w:r>
        <w:rPr>
          <w:rFonts w:cs="Simplified Arabic" w:ascii="Simplified Arabic" w:hAnsi="Simplified Arabic"/>
          <w:sz w:val="28"/>
          <w:szCs w:val="28"/>
        </w:rPr>
        <w:t>5000</w:t>
      </w:r>
      <w:r>
        <w:rPr>
          <w:rFonts w:cs="Simplified Arabic" w:ascii="Simplified Arabic" w:hAnsi="Simplified Arabic"/>
          <w:sz w:val="28"/>
          <w:szCs w:val="28"/>
          <w:rtl w:val="true"/>
        </w:rPr>
        <w:t>_</w:t>
      </w:r>
      <w:r>
        <w:rPr>
          <w:rFonts w:cs="Simplified Arabic" w:ascii="Simplified Arabic" w:hAnsi="Simplified Arabic"/>
          <w:sz w:val="28"/>
          <w:szCs w:val="28"/>
        </w:rPr>
        <w:t>6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مستوى سطح البح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ستمر جنوبا الى جب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ن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ب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انك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سلاسل  الثلاثة تكون جبال روكي الكندية التي تستمر جنوبا حتى تتصل مع سلاسل جبال روكي الشرقية في الولايات المتحدة والتي تتصل بدورها مع سلاسل جبال المكسيك الشرقيه</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الهضاب والأحواض الداخ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ع هذه الهضاب بين جبال روكي شرقا والسلسة الجبلية الساحلية غر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نطقة واسعة تمتد من آلاسكا في الشمال حتى المكسيك في جن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ل متوسط ارتفاع الهضاب بين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_</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ق مستوى سطح البحر وتقسم على </w:t>
      </w:r>
      <w:r>
        <w:rPr>
          <w:rFonts w:cs="Simplified Arabic" w:ascii="Simplified Arabic" w:hAnsi="Simplified Arabic"/>
          <w:sz w:val="28"/>
          <w:szCs w:val="28"/>
          <w:rtl w:val="true"/>
        </w:rPr>
        <w:t>:-</w:t>
        <w:br/>
      </w:r>
      <w:r>
        <w:rPr>
          <w:rFonts w:cs="Simplified Arabic" w:ascii="Simplified Arabic" w:hAnsi="Simplified Arabic"/>
          <w:sz w:val="28"/>
          <w:szCs w:val="28"/>
        </w:rPr>
        <w:t>1</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منطقة الهضاب وتتضمن</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هضبة كلوراد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ولاية كلورادو واريزونا وهي هضبة مرتفعة تتميز بوجود الخوانق العميقة خاصة خانق نهر كلورادو ورواف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ود فيها ظروف مناخية شبه صحراوية مع قلة الأمطار</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هضبة كولومبيا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سني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مثل منطقة شرق ولايتي أريكون وواشنط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ميز بأستوائها مغطاة بالحمم البركانية وتتخللها قمم جبيلة ووديان الأنهار كنهر كولومبيا ورافده الذي يكون خوانق يجري فيها ن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ي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د روافده</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هضبة فريزر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ستايك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قع في مقاطعة كولومبيا في كندا وهي منطقة ضيقة مماثلة لمنطقة الاحواض والهضاب في الولايات المت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ع هضبة فريزر الواسعة الى الجنوب من هضبة ستايكن وهي ذات سطح متموج تتخلله الحافات الجبلية</w:t>
      </w:r>
      <w:r>
        <w:rPr>
          <w:rFonts w:cs="Simplified Arabic" w:ascii="Simplified Arabic" w:hAnsi="Simplified Arabic"/>
          <w:sz w:val="28"/>
          <w:szCs w:val="28"/>
          <w:rtl w:val="true"/>
        </w:rPr>
        <w:t>.</w:t>
        <w:br/>
      </w:r>
      <w:r>
        <w:rPr>
          <w:rFonts w:cs="Simplified Arabic" w:ascii="Simplified Arabic" w:hAnsi="Simplified Arabic"/>
          <w:sz w:val="28"/>
          <w:szCs w:val="28"/>
        </w:rPr>
        <w:t>2</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منطقة الأحواض الداخ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قع جنوب ولاية اريكون  وولاية ايداهو واريزونا ونيومكسيك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كبر الاحوا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وض العظ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يقسم الى احواض صغيرة والذي يعد اكثر مناطق الغرب جفافا ويو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وض سولت لي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و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رسون سن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و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دي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ثل بح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يت سول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ي تتوسط حو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لت لي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قايا بحيرة قديمة بمساحة </w:t>
      </w:r>
      <w:r>
        <w:rPr>
          <w:rFonts w:cs="Simplified Arabic" w:ascii="Simplified Arabic" w:hAnsi="Simplified Arabic"/>
          <w:sz w:val="28"/>
          <w:szCs w:val="28"/>
          <w:rtl w:val="true"/>
        </w:rPr>
        <w:t>(</w:t>
      </w:r>
      <w:r>
        <w:rPr>
          <w:rFonts w:cs="Simplified Arabic" w:ascii="Simplified Arabic" w:hAnsi="Simplified Arabic"/>
          <w:sz w:val="28"/>
          <w:szCs w:val="28"/>
        </w:rPr>
        <w:t>197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 مر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صرف مياهها الى نهر سنيك وهي بحيرة مالحة تتركز فيها الاملاح وتنعدم فيها الحياة النباتية </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أما حو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لت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هو ذراع يمتد الى خليج كاليفورنيا يسمى اليوم بأ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دي الامبراطو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و من اغنى الاقاليم الزراعية في غرب القارة بعد استغلال مياه نهر كلورادو في ري المنط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ما وادي كاليفورنيا فهو حوض قديم مليء بالرواسب النهرية يزداد ارتفاعا في حافته الشرقة ويتميز بسطح منبسط تتخلله المستنقعات يبلغ طول الوادي </w:t>
      </w:r>
      <w:r>
        <w:rPr>
          <w:rFonts w:cs="Simplified Arabic" w:ascii="Simplified Arabic" w:hAnsi="Simplified Arabic"/>
          <w:sz w:val="28"/>
          <w:szCs w:val="28"/>
          <w:rtl w:val="true"/>
        </w:rPr>
        <w:t xml:space="preserve">(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عرض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ع في وسطه ولاية كاليفورنيا بين السلسلة الساحلية غربا وجبال سيرانيفادا شر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ب من الوادي نهران من ولاية كاليفورنيا هما سان جواكيناللذان يجريان داخل الحوض ويصبان في المحيط اله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يرا يوجد حوض نهر يوكان في كندا ولاية آلاسكا ويتميز بنفس الضع الطوبغرافي حيث يكونون التلال والجبال المنخفضه</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الجبال الساح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ظهر الجبال الساحلية على شكل سلاسل جبيلة تمتد من اقصى الشمال الغربي وحتى المكسيك جنوبا تمتد على طول ساحل المحيط اله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بدأ بالسلاسل الجبلية الساحلية في الطرف الشمالي الغربي وهي ذات سطح وعر في ول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يك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ا في الجنوب في ولاية كاليفورنيا فأنها تتكون من عدة سلاسل جبيلة متوازية بعضها طويل وبعضها قصير تقطع الساحل مكونة خلجان طبيعية صالحة لأيواء السفن والخلجان كخليج سان فرانسسكو والذي يعد من افضل المنوانئ في العالم</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تظهر جبال سيرانيفادا التي تتكون من سلسلة جبلية مرتفعة ووعرة ذات سطح متقطع وسفوح طويلة وهي مرتفعة تكون حاجزا طبيعيا للمواصلات وللرياح الغربية وأعلى قمة فيها تصل الى </w:t>
      </w:r>
      <w:r>
        <w:rPr>
          <w:rFonts w:cs="Simplified Arabic" w:ascii="Simplified Arabic" w:hAnsi="Simplified Arabic"/>
          <w:sz w:val="28"/>
          <w:szCs w:val="28"/>
          <w:rtl w:val="true"/>
        </w:rPr>
        <w:t>(</w:t>
      </w:r>
      <w:r>
        <w:rPr>
          <w:rFonts w:cs="Simplified Arabic" w:ascii="Simplified Arabic" w:hAnsi="Simplified Arabic"/>
          <w:sz w:val="28"/>
          <w:szCs w:val="28"/>
        </w:rPr>
        <w:t>14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مثل أعلى قمة في الولايات المتحد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تظهر جبال صغيرة الى جنوب سيرانيفادا تعرف 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ال كلا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أرتفاع يتراوح بين </w:t>
      </w:r>
      <w:r>
        <w:rPr>
          <w:rFonts w:cs="Simplified Arabic" w:ascii="Simplified Arabic" w:hAnsi="Simplified Arabic"/>
          <w:sz w:val="28"/>
          <w:szCs w:val="28"/>
          <w:rtl w:val="true"/>
        </w:rPr>
        <w:t>(</w:t>
      </w:r>
      <w:r>
        <w:rPr>
          <w:rFonts w:cs="Simplified Arabic" w:ascii="Simplified Arabic" w:hAnsi="Simplified Arabic"/>
          <w:sz w:val="28"/>
          <w:szCs w:val="28"/>
        </w:rPr>
        <w:t>6000</w:t>
      </w:r>
      <w:r>
        <w:rPr>
          <w:rFonts w:cs="Simplified Arabic" w:ascii="Simplified Arabic" w:hAnsi="Simplified Arabic"/>
          <w:sz w:val="28"/>
          <w:szCs w:val="28"/>
          <w:rtl w:val="true"/>
        </w:rPr>
        <w:t>_</w:t>
      </w:r>
      <w:r>
        <w:rPr>
          <w:rFonts w:cs="Simplified Arabic" w:ascii="Simplified Arabic" w:hAnsi="Simplified Arabic"/>
          <w:sz w:val="28"/>
          <w:szCs w:val="28"/>
        </w:rPr>
        <w:t>7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 عن مستوى سطح البح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فصل  سيرانيفادا عن الكاسكيد والى شمالها تظهر جبال الكاسكيد وهي تتكون من صخور رسوبية وبأرتفاع يتراوح بين </w:t>
      </w:r>
      <w:r>
        <w:rPr>
          <w:rFonts w:cs="Simplified Arabic" w:ascii="Simplified Arabic" w:hAnsi="Simplified Arabic"/>
          <w:sz w:val="28"/>
          <w:szCs w:val="28"/>
          <w:rtl w:val="true"/>
        </w:rPr>
        <w:t>(</w:t>
      </w:r>
      <w:r>
        <w:rPr>
          <w:rFonts w:cs="Simplified Arabic" w:ascii="Simplified Arabic" w:hAnsi="Simplified Arabic"/>
          <w:sz w:val="28"/>
          <w:szCs w:val="28"/>
        </w:rPr>
        <w:t>5000</w:t>
      </w:r>
      <w:r>
        <w:rPr>
          <w:rFonts w:cs="Simplified Arabic" w:ascii="Simplified Arabic" w:hAnsi="Simplified Arabic"/>
          <w:sz w:val="28"/>
          <w:szCs w:val="28"/>
          <w:rtl w:val="true"/>
        </w:rPr>
        <w:t>_</w:t>
      </w:r>
      <w:r>
        <w:rPr>
          <w:rFonts w:cs="Simplified Arabic" w:ascii="Simplified Arabic" w:hAnsi="Simplified Arabic"/>
          <w:sz w:val="28"/>
          <w:szCs w:val="28"/>
        </w:rPr>
        <w:t>9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تخللها القمم البركانية منها قمة ج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نر</w:t>
      </w:r>
      <w:r>
        <w:rPr>
          <w:rFonts w:cs="Simplified Arabic" w:ascii="Simplified Arabic" w:hAnsi="Simplified Arabic"/>
          <w:sz w:val="28"/>
          <w:szCs w:val="28"/>
        </w:rPr>
        <w:t>144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ود </w:t>
      </w:r>
      <w:r>
        <w:rPr>
          <w:rFonts w:cs="Simplified Arabic" w:ascii="Simplified Arabic" w:hAnsi="Simplified Arabic"/>
          <w:sz w:val="28"/>
          <w:szCs w:val="28"/>
        </w:rPr>
        <w:t>112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تميز بتقطعها بعدد من وديان الأنهار اذ يجري فيها نهر كولومب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تلف الكاسكيد عن سيرانيفادا من انها اقل ارتفاع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ا تكون حاجزا طبيعيا مانعا للاتصال او الرياح الغ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ها عدد كبير من الممرات والفتحات ساعدت على مد سكك الح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مح للرياح الغربيه بالدخول اللى هضبة كولومبيا</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تمتد في شمال غرب القارة سلاسل جبال آلاسكا الساحلية التي يصل ارتفاعها الى </w:t>
      </w:r>
      <w:r>
        <w:rPr>
          <w:rFonts w:cs="Simplified Arabic" w:ascii="Simplified Arabic" w:hAnsi="Simplified Arabic"/>
          <w:sz w:val="28"/>
          <w:szCs w:val="28"/>
          <w:rtl w:val="true"/>
        </w:rPr>
        <w:t>(</w:t>
      </w:r>
      <w:r>
        <w:rPr>
          <w:rFonts w:cs="Simplified Arabic" w:ascii="Simplified Arabic" w:hAnsi="Simplified Arabic"/>
          <w:sz w:val="28"/>
          <w:szCs w:val="28"/>
        </w:rPr>
        <w:t>20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ثلة في قمة ج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ن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تي هي اعلى قمة جبلية في قارة امريكا الشم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متد جبال آلاسكا الساحلية على طول سواحلها الجنوبية باتجاه الغرب اذ تتمثل في جزر الألوشيان </w:t>
      </w:r>
      <w:r>
        <w:rPr>
          <w:rFonts w:cs="Simplified Arabic" w:ascii="Simplified Arabic" w:hAnsi="Simplified Arabic"/>
          <w:sz w:val="28"/>
          <w:szCs w:val="28"/>
          <w:rtl w:val="true"/>
        </w:rPr>
        <w:t xml:space="preserve">.         </w:t>
        <w:br/>
      </w:r>
    </w:p>
    <w:p>
      <w:pPr>
        <w:pStyle w:val="Normal"/>
        <w:ind w:left="1035" w:right="0" w:hanging="0"/>
        <w:jc w:val="both"/>
        <w:rPr>
          <w:rFonts w:ascii="Simplified Arabic" w:hAnsi="Simplified Arabic" w:cs="Simplified Arabic"/>
          <w:sz w:val="28"/>
          <w:szCs w:val="28"/>
          <w:lang w:val="en" w:eastAsia="en-US" w:bidi="ar-IQ"/>
        </w:rPr>
      </w:pPr>
      <w:r>
        <w:rPr>
          <w:rFonts w:cs="Simplified Arabic" w:ascii="Simplified Arabic" w:hAnsi="Simplified Arabic"/>
          <w:sz w:val="28"/>
          <w:szCs w:val="28"/>
          <w:rtl w:val="true"/>
          <w:lang w:val="en" w:eastAsia="en-US" w:bidi="ar-IQ"/>
        </w:rPr>
        <w:drawing>
          <wp:anchor behindDoc="0" distT="0" distB="0" distL="114935" distR="114935" simplePos="0" locked="0" layoutInCell="0" allowOverlap="1" relativeHeight="2">
            <wp:simplePos x="0" y="0"/>
            <wp:positionH relativeFrom="margin">
              <wp:posOffset>-593090</wp:posOffset>
            </wp:positionH>
            <wp:positionV relativeFrom="margin">
              <wp:posOffset>-342900</wp:posOffset>
            </wp:positionV>
            <wp:extent cx="6324600" cy="765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24600" cy="7658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395"/>
        </w:tabs>
        <w:ind w:left="13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40:00Z</dcterms:created>
  <dc:creator>alenmaa</dc:creator>
  <dc:description/>
  <dc:language>en-US</dc:language>
  <cp:lastModifiedBy>najla.ajeel</cp:lastModifiedBy>
  <dcterms:modified xsi:type="dcterms:W3CDTF">2017-04-07T18:40:00Z</dcterms:modified>
  <cp:revision>2</cp:revision>
  <dc:subject/>
  <dc:title>ثانيا:خصائص الوضع الطوبغرافي والتوزيع الجغرافي لمظاهر السطح في القارة</dc:title>
</cp:coreProperties>
</file>