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ascii="Arial" w:hAnsi="Arial" w:eastAsia="Calibri"/>
          <w:b/>
          <w:b/>
          <w:bCs/>
          <w:iCs/>
          <w:color w:val="000000"/>
          <w:sz w:val="28"/>
          <w:sz w:val="28"/>
          <w:szCs w:val="28"/>
          <w:u w:val="single"/>
          <w:rtl w:val="true"/>
        </w:rPr>
        <w:t xml:space="preserve">مناخ </w:t>
      </w:r>
      <w:r>
        <w:rPr>
          <w:rFonts w:ascii="Arial" w:hAnsi="Arial" w:eastAsia="Calibri"/>
          <w:b/>
          <w:b/>
          <w:bCs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Calibri"/>
          <w:b/>
          <w:b/>
          <w:bCs/>
          <w:iCs/>
          <w:color w:val="000000"/>
          <w:sz w:val="28"/>
          <w:sz w:val="28"/>
          <w:szCs w:val="28"/>
          <w:u w:val="single"/>
          <w:rtl w:val="true"/>
        </w:rPr>
        <w:t>قارة</w:t>
      </w:r>
      <w:r>
        <w:rPr>
          <w:rFonts w:ascii="Arial" w:hAnsi="Arial" w:eastAsia="Calibri"/>
          <w:b/>
          <w:b/>
          <w:bCs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Calibri"/>
          <w:b/>
          <w:b/>
          <w:bCs/>
          <w:iCs/>
          <w:color w:val="000000"/>
          <w:sz w:val="28"/>
          <w:sz w:val="28"/>
          <w:szCs w:val="28"/>
          <w:u w:val="single"/>
          <w:rtl w:val="true"/>
        </w:rPr>
        <w:t>امريكا</w:t>
      </w:r>
      <w:r>
        <w:rPr>
          <w:rFonts w:ascii="Arial" w:hAnsi="Arial" w:eastAsia="Calibri"/>
          <w:b/>
          <w:b/>
          <w:bCs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Calibri"/>
          <w:b/>
          <w:b/>
          <w:bCs/>
          <w:iCs/>
          <w:color w:val="000000"/>
          <w:sz w:val="28"/>
          <w:sz w:val="28"/>
          <w:szCs w:val="28"/>
          <w:u w:val="single"/>
          <w:rtl w:val="true"/>
        </w:rPr>
        <w:t>الشمالية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8"/>
          <w:szCs w:val="28"/>
        </w:rPr>
      </w:pP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تشك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خ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قلي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تفاع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تداخل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تر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ثار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اخ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لل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قلي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ايمك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وص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ي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سابق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تل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الرغ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شاب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وث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قلي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ل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بق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قلي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صوصيت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ائ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خ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خصائ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خ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أمريك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حك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وقع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غرا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فلك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تاث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العوام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تية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-</w:t>
      </w:r>
      <w:r>
        <w:rPr>
          <w:rFonts w:eastAsia="Calibri" w:cs="Arial" w:ascii="Arial" w:hAnsi="Arial"/>
          <w:b/>
          <w:bCs/>
          <w:i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موقع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جغرافي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8"/>
          <w:szCs w:val="28"/>
        </w:rPr>
      </w:pP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وق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غرا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خ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متدا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غرا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لمسطح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ائ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ح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ه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كتساب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شع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اقط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صيف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تاء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مايترك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لل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اثير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ختلف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كتساب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يابس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ما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جه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ه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وث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ضغ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و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نعكس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اثير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ريا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هاب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ود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طبيعةالخصائ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خ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سقو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مط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تـــــــــــــــوزيع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غرا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ثانيا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-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موقع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لدوائر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عرض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8"/>
          <w:szCs w:val="28"/>
        </w:rPr>
      </w:pP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نظر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ائر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(</w:t>
      </w:r>
      <w:r>
        <w:rPr>
          <w:rFonts w:eastAsia="Calibri" w:cs="Arial" w:ascii="Arial" w:hAnsi="Arial"/>
          <w:i/>
          <w:color w:val="000000"/>
          <w:sz w:val="28"/>
          <w:szCs w:val="28"/>
        </w:rPr>
        <w:t>25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</w:rPr>
        <w:t>83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مالا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ل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جعل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ما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وائ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عر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داري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عيد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شع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عمود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ائ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شع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عمود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شب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عمود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اتتجاوز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موديت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د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مال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مد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د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جنوب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بالا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ان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شع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ائل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ائل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كم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(</w:t>
      </w:r>
      <w:r>
        <w:rPr>
          <w:rFonts w:eastAsia="Calibri" w:cs="Arial" w:ascii="Arial" w:hAnsi="Arial"/>
          <w:i/>
          <w:color w:val="000000"/>
          <w:sz w:val="28"/>
          <w:szCs w:val="28"/>
        </w:rPr>
        <w:t>58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ائ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جنوب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مال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وائ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ظ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د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ضغ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عال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دار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عكس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اثير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غ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قسا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تاث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ريا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عكس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هاب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د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ب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ليج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كسي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حم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افئ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رطب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تقد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اتجا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اتجا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بارد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تتعر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كاثف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سقو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مط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ائم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رق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واقع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ائر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(</w:t>
      </w:r>
      <w:r>
        <w:rPr>
          <w:rFonts w:eastAsia="Calibri" w:cs="Arial" w:ascii="Arial" w:hAnsi="Arial"/>
          <w:i/>
          <w:color w:val="000000"/>
          <w:sz w:val="28"/>
          <w:szCs w:val="28"/>
        </w:rPr>
        <w:t>60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</w:rPr>
        <w:t>90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مال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ان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اث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شع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ائل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ممايعكس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ل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تكو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طق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ضغ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ال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مايجع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هد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طق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ما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اثير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ريا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ط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باردةوانخفا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جفاف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ما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ر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ى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يوث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ه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وق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فلك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8"/>
          <w:szCs w:val="28"/>
        </w:rPr>
      </w:pP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ولا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: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با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خ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تدرج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خ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دار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شب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دار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جنوب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خ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ب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طب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قطب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مالها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8"/>
          <w:szCs w:val="28"/>
        </w:rPr>
      </w:pP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ثانيا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درج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قدمن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جنوب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مالها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8"/>
          <w:szCs w:val="28"/>
        </w:rPr>
      </w:pP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ثالثا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سقو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مط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توزيع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جنوب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مالها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-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ارتفاع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والانخفاض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8"/>
          <w:szCs w:val="28"/>
        </w:rPr>
      </w:pP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تعر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خ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تبا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ضاريس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نخف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غر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رتفاع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ا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خدن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ائ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(</w:t>
      </w:r>
      <w:r>
        <w:rPr>
          <w:rFonts w:eastAsia="Calibri" w:cs="Arial" w:ascii="Arial" w:hAnsi="Arial"/>
          <w:i/>
          <w:color w:val="000000"/>
          <w:sz w:val="28"/>
          <w:szCs w:val="28"/>
        </w:rPr>
        <w:t>40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مالا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)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مت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ر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غرب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رسمن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ط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درج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(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تساويه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)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ج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باين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ايوج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ر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وس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غرب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تبا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ضاريس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عد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ضل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اث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سطح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ائ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ه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خ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رتفا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زي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قي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ساق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غر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قارن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ال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وسط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اث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سطح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ائ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رتفع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كمصد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لريا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هاب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سطح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ائ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تزي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سرع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كاثف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بالا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سقو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مط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ويحدث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عكس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طقت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اتوج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رتفع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تكو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دخو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ريا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داري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رطب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سه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سقو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مط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توغ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ريا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الي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تعم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نبعاج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طو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تساو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اتجا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هو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ؤث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ف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رج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اث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كت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هوائ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بارد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ريا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ط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تي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ما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كن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عد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ضاريس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8"/>
          <w:szCs w:val="28"/>
        </w:rPr>
      </w:pP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الدف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هبوب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ريا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نوك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نتج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با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ضاريس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ضغ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ريا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تساق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هضب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كولومبي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رتفاع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( </w:t>
      </w:r>
      <w:r>
        <w:rPr>
          <w:rFonts w:eastAsia="Calibri" w:cs="Arial" w:ascii="Arial" w:hAnsi="Arial"/>
          <w:i/>
          <w:color w:val="000000"/>
          <w:sz w:val="28"/>
          <w:szCs w:val="28"/>
        </w:rPr>
        <w:t>2000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</w:rPr>
        <w:t>5000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قدم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كانو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حوال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(</w:t>
      </w:r>
      <w:r>
        <w:rPr>
          <w:rFonts w:eastAsia="Calibri" w:cs="Arial" w:ascii="Arial" w:hAnsi="Arial"/>
          <w:i/>
          <w:color w:val="000000"/>
          <w:sz w:val="28"/>
          <w:szCs w:val="28"/>
        </w:rPr>
        <w:t>10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ئو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قم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روك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تراك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ثلوج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تغط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م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ب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د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الثلوج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تمت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هو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ـــــــــــــــــــــ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سفو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جبا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روكي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-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تيارات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بحرية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8"/>
          <w:szCs w:val="28"/>
        </w:rPr>
      </w:pP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ؤث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يار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خ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با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ل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اث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كاني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اث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يار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ستوائ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دم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يت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خليج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كسيك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افى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جنو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مايود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غز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مط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اقط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جعل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ائم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ثاني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نخف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تق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مط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وقوع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اث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ي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كاليفورني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بار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تق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ي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برادو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بار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جعل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طق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نخف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عدل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ول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تتجم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يا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ليج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سان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ورنس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ثاني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قل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سقو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مط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ائم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ثالث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وائ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عر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تميز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فى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ول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سقو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مط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ائم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ثاني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دال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وقوع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اث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ي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افى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واح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ثالث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كون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قليم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اخي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مناخ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غرب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هاو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اخ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واح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تميز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صيف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ار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نسبي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شتا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عتد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افى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سقو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مط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ائمي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موزع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وزيع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تظم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b/>
          <w:i/>
          <w:color w:val="000000"/>
          <w:sz w:val="28"/>
          <w:szCs w:val="28"/>
        </w:rPr>
        <w:t>2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-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مناخ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:                                                               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اتقد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لتحدي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خ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تاثيرات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سكان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نشطته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ال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ه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نصر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اخي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هم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أولا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حرارية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8"/>
          <w:szCs w:val="28"/>
        </w:rPr>
      </w:pP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-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بار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تبا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كاني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زماني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ا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خدن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بار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تض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تبا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كاني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نخف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جب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سبب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و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ان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فق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سرع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تا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ان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رتفع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قد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اح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دفى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مجاورت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لميا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فق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بطي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نخف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جنوب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مال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ه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سببين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/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جنوب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قريبة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مدارية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تقدمنا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شمالا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نبتعد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وندخل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عروض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وسطى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وشبه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قطبية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والقطبية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/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تقل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لتصل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شمال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ى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(-</w:t>
      </w:r>
      <w:r>
        <w:rPr>
          <w:rFonts w:eastAsia="Calibri" w:cs="Arial" w:ascii="Arial" w:hAnsi="Arial"/>
          <w:b/>
          <w:i/>
          <w:color w:val="000000"/>
          <w:sz w:val="28"/>
          <w:szCs w:val="28"/>
        </w:rPr>
        <w:t>34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ئوية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)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طرف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جنوبي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شرقي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(</w:t>
      </w:r>
      <w:r>
        <w:rPr>
          <w:rFonts w:eastAsia="Calibri" w:cs="Arial" w:ascii="Arial" w:hAnsi="Arial"/>
          <w:b/>
          <w:i/>
          <w:color w:val="000000"/>
          <w:sz w:val="28"/>
          <w:szCs w:val="28"/>
        </w:rPr>
        <w:t>20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ئوية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وعند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دالك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خطوط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تساوية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خط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صفر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مئوي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كانون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عبر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شهر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فصل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شتاء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)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ليضم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نصف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قاره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ويمتد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شرقي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ويتخد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شكلا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نبعجا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باتجاه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8"/>
          <w:szCs w:val="28"/>
        </w:rPr>
      </w:pP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تنخف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بع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دال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بحير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تتجم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ياه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يا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نهر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كنز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سان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ورنس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بحير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ب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صغ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عب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ثباسك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وينبك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ه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نخفا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تزا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كت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هوائ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ط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ريا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بارد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اف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وث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نمو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حاصي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مضي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صل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ريا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ص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احي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طرف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نوب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رق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لوري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شما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طل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سطح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ائ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تا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افئ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انهم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قع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اث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ي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افى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لشما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تي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خليج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افى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لجنو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حار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b/>
          <w:b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سو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فى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عظ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ه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تساوي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( </w:t>
      </w:r>
      <w:r>
        <w:rPr>
          <w:rFonts w:eastAsia="Calibri" w:cs="Arial" w:ascii="Arial" w:hAnsi="Arial"/>
          <w:i/>
          <w:color w:val="000000"/>
          <w:sz w:val="28"/>
          <w:szCs w:val="28"/>
        </w:rPr>
        <w:t>21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ئوية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مت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ب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قط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بحير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خمس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تساوي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( </w:t>
      </w:r>
      <w:r>
        <w:rPr>
          <w:rFonts w:eastAsia="Calibri" w:cs="Arial" w:ascii="Arial" w:hAnsi="Arial"/>
          <w:i/>
          <w:color w:val="000000"/>
          <w:sz w:val="28"/>
          <w:szCs w:val="28"/>
        </w:rPr>
        <w:t>10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ئوية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عبر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ائ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ط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هك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ناق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صيف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ق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ناقص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تاء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اف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زدا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(</w:t>
      </w:r>
      <w:r>
        <w:rPr>
          <w:rFonts w:eastAsia="Calibri" w:cs="Arial" w:ascii="Arial" w:hAnsi="Arial"/>
          <w:i/>
          <w:color w:val="000000"/>
          <w:sz w:val="28"/>
          <w:szCs w:val="28"/>
        </w:rPr>
        <w:t>23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ئوية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اح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تميز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اعتدا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ال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بدل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دي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واح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مناط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با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مثل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دينة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وس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نجلوس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ص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موز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حوال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(</w:t>
      </w:r>
      <w:r>
        <w:rPr>
          <w:rFonts w:eastAsia="Calibri" w:cs="Arial" w:ascii="Arial" w:hAnsi="Arial"/>
          <w:i/>
          <w:color w:val="000000"/>
          <w:sz w:val="28"/>
          <w:szCs w:val="28"/>
        </w:rPr>
        <w:t>20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ئو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دينه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وما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واقع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جنوب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ص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حوال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(</w:t>
      </w:r>
      <w:r>
        <w:rPr>
          <w:rFonts w:eastAsia="Calibri" w:cs="Arial" w:ascii="Arial" w:hAnsi="Arial"/>
          <w:i/>
          <w:color w:val="000000"/>
          <w:sz w:val="28"/>
          <w:szCs w:val="28"/>
        </w:rPr>
        <w:t>30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ئوية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نتي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ه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اب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صيف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شتا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واح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ق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اخ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كند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واقع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ر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ب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فر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قل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ن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ص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ى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( </w:t>
      </w:r>
      <w:r>
        <w:rPr>
          <w:rFonts w:eastAsia="Calibri" w:cs="Arial" w:ascii="Arial" w:hAnsi="Arial"/>
          <w:i/>
          <w:color w:val="000000"/>
          <w:sz w:val="28"/>
          <w:szCs w:val="28"/>
        </w:rPr>
        <w:t>26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ئو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يلاحظ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ك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(</w:t>
      </w:r>
      <w:r>
        <w:rPr>
          <w:rFonts w:eastAsia="Calibri" w:cs="Arial" w:ascii="Arial" w:hAnsi="Arial"/>
          <w:i/>
          <w:color w:val="000000"/>
          <w:sz w:val="28"/>
          <w:szCs w:val="28"/>
        </w:rPr>
        <w:t>6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)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موز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ان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طو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تساوي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تخ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كل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بعج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اتجا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نبعاج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ضح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اتجا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دال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يرج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هو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اث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كت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هوائ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دار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رطب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نشى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حيط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هادي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اطلس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طق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ضغط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رتف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د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رفع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عدل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يلاحظ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ال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حا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ن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زدا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رتفاع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عظم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جه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ه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تص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>(</w:t>
      </w:r>
      <w:r>
        <w:rPr>
          <w:rFonts w:eastAsia="Calibri" w:cs="Arial" w:ascii="Arial" w:hAnsi="Arial"/>
          <w:i/>
          <w:color w:val="000000"/>
          <w:sz w:val="28"/>
          <w:szCs w:val="28"/>
        </w:rPr>
        <w:t>17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ئو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شهد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ق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سجي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عدل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حرار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صل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( </w:t>
      </w:r>
      <w:r>
        <w:rPr>
          <w:rFonts w:eastAsia="Calibri" w:cs="Arial" w:ascii="Arial" w:hAnsi="Arial"/>
          <w:i/>
          <w:color w:val="000000"/>
          <w:sz w:val="28"/>
          <w:szCs w:val="28"/>
        </w:rPr>
        <w:t>56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ئو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كاليفورني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طرف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نوب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د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وت</w:t>
      </w:r>
      <w:r>
        <w:rPr>
          <w:rFonts w:eastAsia="Calibri" w:cs="Arial" w:ascii="Arial" w:hAnsi="Arial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تسج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قل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عدل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جه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احل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صيف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لوقوعها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تاثير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سطح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مائ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والتيارات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منطقت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>الساحلتين</w:t>
      </w:r>
      <w:r>
        <w:rPr>
          <w:rFonts w:ascii="Arial" w:hAnsi="Arial" w:eastAsia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>تيار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>البرادور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>البارد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>اد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>تيار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>كاليفورنيا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color w:val="000000"/>
          <w:sz w:val="28"/>
          <w:sz w:val="28"/>
          <w:szCs w:val="28"/>
          <w:rtl w:val="true"/>
        </w:rPr>
        <w:t>البارد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27:00Z</dcterms:created>
  <dc:creator>Wounded Bird</dc:creator>
  <dc:description/>
  <dc:language>en-US</dc:language>
  <cp:lastModifiedBy>najla.ajeel</cp:lastModifiedBy>
  <dcterms:modified xsi:type="dcterms:W3CDTF">2017-04-07T18:28:00Z</dcterms:modified>
  <cp:revision>3</cp:revision>
  <dc:subject/>
  <dc:title/>
</cp:coreProperties>
</file>