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val="en"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Sector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ory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omer Hoyt</w:t>
      </w:r>
      <w:r>
        <w:rPr>
          <w:rFonts w:cs="Simplified Arabic"/>
          <w:sz w:val="32"/>
          <w:szCs w:val="32"/>
          <w:vertAlign w:val="superscript"/>
          <w:lang w:bidi="ar-IQ"/>
        </w:rPr>
        <w:t>(15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ست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Hard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Radial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omer Hoy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a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rice</w:t>
      </w:r>
      <w:r>
        <w:rPr>
          <w:rFonts w:cs="Simplified Arabic"/>
          <w:sz w:val="32"/>
          <w:szCs w:val="32"/>
          <w:rtl w:val="true"/>
          <w:lang w:bidi="ar-IQ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Value rent</w:t>
      </w:r>
      <w:r>
        <w:rPr>
          <w:rFonts w:cs="Simplified Arabic"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6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rStyle w:val="Hp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New York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ن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val="en"/>
        </w:rPr>
        <w:t>Washingt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شيكاغو</w:t>
      </w:r>
      <w:r>
        <w:rPr>
          <w:rStyle w:val="Hp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hicag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تر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Detroi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لادلفي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Cs w:val="32"/>
          <w:lang w:val="en"/>
        </w:rPr>
        <w:t>Philadelphia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خ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م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0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IQ"/>
        </w:rPr>
        <w:t>hous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ج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ع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ous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ous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غ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ش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ف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اخ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ل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ن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D.D.Mckeniz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C.D.Harris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.L.Ullman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ت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ل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ؤ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ؤ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ش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،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نمستر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ondo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Osnmst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ركز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ركز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18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ص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0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تص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0" w:right="0" w:firstLine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0" w:right="0" w:firstLine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0" w:right="0" w:firstLine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اك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Cs w:val="32"/>
          <w:lang w:bidi="ar-IQ"/>
        </w:rPr>
        <w:t>Ernest. Burges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ص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ط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1:00Z</dcterms:created>
  <dc:creator>dr.mohamad</dc:creator>
  <dc:description/>
  <cp:keywords/>
  <dc:language>en-US</dc:language>
  <cp:lastModifiedBy>dr.mohamad</cp:lastModifiedBy>
  <dcterms:modified xsi:type="dcterms:W3CDTF">2017-03-28T12:22:00Z</dcterms:modified>
  <cp:revision>1</cp:revision>
  <dc:subject/>
  <dc:title>محاضرة 7:– نظرية القطاعات   Sectors theory</dc:title>
</cp:coreProperties>
</file>