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ا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بط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ntrol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egulator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Centre fugal force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Cs w:val="32"/>
          <w:lang w:bidi="ar-IQ"/>
        </w:rPr>
        <w:t>Centripetal force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ر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ر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ؤ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يع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ذ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هل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ك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ج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يد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م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يا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Style w:val="Hps"/>
          <w:sz w:val="32"/>
          <w:szCs w:val="32"/>
          <w:lang w:val="en"/>
        </w:rPr>
        <w:t>Economic factor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تر</w:t>
      </w:r>
      <w:r>
        <w:rPr>
          <w:rFonts w:cs="Simplified Arabic"/>
          <w:sz w:val="32"/>
          <w:szCs w:val="32"/>
          <w:lang w:bidi="ar-IQ"/>
        </w:rPr>
        <w:t>Harold Carter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ذ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،و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غ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ث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ية،و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ic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ب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ط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زا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ا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لان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sz w:val="32"/>
          <w:szCs w:val="32"/>
          <w:lang w:val="en"/>
        </w:rPr>
        <w:t>Social factors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ا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Invansion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omanance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ل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لغ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pat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viol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الي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ج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874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Spars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nvas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Urb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extension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22414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ت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Segreation</w:t>
      </w:r>
    </w:p>
    <w:p>
      <w:pPr>
        <w:pStyle w:val="Normal"/>
        <w:ind w:left="566" w:right="0" w:hanging="18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غل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ك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ا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ث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sz w:val="32"/>
          <w:szCs w:val="32"/>
          <w:lang w:val="en"/>
        </w:rPr>
        <w:t>Pheasant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Individual behavior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غ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،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559425" cy="957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صل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ف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ن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raffic jams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رفولوج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هج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heerfulnes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7:00Z</dcterms:created>
  <dc:creator>dr.mohamad</dc:creator>
  <dc:description/>
  <cp:keywords/>
  <dc:language>en-US</dc:language>
  <cp:lastModifiedBy>dr.mohamad</cp:lastModifiedBy>
  <dcterms:modified xsi:type="dcterms:W3CDTF">2017-03-28T10:57:00Z</dcterms:modified>
  <cp:revision>1</cp:revision>
  <dc:subject/>
  <dc:title>محاضرة 8: ضوابط التركيب الداخلي للمدن </dc:title>
</cp:coreProperties>
</file>