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سيا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و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829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57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25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2084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7142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ه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قلا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ص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70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38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و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rFonts w:cs="Simplified Arabic"/>
          <w:sz w:val="32"/>
          <w:szCs w:val="32"/>
          <w:lang w:bidi="ar-IQ"/>
        </w:rPr>
        <w:t>Traffic flow map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جاه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ن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ك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ق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غ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Desire Lines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باه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سه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عب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ا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ق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ن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رائ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سا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Isochronai map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غلاد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ن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ا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قل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ل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ج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باط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و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rip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tarting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ضر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10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ز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سو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ية،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تا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د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err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Host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.500.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572135</wp:posOffset>
                </wp:positionV>
                <wp:extent cx="4914900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1980"/>
                              <w:gridCol w:w="1800"/>
                              <w:gridCol w:w="169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أغراض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رح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رحل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نسب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ئو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العم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تس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ترفيهية واجتماع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تربوية وثقافي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0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5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56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48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39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20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271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5.3pt;mso-wrap-distance-left:9pt;mso-wrap-distance-right:9pt;mso-wrap-distance-top:0pt;mso-wrap-distance-bottom:0pt;margin-top:45.05pt;mso-position-vertical-relative:text;margin-left:-3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1980"/>
                        <w:gridCol w:w="1800"/>
                        <w:gridCol w:w="169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غرا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ح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حل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س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ئ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الع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س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ترفيهية واجتماع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ربوية وثقافي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06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59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56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487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39.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2.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20.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IQ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271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.5</w:t>
      </w:r>
      <w:r>
        <w:rPr>
          <w:rFonts w:cs="Simplified Arabic"/>
          <w:sz w:val="32"/>
          <w:szCs w:val="32"/>
          <w:rtl w:val="true"/>
          <w:lang w:bidi="ar-IQ"/>
        </w:rPr>
        <w:t>%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>%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%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% 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.5</w:t>
      </w:r>
      <w:r>
        <w:rPr>
          <w:rFonts w:cs="Simplified Arabic"/>
          <w:sz w:val="32"/>
          <w:szCs w:val="32"/>
          <w:rtl w:val="true"/>
          <w:lang w:bidi="ar-IQ"/>
        </w:rPr>
        <w:t>%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وزي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رح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سا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يوم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ل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غ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ز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ل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aily Home Base work Trips(H.B.W.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ق،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.3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3.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ص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3.1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ا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3.9</w:t>
      </w:r>
      <w:r>
        <w:rPr>
          <w:rFonts w:cs="Simplified Arabic"/>
          <w:sz w:val="32"/>
          <w:szCs w:val="32"/>
          <w:rtl w:val="true"/>
          <w:lang w:bidi="ar-IQ"/>
        </w:rPr>
        <w:t>)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ا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ز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3.9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رن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تا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ا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ك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1:00Z</dcterms:created>
  <dc:creator>dr.mohamad</dc:creator>
  <dc:description/>
  <cp:keywords/>
  <dc:language>en-US</dc:language>
  <cp:lastModifiedBy>dr.mohamad</cp:lastModifiedBy>
  <dcterms:modified xsi:type="dcterms:W3CDTF">2017-03-28T12:31:00Z</dcterms:modified>
  <cp:revision>1</cp:revision>
  <dc:subject/>
  <dc:title>محاضرة 15:انسيابية المرور في شوارع المدن</dc:title>
</cp:coreProperties>
</file>