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علاق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أحجا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مراتب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he siz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رت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ية،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ل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ج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rStyle w:val="PageNumber"/>
          <w:sz w:val="32"/>
          <w:szCs w:val="32"/>
          <w:lang w:val="en"/>
        </w:rPr>
        <w:t xml:space="preserve">of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izes</w:t>
      </w:r>
      <w:r>
        <w:rPr>
          <w:rStyle w:val="Hps"/>
          <w:sz w:val="32"/>
          <w:szCs w:val="32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ierarchica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رار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ي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ز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را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غلاد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00-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000-2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0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روبول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Factors affecting th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ize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روبول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ز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مك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Rank –Size Rul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K.Zipf </w:t>
      </w:r>
      <w:r>
        <w:rPr>
          <w:rFonts w:cs="Simplified Arabic"/>
          <w:sz w:val="32"/>
          <w:szCs w:val="32"/>
          <w:vertAlign w:val="superscript"/>
          <w:lang w:bidi="ar-IQ"/>
        </w:rPr>
        <w:t>(43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غاري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/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/3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/4</w:t>
      </w:r>
      <w:r>
        <w:rPr>
          <w:rFonts w:cs="Simplified Arabic"/>
          <w:sz w:val="32"/>
          <w:szCs w:val="32"/>
          <w:rtl w:val="true"/>
          <w:lang w:bidi="ar-IQ"/>
        </w:rPr>
        <w:t>........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00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10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___________     =      ______________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Cs w:val="32"/>
          <w:lang w:bidi="ar-IQ"/>
        </w:rPr>
        <w:t>200000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__   =    __________  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Cs w:val="32"/>
          <w:lang w:bidi="ar-IQ"/>
        </w:rPr>
        <w:t>1000000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626745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،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24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ائ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.T.Stewart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خ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1080" w:right="0" w:hanging="10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lang w:bidi="ar-IQ"/>
        </w:rPr>
        <w:t>0.500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Cs w:val="32"/>
          <w:lang w:bidi="ar-IQ"/>
        </w:rPr>
        <w:t>0.333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lang w:bidi="ar-IQ"/>
        </w:rPr>
        <w:t>0.250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lang w:bidi="ar-IQ"/>
        </w:rPr>
        <w:t>0.200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lang w:bidi="ar-IQ"/>
        </w:rPr>
        <w:t>0.315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lang w:bidi="ar-IQ"/>
        </w:rPr>
        <w:t>0.200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lang w:bidi="ar-IQ"/>
        </w:rPr>
        <w:t>0.140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lang w:bidi="ar-IQ"/>
        </w:rPr>
        <w:t>0.1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.3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lang w:bidi="ar-IQ"/>
        </w:rPr>
        <w:t>60:58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.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ش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Cs/>
          <w:sz w:val="32"/>
          <w:szCs w:val="32"/>
          <w:lang w:bidi="ar-IQ"/>
        </w:rPr>
        <w:t>Law of primate cit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ف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rk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Jefferson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IQ"/>
        </w:rPr>
        <w:t>(46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ف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0:3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رس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Jefferson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ج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:30: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ط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و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ومكسي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كر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ونيس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جو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ج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جي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نتر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رن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ب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ل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:5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:22:1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2160"/>
        <w:gridCol w:w="1695"/>
      </w:tblGrid>
      <w:tr>
        <w:trPr>
          <w:trHeight w:val="8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اعد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طب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</w:tc>
      </w:tr>
      <w:tr>
        <w:trPr>
          <w:trHeight w:val="37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فرسو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5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6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7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rFonts w:cs="Simplified Arabic"/>
          <w:sz w:val="28"/>
          <w:szCs w:val="28"/>
          <w:lang w:bidi="ar-IQ"/>
        </w:rPr>
        <w:t>195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عدد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Hps"/>
          <w:sz w:val="32"/>
          <w:szCs w:val="32"/>
          <w:lang w:val="en"/>
        </w:rPr>
        <w:t>The optimal siz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rifit Taylor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rban Geography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ن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.Dunca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.Brem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.Shindma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ط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dr.mohamad</dc:creator>
  <dc:description/>
  <cp:keywords/>
  <dc:language>en-US</dc:language>
  <cp:lastModifiedBy>dr.mohamad</cp:lastModifiedBy>
  <dcterms:modified xsi:type="dcterms:W3CDTF">2017-03-28T12:42:00Z</dcterms:modified>
  <cp:revision>1</cp:revision>
  <dc:subject/>
  <dc:title>محاضرة 18: العلاقة بين أحجام المدن ومراتبها</dc:title>
</cp:coreProperties>
</file>