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lang w:bidi="ar-IQ"/>
        </w:rPr>
        <w:t>20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خصائص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سكان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د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اق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م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مر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مو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ي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وائ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م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ر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كب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مو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Urban population growth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ه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ياج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ر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54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موغرا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فيات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كان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.96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5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.28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.46</w:t>
      </w:r>
      <w:r>
        <w:rPr>
          <w:rFonts w:cs="Simplified Arabic"/>
          <w:sz w:val="32"/>
          <w:szCs w:val="32"/>
          <w:rtl w:val="true"/>
          <w:lang w:bidi="ar-IQ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.41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2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ائص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و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ب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دا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ديا،و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ص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.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تضا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.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ع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Distribution of the population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س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نية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ك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=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</w:t>
      </w:r>
      <w:r>
        <w:rPr>
          <w:rFonts w:cs="Simplified Arabic"/>
          <w:sz w:val="32"/>
          <w:szCs w:val="32"/>
          <w:rtl w:val="true"/>
          <w:lang w:bidi="ar-IQ"/>
        </w:rPr>
        <w:t>___________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ر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ط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tbl>
      <w:tblPr>
        <w:bidiVisual w:val="true"/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980"/>
      </w:tblGrid>
      <w:tr>
        <w:trPr>
          <w:trHeight w:val="579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دو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غ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م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نو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سكا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ض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و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ئو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.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ط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50-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80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00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202025</w:t>
            </w:r>
          </w:p>
        </w:tc>
      </w:tr>
      <w:tr>
        <w:trPr>
          <w:trHeight w:val="7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زائ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بحري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جيبوت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ص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طاع غز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راق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أرد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كوي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لبن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يبي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وريتاني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غر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م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ط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عود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صوما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سود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وري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ون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إمارا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يم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.22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7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2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3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.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.1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8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.6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6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72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.2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.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1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.9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8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.4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8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5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52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6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6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2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2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4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.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.1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8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.6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.4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.3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0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1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1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6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.1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6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5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1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8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3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4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7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6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8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5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7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2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.7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8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4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8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9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4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0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2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6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1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6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3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4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3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1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12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.1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0.6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5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.1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9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9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6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0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.81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د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.41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جاه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تداد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ط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ض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وط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ئ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نيويورك،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ية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sz w:val="32"/>
          <w:szCs w:val="32"/>
          <w:rtl w:val="true"/>
          <w:lang w:bidi="ar-IQ"/>
        </w:rPr>
        <w:t>=      ______________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كم</w:t>
      </w:r>
      <w:r>
        <w:rPr>
          <w:rFonts w:cs="Simplified Arabic"/>
          <w:sz w:val="32"/>
          <w:szCs w:val="32"/>
          <w:lang w:bidi="ar-IQ"/>
        </w:rPr>
        <w:t>2</w:t>
      </w:r>
    </w:p>
    <w:p>
      <w:pPr>
        <w:pStyle w:val="Normal"/>
        <w:ind w:left="180" w:right="0" w:hanging="18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غا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غل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ؤ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ح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tbl>
      <w:tblPr>
        <w:bidiVisual w:val="true"/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و</w:t>
            </w:r>
          </w:p>
        </w:tc>
      </w:tr>
      <w:tr>
        <w:trPr>
          <w:trHeight w:val="2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4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5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6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7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8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9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0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5459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8476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2623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681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4126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845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2442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.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.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.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لي،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خ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ش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540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firstLine="514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راف،ف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firstLine="514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ل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ب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686435</wp:posOffset>
                </wp:positionV>
                <wp:extent cx="4914900" cy="352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1800"/>
                              <w:gridCol w:w="2160"/>
                              <w:gridCol w:w="187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الوحدة الإدارية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المسا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كم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عدد السكان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كثافة  شخ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كم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رصا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كر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اعظ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كاظ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صد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نص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ني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رش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كر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5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27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18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95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69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98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09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210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83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829.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369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22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646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7038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0274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4269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8515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7908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4179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51244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8950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4396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544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737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47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4316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7805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3760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4987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6179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7.5pt;mso-wrap-distance-left:9pt;mso-wrap-distance-right:9pt;mso-wrap-distance-top:0pt;mso-wrap-distance-bottom:0pt;margin-top:54.05pt;mso-position-vertical-relative:text;margin-left:-41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1800"/>
                        <w:gridCol w:w="2160"/>
                        <w:gridCol w:w="187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الوحدة الإدارية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المساح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م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 السكان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ثافة  شخص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كم 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0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صا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ر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عظ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اظ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صد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نص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ي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ش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ر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5.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27.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18.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95.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69.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98.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09.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210.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83.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829.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369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222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6467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7038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0274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4269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85155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79086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4179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51244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8950.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4396.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5442.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7377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47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4316.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7805.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3760.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4987.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6179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ت</w:t>
      </w:r>
      <w:r>
        <w:rPr>
          <w:sz w:val="32"/>
          <w:sz w:val="32"/>
          <w:szCs w:val="32"/>
          <w:rtl w:val="true"/>
          <w:lang w:bidi="ar-IQ"/>
        </w:rPr>
        <w:t xml:space="preserve">ها الإدارية لعام </w:t>
      </w:r>
      <w:r>
        <w:rPr>
          <w:sz w:val="32"/>
          <w:szCs w:val="32"/>
          <w:lang w:bidi="ar-IQ"/>
        </w:rPr>
        <w:t>2004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لي،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4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4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right="0" w:firstLine="51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ل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.Newling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ث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R.M.Northam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س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فص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بذ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5:00Z</dcterms:created>
  <dc:creator>dr.mohamad</dc:creator>
  <dc:description/>
  <cp:keywords/>
  <dc:language>en-US</dc:language>
  <cp:lastModifiedBy>dr.mohamad</cp:lastModifiedBy>
  <dcterms:modified xsi:type="dcterms:W3CDTF">2017-03-28T11:15:00Z</dcterms:modified>
  <cp:revision>1</cp:revision>
  <dc:subject/>
  <dc:title>محاضرة 20: خصائص سكان المدن</dc:title>
</cp:coreProperties>
</file>