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أو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كي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س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ا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حت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ر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ي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ك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ن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ي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ه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ز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ذ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،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ذ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يه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ع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66" w:right="0" w:hanging="56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lang w:bidi="ar-IQ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ar-IQ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6:00Z</dcterms:created>
  <dc:creator>dr.mohamad</dc:creator>
  <dc:description/>
  <cp:keywords/>
  <dc:language>en-US</dc:language>
  <cp:lastModifiedBy>dr.mohamad</cp:lastModifiedBy>
  <dcterms:modified xsi:type="dcterms:W3CDTF">2017-03-28T12:47:00Z</dcterms:modified>
  <cp:revision>2</cp:revision>
  <dc:subject/>
  <dc:title>محاضرة 21:خصائص سكان المدن The characteristics of the urban population</dc:title>
</cp:coreProperties>
</file>