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5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نظري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أماك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ركز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ح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entral place Theory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W.Chnristal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م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mplementary Reg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entral function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exagonal Shap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xagonal Theory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رار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ierarchical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وبول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etropol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=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6,108,62,36,21,12,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0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etropol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راريك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rariki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ضائ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hones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=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_____________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671639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800"/>
        <w:gridCol w:w="2340"/>
        <w:gridCol w:w="2055"/>
      </w:tblGrid>
      <w:tr>
        <w:trPr>
          <w:trHeight w:val="8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اليم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قلي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</w:p>
        </w:tc>
      </w:tr>
      <w:tr>
        <w:trPr>
          <w:trHeight w:val="2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0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400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Kognson,J.,Urloan Geography, 2 nd ed.,Oxford,1972,p.1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en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Style w:val="Hps"/>
          <w:sz w:val="32"/>
          <w:szCs w:val="32"/>
          <w:lang w:val="en"/>
        </w:rPr>
        <w:t>Minimum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pulation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Range of Good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Qual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ع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he amount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purchasing power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region's popul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availabilit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oad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transpor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ransport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ar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ultural and civiliz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evel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562600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err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رس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rson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هوم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.E.Brace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يلز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sch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Vlbarak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600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llman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ugust Losch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و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Hps"/>
          <w:sz w:val="32"/>
          <w:szCs w:val="32"/>
          <w:lang w:val="en"/>
        </w:rPr>
        <w:t>Metr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lic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iry –Rich sector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ity –poor sector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ف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James Fan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طاع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.Neef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خا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dward Ullma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ا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Skinrer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5:00Z</dcterms:created>
  <dc:creator>dr.mohamad</dc:creator>
  <dc:description/>
  <cp:keywords/>
  <dc:language>en-US</dc:language>
  <cp:lastModifiedBy>dr.mohamad</cp:lastModifiedBy>
  <dcterms:modified xsi:type="dcterms:W3CDTF">2017-03-28T11:25:00Z</dcterms:modified>
  <cp:revision>1</cp:revision>
  <dc:subject/>
  <dc:title>محاضرة 25: نظرية الأماكن المركزية</dc:title>
</cp:coreProperties>
</file>