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86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أسي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م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ح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7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.314.26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ط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6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ب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مد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ط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7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م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ه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8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ي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ك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8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د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ب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غ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ج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.4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م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2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ورل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.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830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184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6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920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.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40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6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ط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بلوم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ف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ك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ّ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س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ظ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ه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2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ل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ر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ل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ط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م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ض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ن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936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ط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.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صا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ظ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ئ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ع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ت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وار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ط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غن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58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rix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نولوج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4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ين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3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4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.1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ز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بل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58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ئن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ر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ع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بر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نسر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كفر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ri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5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كو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كسي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.7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4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.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ع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olservic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وح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ين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شخا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شخ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و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dr.mohamad</dc:creator>
  <dc:description/>
  <cp:keywords/>
  <dc:language>en-US</dc:language>
  <cp:lastModifiedBy>dr.mohamad</cp:lastModifiedBy>
  <dcterms:modified xsi:type="dcterms:W3CDTF">2017-04-11T11:27:00Z</dcterms:modified>
  <cp:revision>5</cp:revision>
  <dc:subject/>
  <dc:title>محاضرة 28: المرحلة المورفولوجية  الأولى 762-1869م:</dc:title>
</cp:coreProperties>
</file>