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sz w:val="44"/>
          <w:szCs w:val="44"/>
          <w:lang w:bidi="ar-IQ"/>
        </w:rPr>
      </w:pP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IQ"/>
        </w:rPr>
        <w:t>محاضرة</w:t>
      </w:r>
      <w:r>
        <w:rPr>
          <w:b/>
          <w:b/>
          <w:bCs/>
          <w:sz w:val="44"/>
          <w:sz w:val="44"/>
          <w:szCs w:val="44"/>
          <w:rtl w:val="true"/>
          <w:lang w:bidi="ar-IQ"/>
        </w:rPr>
        <w:t xml:space="preserve"> </w:t>
      </w:r>
      <w:r>
        <w:rPr>
          <w:rFonts w:cs="Simplified Arabic"/>
          <w:b/>
          <w:bCs/>
          <w:sz w:val="44"/>
          <w:szCs w:val="44"/>
          <w:lang w:bidi="ar-IQ"/>
        </w:rPr>
        <w:t>29</w:t>
      </w:r>
      <w:r>
        <w:rPr>
          <w:rFonts w:cs="Simplified Arabic"/>
          <w:b/>
          <w:bCs/>
          <w:sz w:val="44"/>
          <w:szCs w:val="4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IQ"/>
        </w:rPr>
        <w:t>تخطيط</w:t>
      </w:r>
      <w:r>
        <w:rPr>
          <w:b/>
          <w:b/>
          <w:bCs/>
          <w:sz w:val="44"/>
          <w:sz w:val="44"/>
          <w:szCs w:val="4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IQ"/>
        </w:rPr>
        <w:t>المدن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خطي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ض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Style w:val="Hps"/>
          <w:sz w:val="32"/>
          <w:szCs w:val="32"/>
          <w:lang w:val="en"/>
        </w:rPr>
        <w:t>Urban Planning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او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إصل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جتماع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تج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و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ض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ي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س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ا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نا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روب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اس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ش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ك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هود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ا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تخطي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ظه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رك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فيه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أ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عد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نزه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اس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طو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ا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ي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عك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خصي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لاعب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ساح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ُنشأ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اط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زدح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س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79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إ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وا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تخطي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ظهر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332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ن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ضع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ضو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سكند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ضع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ينوقراط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رب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خطي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وا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ظا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خطي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رنس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607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س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لك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ن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ب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رق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ش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د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وضع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ا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ظ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شوا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ستخدام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0" w:firstLine="36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ظهر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فك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دي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خطط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وكوربوز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Le Corbusier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قد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ل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راب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شر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رتب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م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تخطي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ديث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حد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اط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عما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خ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ستحدا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فك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دي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لمسا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ما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نش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اط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ضراء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0" w:firstLine="18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اس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خط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ريط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ا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Howard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ض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دائق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Garden city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صميم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نفيذ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ت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898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دائق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طبق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فكا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ن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16"/>
          <w:szCs w:val="16"/>
          <w:lang w:bidi="ar-IQ"/>
        </w:rPr>
      </w:pPr>
      <w:r>
        <w:rPr>
          <w:rFonts w:cs="Simplified Arabic"/>
          <w:sz w:val="16"/>
          <w:szCs w:val="16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عري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خطيط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خطي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لو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ج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ضب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هد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ض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ط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استف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اق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ا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تخد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وا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قتصاد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بش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وج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اع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هد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جتما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ستراتيج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ر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خ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م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د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80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يبر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عر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تخطي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ا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فه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خطي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ر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درا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اط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ض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طو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لاقا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مكان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ض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م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هت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خطي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ض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إعد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ط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ض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تم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فراد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أ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تجاه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هت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وض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ط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تو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قل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در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حدة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وض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ط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ج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عال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اف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ا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س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خدم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ساس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خرى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ع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خطي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ض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ض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ستراتيج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مو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تراتيج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بع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اك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تخا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ا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وج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ضب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م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وس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يئ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ض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أنش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خدما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ضرو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فض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ز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غرا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لس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ك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وائ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نش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ضرية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ي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خطي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ض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كو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هائ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د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دار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طر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اص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راك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نا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جا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تنزه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عنا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عد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بيئ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ض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ك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ط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نتاج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لائ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جم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نتي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لاث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بع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ج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ان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ما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صم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ما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ه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ض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بالنظ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تع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ه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ظ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و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ر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خطي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ض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إم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ض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صائ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م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ج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وف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تخطي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ض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ind w:left="540" w:right="0" w:hanging="54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ش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خطي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ض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اي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يف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اس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خطي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540" w:right="0" w:hanging="54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2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واز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وف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صو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ه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دا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عوا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ؤ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ت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3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خطي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ع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غ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أي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نفيذ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4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ض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رو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و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جم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وظي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لائ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جم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ت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5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ك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ز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جريد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ف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ض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حاض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حتياج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تق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540" w:right="0" w:hanging="54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6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ك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خطي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ض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جتما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أخلاق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جما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قتصاد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ت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7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ض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ا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س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ض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ستعما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نتف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يئ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ض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وا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خطط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ن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و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ي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خطط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راو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خطي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ئ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خطي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ومي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و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خطط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بتدائ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حددة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81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360" w:right="0" w:hanging="360"/>
        <w:jc w:val="left"/>
        <w:rPr/>
      </w:pP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خط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خط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ؤخ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ظ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إقل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ا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لا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قل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خت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واح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جتما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قتصاد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ثقاف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م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مخط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ماع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ا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تض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را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خط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عط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و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شار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ا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خ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وص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تعاش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قتصا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كا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قال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لة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360" w:right="0" w:hanging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المختصون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ا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خط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م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عا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جتماع،والفن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رج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نون،والمهند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الجغرافي،والجيولوج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الاقتصا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السياسي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360" w:right="0" w:hanging="36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2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خط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بتدائ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ظيفي</w:t>
      </w:r>
      <w:r>
        <w:rPr>
          <w:rFonts w:cs="Simplified Arabic"/>
          <w:sz w:val="32"/>
          <w:szCs w:val="32"/>
          <w:rtl w:val="true"/>
          <w:lang w:bidi="ar-IQ"/>
        </w:rPr>
        <w:t>) :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ظي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خت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فمث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را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صي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يا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شبك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ا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اط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س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ر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جم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ض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ل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قر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مخط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يج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خت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ض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فاص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يض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ال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د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التا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جما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ي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وائ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إضر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ت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360" w:right="0" w:hanging="360"/>
        <w:jc w:val="left"/>
        <w:rPr/>
      </w:pPr>
      <w:r>
        <w:rPr>
          <w:rFonts w:cs="Simplified Arabic"/>
          <w:sz w:val="32"/>
          <w:szCs w:val="32"/>
          <w:lang w:bidi="ar-IQ"/>
        </w:rPr>
        <w:t>3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خطط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د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قر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خط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بتدائ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أخ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يغ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نو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ح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يزا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ص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س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ت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ح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نفي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م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مخط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ختي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هند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شا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خط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بتدائ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فس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ض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رائ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واصف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عق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غي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قا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فصي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خرى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0" w:firstLine="36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يعت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خطي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ض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ف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لوم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دراس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اص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طبي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غراف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دراس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قتصاد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جتما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سا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غو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حياز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ط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اط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وس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فض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نس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سهي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مكا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ص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لو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هواء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دف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سك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حياز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أ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تقب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قي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ج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وقع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طبي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نا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ا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طي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وظائ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وف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عما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إغرا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نا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جا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ناط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ضر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لاقا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شبك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اخ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خطي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تعما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خ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علا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ب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نش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ج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و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ج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ش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ا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در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واح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قتصاد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جتماعية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ت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اس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ترتب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عما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رك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اخ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خ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دي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مو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ؤ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تأ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وس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ما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رب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وق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وس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0" w:firstLine="36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يتأ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صميم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اخ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ه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رك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اس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صناع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تجا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زراع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ا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ف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يا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الطا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مناط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ستخ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طر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وفر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وار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ي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ق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تتوس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تجاه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دد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س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صم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ض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ا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0" w:firstLine="18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ضرو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د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ق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ض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هت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غرا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تصم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ض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ا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أنش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قتصاد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جتما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طوي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أث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وا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ي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ط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س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صميم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خ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ا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تجا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ي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رع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طبي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صلاحي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بن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استغ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قتصا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در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و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هواء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16"/>
          <w:szCs w:val="16"/>
          <w:lang w:bidi="ar-IQ"/>
        </w:rPr>
      </w:pPr>
      <w:r>
        <w:rPr>
          <w:rFonts w:cs="Simplified Arabic"/>
          <w:sz w:val="16"/>
          <w:szCs w:val="16"/>
          <w:rtl w:val="true"/>
          <w:lang w:bidi="ar-IQ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هدا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خطيط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د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هد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عي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تخطي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جتما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واقع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غ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ط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فس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جوان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ي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أما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ي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خطط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ت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قتصاد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ي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توس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ؤ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و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عال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نتا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وز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نتف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ثرو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ض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ط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صب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ظائ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خطي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ض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أ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ind w:left="360" w:right="0" w:hanging="36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د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عما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ض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ؤ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عم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ل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ؤ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عم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اقا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ظيف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يجابية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2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ب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جز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ه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لم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ارج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فا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ه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ا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360" w:right="0" w:hanging="36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3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طو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قس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تو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واح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ج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إضاء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أما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ضر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اط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ك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ما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و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ا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اط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جارية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360" w:right="0" w:hanging="36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4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أك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ي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ن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صح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ري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به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نس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ناط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ك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ختل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ك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سج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حاج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عد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و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حج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س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هتم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إشكا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غاي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غبا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ختلفة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360" w:right="0" w:hanging="36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5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ي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ا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ض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اغ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خدم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تاج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ت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ض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مي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ك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جم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وقع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نوعيته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360" w:right="0" w:hanging="360"/>
        <w:jc w:val="left"/>
        <w:rPr/>
      </w:pPr>
      <w:r>
        <w:rPr>
          <w:rFonts w:cs="Simplified Arabic"/>
          <w:sz w:val="32"/>
          <w:szCs w:val="32"/>
          <w:lang w:bidi="ar-IQ"/>
        </w:rPr>
        <w:t>6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هتم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م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ه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صر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ض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ناف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خدما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ج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ع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قتصا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360" w:right="0" w:hanging="360"/>
        <w:jc w:val="left"/>
        <w:rPr/>
      </w:pPr>
      <w:r>
        <w:rPr>
          <w:rFonts w:cs="Simplified Arabic"/>
          <w:sz w:val="32"/>
          <w:szCs w:val="32"/>
          <w:lang w:bidi="ar-IQ"/>
        </w:rPr>
        <w:t>7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خ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ظ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عتب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طو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تقب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تغي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عمالا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النم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ك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شوا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الخدم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مة،الب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رتكازية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16"/>
          <w:szCs w:val="16"/>
          <w:lang w:bidi="ar-IQ"/>
        </w:rPr>
      </w:pPr>
      <w:r>
        <w:rPr>
          <w:rFonts w:cs="Simplified Arabic"/>
          <w:sz w:val="16"/>
          <w:szCs w:val="16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صمي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ساس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ض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ام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ظرو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قتصاد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جتما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ض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ص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تقب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ط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عا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د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م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جت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قليم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م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م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وي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مس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ة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0" w:firstLine="36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ينظ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صم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ساس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ري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ساس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ط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خط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عما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Land Use Plan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خطي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بط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خر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م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ستع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سمي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خطي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ك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ت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خطي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مر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س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سم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م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خطي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ن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ر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خ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تصم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ل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ش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ت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م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ط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ر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عم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خا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يدر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صم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ساس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ظرو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صوص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قتصاد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تعي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د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س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قتصا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تقبل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ديد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ظي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ئي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وظائف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نو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د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و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ظائ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تقب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در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مكان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ي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قتصاد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بش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توس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تجاه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م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س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وس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تجا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هائ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صم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ساس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د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وا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ئي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فر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ع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ط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ط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ك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ص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ط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ك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حد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اك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ط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ك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ك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نس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استعما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فدرا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ك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رو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صم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ساس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ه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ر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ئ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اس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د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ق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غي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يت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را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عد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صم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ساس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س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م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ك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ض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ض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د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د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نم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ك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قم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ت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ه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ح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ه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صم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ساس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ه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غ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د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صم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اص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خط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دم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حتية،وس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وا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الس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الخدم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تم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16"/>
          <w:szCs w:val="16"/>
          <w:lang w:bidi="ar-IQ"/>
        </w:rPr>
      </w:pPr>
      <w:r>
        <w:rPr>
          <w:rFonts w:cs="Simplified Arabic"/>
          <w:sz w:val="16"/>
          <w:szCs w:val="16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هدا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صمي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ساس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يهد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صم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ساس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</w:p>
    <w:p>
      <w:pPr>
        <w:pStyle w:val="Normal"/>
        <w:ind w:left="360" w:right="0" w:hanging="360"/>
        <w:jc w:val="left"/>
        <w:rPr/>
      </w:pP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طو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حس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ي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توط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ض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عما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رض،ومواص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س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خدم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ت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خدم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تمعية</w:t>
      </w:r>
      <w:r>
        <w:rPr>
          <w:rFonts w:cs="Simplified Arabic"/>
          <w:sz w:val="32"/>
          <w:szCs w:val="32"/>
          <w:rtl w:val="true"/>
          <w:lang w:bidi="ar-IQ"/>
        </w:rPr>
        <w:t>........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</w:t>
      </w:r>
      <w:r>
        <w:rPr>
          <w:rFonts w:cs="Simplified Arabic"/>
          <w:sz w:val="32"/>
          <w:szCs w:val="32"/>
          <w:rtl w:val="true"/>
          <w:lang w:bidi="ar-IQ"/>
        </w:rPr>
        <w:t>).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2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ط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م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ريع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بير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شج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م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ظيف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360" w:right="0" w:hanging="360"/>
        <w:jc w:val="left"/>
        <w:rPr/>
      </w:pPr>
      <w:r>
        <w:rPr>
          <w:rFonts w:cs="Simplified Arabic"/>
          <w:sz w:val="32"/>
          <w:szCs w:val="32"/>
          <w:lang w:bidi="ar-IQ"/>
        </w:rPr>
        <w:t>3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طو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بك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وا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واص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طري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ف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فاء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طو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ما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عم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وزيع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طري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ل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رك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د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4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طو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عم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دم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رتكاز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جتم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ئ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ل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360" w:right="0" w:hanging="36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5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ل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طو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ض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سل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خطيط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ئ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في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lang w:bidi="ar-IQ"/>
        </w:rPr>
        <w:t>6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–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م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طو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ز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رو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ما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خطيط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16"/>
          <w:szCs w:val="16"/>
          <w:lang w:bidi="ar-IQ"/>
        </w:rPr>
      </w:pPr>
      <w:r>
        <w:rPr>
          <w:rFonts w:cs="Simplified Arabic"/>
          <w:sz w:val="32"/>
          <w:szCs w:val="32"/>
          <w:lang w:bidi="ar-IQ"/>
        </w:rPr>
        <w:t>7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م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طو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نما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ضا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يات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روث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ضا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16"/>
          <w:szCs w:val="16"/>
          <w:lang w:bidi="ar-IQ"/>
        </w:rPr>
      </w:pPr>
      <w:r>
        <w:rPr>
          <w:rFonts w:cs="Simplified Arabic"/>
          <w:sz w:val="16"/>
          <w:szCs w:val="16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صمي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ساس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مدين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غداد</w:t>
      </w:r>
    </w:p>
    <w:p>
      <w:pPr>
        <w:pStyle w:val="Normal"/>
        <w:ind w:left="0" w:right="0" w:firstLine="36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ح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صم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ساس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غد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طو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د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ا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غد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الغ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اح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863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</w:t>
      </w:r>
      <w:r>
        <w:rPr>
          <w:rFonts w:cs="Simplified Arabic"/>
          <w:sz w:val="32"/>
          <w:szCs w:val="32"/>
          <w:lang w:bidi="ar-IQ"/>
        </w:rPr>
        <w:t>2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تمد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س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رب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ش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طاع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تقس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ا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خطط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طو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اس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ح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عم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خط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غد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صم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عد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رك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رف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ولند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967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ض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جما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و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عما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خطو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ئي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برنام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عم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طو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سنو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ته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990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بح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000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صميم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خ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م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صام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اس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غد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شرين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ض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ر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صم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يز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غد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وظائف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كز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ح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82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: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ظي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غد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عاص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رك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غ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ه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و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م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م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تبط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رتباط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باشر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م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ط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ل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ك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اس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قتصاد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جتماع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540" w:right="0" w:hanging="54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2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ظي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غد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رك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ي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مو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م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ص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ناس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نم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ت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سلا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540" w:right="0" w:hanging="54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3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ظي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غد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رك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دا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ثقا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رب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ط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ثير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نظ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زدي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تياج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ل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ياد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540" w:right="0" w:hanging="54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4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ظي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غد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عتبا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ك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خدم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جا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ه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اعتبا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كز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توز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تزد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همي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نس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نط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سط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360" w:right="0" w:hanging="36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5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ظي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غد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بوا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دخ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رك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اح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عر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تنم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ظي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ثير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سب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ذ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شهر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مت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م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عتبا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هد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ع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ضا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دن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ي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1:33:00Z</dcterms:created>
  <dc:creator>dr.mohamad</dc:creator>
  <dc:description/>
  <cp:keywords/>
  <dc:language>en-US</dc:language>
  <cp:lastModifiedBy>dr.mohamad</cp:lastModifiedBy>
  <dcterms:modified xsi:type="dcterms:W3CDTF">2017-03-28T11:33:00Z</dcterms:modified>
  <cp:revision>1</cp:revision>
  <dc:subject/>
  <dc:title>محاضرة 29: تخطيط المدن</dc:title>
</cp:coreProperties>
</file>