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فصيح الذي لا يحسن مخالفته عند استعمال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زائدة أن يتحقق شرطان</w:t>
      </w:r>
      <w:r>
        <w:rPr>
          <w:rFonts w:cs="Arial" w:ascii="Arial" w:hAnsi="Arial"/>
          <w:sz w:val="32"/>
          <w:szCs w:val="32"/>
          <w:lang w:bidi="ar-IQ"/>
        </w:rPr>
        <w:t>1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قوعها بعد نفي أو شبهة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هو هنا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نهي وبعض أدوات الاستفهام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cs="Arial" w:ascii="Arial" w:hAnsi="Arial"/>
          <w:sz w:val="32"/>
          <w:szCs w:val="32"/>
          <w:lang w:bidi="ar-IQ"/>
        </w:rPr>
        <w:t>2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أن يكون الاسم المجرور بها نكرة، وهذا الاسم يكون مجرورًا في اللفظ لكنه مرفوع المحل إما؛ لأنه مبتدأ، أو أصله مبتدأ؛ في مثل 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هل من صديق للواشي؟ وما من صاحب للنمام، وإما؛ لأنه فاعل؛ في مثل 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ا سعى من أحد من الشر إلا ارتد إليه سعيه وقد يكون مجرورًا في اللفظ منصوب المحل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إما؛ لأنه مفعول به، ك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تأمل هذا الكون العجيب هل ترى من نقص أو قصور؟ وهل تظن من أحد يقدر على هذا الإبداع إلا الله؟ وإما؛ لأنه مفعول مطلق، نحو 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َا فَرَّطْنَا فِي الْكِتَابِ مِنْ شَيْءٍ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ن تفريط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إلى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حرف جر أصلي يجر الظاهر والمضمر، وينتقل بين معان أشهرها خمسة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1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نتهاء الغاية مطلقًا؛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سواء أكانت الغاية في زمان أم مكان؛ وسواء أكانت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هي الآخر الحقيقي لما قبل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إلى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م ليست الآخر الحقيقي، ولكنها متصلة به اتصالًا قريبًا أو بعيدًا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هذا المعنى أكثر استعمالات الحرف إلى؛ فمثال انتهاء الغاية الحقيقية ا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مثال انتهاء الغاية المكانية الحقيقية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عبرت الطريق إلى الجانب الآخر محترسًا، ومثال انتهاء الغاية المكانية المتصلة بالآخر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قرأت الكتاب إلى خاتمته، ومثال انتهاء الغاية المكانية البعيدة من الآخر، قرأت الكتاب إلى ثلثه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الغالب أن نهاية الغاية نفسها لا تدخل في الحكم الذي قبل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إلى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ا لم توجد قرينة تدل على دخوله، فإذا قلت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قرأت الكتاب إلى الصفحة العاشرة، فالمقصود غالبًا في مثل هذا الاستعمال أن الصفحة العاشرة لم تقرأ، فهي خارجة من الحكم الذي ثبت لما قبل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إلى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كذلك لو قلت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صمت الأسبوع الماضي إلى يوم الخميس؛ فإن يوم الخميس لا يدخل غالبًا في أيام الصيام، فإذا وجدت قرينة تدل على دخولها كانت داخلة؛ مثل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صمت الشهر المفروض من أوله إلى اليوم الأخير، ومثل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كملت قراءة الكتاب كله من أوله إلى الصفحة الأخير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أن صيام الشهر المفروض يقتضي صوم اليوم الأخير منه، وإكمال الكتاب كله  يقتضي قراءة الصفحة الأخيرة منه </w:t>
      </w:r>
      <w:r>
        <w:rPr>
          <w:rFonts w:cs="Arial" w:ascii="Arial" w:hAnsi="Arial"/>
          <w:sz w:val="32"/>
          <w:szCs w:val="32"/>
          <w:rtl w:val="true"/>
          <w:lang w:bidi="ar-IQ"/>
        </w:rPr>
        <w:t>..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2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مصاحبة، ك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ن قعد عن طلب الزرق أساء أهله إلى نفسه، وعذبهم إلى عذابه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ع نفس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مع عذاب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ك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َنْ أَنْصَارِي إِلَى اللَّهِ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ع الله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40:00Z</dcterms:created>
  <dc:creator>JAD</dc:creator>
  <dc:description/>
  <dc:language>en-US</dc:language>
  <cp:lastModifiedBy>JAD</cp:lastModifiedBy>
  <dcterms:modified xsi:type="dcterms:W3CDTF">2018-12-27T19:40:00Z</dcterms:modified>
  <cp:revision>1</cp:revision>
  <dc:subject/>
  <dc:title/>
</cp:coreProperties>
</file>