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حتى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رف جر أصلي، وهو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ا يجر إلا الاسم الظاهر الصريح، ومعنى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ت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ي هذا النوع الدلالة على انتهاء الغاية؛ ولهذا تسمى فيه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تى الغائية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تمتعت بأيام الراحة حتى آخرها، والأكثر أن يكون الوصول إلى نهاية الغاية تدرجًا وتمهلًا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دفعات لا دفعة واحدة، والغالب كذلك أن يجر الآخر من الأشياء، أما ما يتصل بالآخر مما يكون قبله مباشرة، نحو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شربت الكوب كله حتى الصبابة، وأتممت الصفحة حتى السطر الأخير</w:t>
      </w:r>
      <w:r>
        <w:rPr>
          <w:rFonts w:cs="Arial" w:ascii="Arial" w:hAnsi="Arial"/>
          <w:sz w:val="32"/>
          <w:szCs w:val="32"/>
          <w:rtl w:val="true"/>
          <w:lang w:bidi="ar-IQ"/>
        </w:rPr>
        <w:t>"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نحو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سهرت الليلة حتى السحر، وتنقلت في الحديقة حتى الباب الخارج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غالب أيضًا أن تدخل نهاية الغاية في الحكم الذي قب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تى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إلا إذا قامت قرينة تدل على عدم الدخول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قرأت الكتاب كله حتى الفصل الأخير؛ فنهاية الغاية داخلة بقرينة تدل على الشمول والعموم؛ هي كلمة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ل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بخلاف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دت أفرغ من الكتاب؛ فقد قرأته حتى الفصل الأخير؛ لأن كلمة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دت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ي معناها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قاربت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دل على أن بعضه الأخير لم يقرأ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على هذا لا يستحسن الإتيان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حت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ي مث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رأت الكتاب حتى ثلثه أو نصفه، وإنما يجيء مكانها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لى</w:t>
      </w:r>
      <w:r>
        <w:rPr>
          <w:rFonts w:cs="Arial" w:ascii="Arial" w:hAnsi="Arial"/>
          <w:sz w:val="32"/>
          <w:szCs w:val="32"/>
          <w:rtl w:val="true"/>
          <w:lang w:bidi="ar-IQ"/>
        </w:rPr>
        <w:t>"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لواو، والت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رفان أصليان للجر، ومعناهما القسم غير الاستعطافي ولا يصح أن يذكر معهما جملة القسم، وهما لا يجران إلا الاسم الظاهر، والتاء تفيد مع القسم التعجب</w:t>
      </w:r>
      <w:r>
        <w:rPr>
          <w:rFonts w:cs="Arial" w:ascii="Arial" w:hAnsi="Arial"/>
          <w:sz w:val="32"/>
          <w:szCs w:val="32"/>
          <w:lang w:bidi="ar-IQ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لا تجر من الأسماء الظاهرة إلا ثلاثة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ل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رب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رحمن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من الشذوذ أن تجر غير هذه الثلاثة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من أمثلة واو القسم قول الشاع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لا وأبيك ما في العيش خي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لا الدنيا إذا ذهب الحياء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من أمثلة تاء القسم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َتَاللَّهِ لَأَكِيدَنَّ أَصْنَامَكُمْ</w:t>
      </w:r>
      <w:r>
        <w:rPr>
          <w:rFonts w:cs="Arial" w:ascii="Arial" w:hAnsi="Arial"/>
          <w:sz w:val="32"/>
          <w:szCs w:val="32"/>
          <w:rtl w:val="true"/>
          <w:lang w:bidi="ar-IQ"/>
        </w:rPr>
        <w:t>}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يجري على الحرفين السابقين ما يجري على كل حروف القسم من جواز الحذف مع بقاء المقسم به مجرورًا بشرط أن يكون هو لفظ الجلالة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له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</w:p>
    <w:p>
      <w:pPr>
        <w:pStyle w:val="Normal"/>
        <w:spacing w:before="0" w:after="20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لب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رف يجر الظاهر والمضمر، ويقع أصليًا وزائدًا، ويؤدي عدة معان، أشهر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43:00Z</dcterms:created>
  <dc:creator>JAD</dc:creator>
  <dc:description/>
  <dc:language>en-US</dc:language>
  <cp:lastModifiedBy>JAD</cp:lastModifiedBy>
  <dcterms:modified xsi:type="dcterms:W3CDTF">2018-12-27T19:43:00Z</dcterms:modified>
  <cp:revision>1</cp:revision>
  <dc:subject/>
  <dc:title/>
</cp:coreProperties>
</file>