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اختصاص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صر شيء على آخر، وتخصيصه به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أب راعي الأسرة؛ وأمرها إليه، والحاكم راعي المحكومين، وأمرهم إلي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ليتق الله كل راع في رعيت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ظرفي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يجمع الله الولاة إلى يوم تشيب من هوله الولدا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يو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بعضية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هذا قليل في المسموع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شرب العاطش فلم يرتو إلى الماء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الم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ل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يجر الظاهر والمضمر، ويقع أصليًا وزائدًا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يؤدي عدة معان قد تجاوز العشرين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نتهاء الغاي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دلالة على أن المعنى قبل اللام ينتهى، وينقطع بوصوله إلى الاسم المجرور بها، الداخل في ذلك ال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مت شهر رمضان لآخره، وقرأت الكتاب لخاتمته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ستعمالها في هذا المعنى قليل بالنسبة لباقي معانيها، ولكنه مثل كل معانيها المختلفة قياسي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ما سبق</w:t>
      </w:r>
      <w:r>
        <w:rPr>
          <w:rFonts w:cs="Arial" w:ascii="Arial" w:hAnsi="Arial"/>
          <w:sz w:val="32"/>
          <w:szCs w:val="32"/>
          <w:rtl w:val="true"/>
          <w:lang w:bidi="ar-IQ"/>
        </w:rPr>
        <w:t>"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لك؛ وتقع بين ذاتين، الثانية منهما هي التي تملك حقيقة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نزل لمحمود، وهذا المعنى أكثر استعمالاته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شبه الملك؛ وتقع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ما بين ذاتين، والثانية منهما لا تملك ملكًا حقيقيًا؛ وإنما تختص بالأولى، وتقتصر الأولى عليها، دون تملك حقيقي من إحداهما للأخرى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سرج للحصا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فتاح للبا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ب للبيت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إما قبلهما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صديق ولد نبيه، حيث تقدمت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ى الذات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وإما بين معنى وذات؛ نحو الحمد للأمهات، والشكر للوالدين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تسمى هذه اللام بصورها الثلاث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 الاستحقاق، أ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 الاختصاص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دلالة على شبه التمليك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علت للمحتاج عطاء ثابتًا، فالعطاء الذي يأخذه المحتاج يصير ملكًا له، يتصرف فيه تصرف المالك الحر كما يشاء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دلالة على شبه التمليك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علت لك أعوانًا من أبنائك البررة، فالأعوان هنا بمنزلة الشيء المملوك، ولكنه ليس ملكًا حقيقيًا تقع عليه التصرفات  المختلفة، وإنما يشبهه من بعض الوجوه دون بعض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6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دلالة على النسب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فلان أب يقول الحق، ويفعل الخير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نتسب فلان لأب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7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عليل؛ بأن يكون ما بعدها علة وسببًا فيما قبلها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اكتساب ضروري، لدفع الفاقة وذل الحاجة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8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وكيد المحض، وتكون في هذه الحالة زائدة زيادة محضة لتأكيد معنى الجملة كلها، لا معنى العامل وحده ، ويجري عليها ما يجري على حرف الجر الزائد، وأكثر ما تكون زيادتها بين الفعل ومفعوله؛ نحو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لكت ما بين العراق ويثر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لكًا أجار لمسلم ومعاهد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جار مسلمًا ومعاهدًا، وقول الشاعر في الغز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ريد لأنسى ذكرها فكأنم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مثل لي ليلى بكل سبي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الفعل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ري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تعد يحتاج للمفعول به، ومفعوله الذي يكمل المعنى هو المصدر المؤول بعد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 التعلي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جارة، والأص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ريد أن أنسى، واللام زائدة بينهم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9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قوية، وهي التي تجيء لتقوية عامل ضعيف؛ إما بسبب تأخره عن معموله، نحو،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ِنْ كُنْتُمْ لِلرُّؤْيا تَعْبُرُونَ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ِلَّذِينَ هُمْ لِرَبِّهِمْ يَرْهَبُونَ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إما بسبب أنه فرع مأخوذ من غيره، كالفروع المشتقة؛ مثل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َعَّالٌ لِمَا يُرِيدُ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وله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ُصَدِّقاً لِمَا مَعَهُمْ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ول علي رضي الله عنهم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عن الله الآمرين بالمعروف التاركين له، والناهين عن المنكر العاملين به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فأصل الكلام في الآيتين الأوليي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 كنتم تعبرون الرؤيا يرهبون ربه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لما تقدم كل من المفعولين على فعله ضعف الفعل بسبب تأخيره عن معموله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فعوله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فجاءت اللام لتقويته، وأصل الكلام في الآيتين الأخيرتين وفي كلام عل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عال، يريد مصدقًا ما معهم، التاركين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عا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صيغة مبالغة متعدية، تعمل عمل فعلها، ولكنها أضعف منه، فجاءت اللام لتقويتها  وكذلك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صدقً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وكلم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اركي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كلاهما اسم فاعل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 </w:t>
      </w:r>
      <w:r>
        <w:rPr>
          <w:rFonts w:cs="Arial" w:ascii="Arial" w:hAnsi="Arial"/>
          <w:sz w:val="32"/>
          <w:szCs w:val="32"/>
          <w:lang w:bidi="ar-IQ"/>
        </w:rPr>
        <w:t>10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ن تكون ب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ع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قوله تعالى في اليتام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لا تَأْكُلُوا أَمْوَالَهُمْ إِلَى أَمْوَالِكُمْ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ع أموالك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 تكون بمعنى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ن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فيدة للتوقيت؛ ك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هُوَ الَّذِي أَخْرَجَ الَّذِينَ كَفَرُوا مِنْ أَهْلِ الْكِتَابِ مِنْ دِيَارِهِمْ لِأَوَّلِ الْحَشْر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 أول الحش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1:00Z</dcterms:created>
  <dc:creator>JAD</dc:creator>
  <dc:description/>
  <cp:keywords/>
  <dc:language>en-US</dc:language>
  <cp:lastModifiedBy>JAD</cp:lastModifiedBy>
  <dcterms:modified xsi:type="dcterms:W3CDTF">2018-12-27T19:43:00Z</dcterms:modified>
  <cp:revision>3</cp:revision>
  <dc:subject/>
  <dc:title/>
</cp:coreProperties>
</file>