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رف يجر الظاهر والمضمر، والغالب فيه أن يكون أصليًا، وأشهر معانيه تسعة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ظرفية حقيقة أو مجازًا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عادن متراكمة في جوف الأرض، والنفط حبيس في طبقاتها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نحو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سعادة في راحة النفس، والغنى في التعفف عما لا يملكه المرء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هذا المعنى أكثر استعمالات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2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سببية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ان المحامي الشاب مغمورًا؛ فاشتهر في قضية خطيرة تجرد لها، وذاع اسمه فيها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شتهر بسبب قضيت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ذاع اسمه بسببها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3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صاحبة؛ كقول أحد المؤرخين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ان الخليفة العباسي يتخير يومًا للراحة، ولقاء بطانته، ويدعو فيه الشاعر الذي يؤنسهم، فيستجيب فرحًا، ويسرع في الداخلين، فيستقبله الخليفة، قائلًا إلي في بطانتي؛ فلن يتم سرورنا إلا بك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دعو معهم، يسرع مع الداخلين، مع بطانتي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من هذا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قَالَ ادْخُلُوا فِي أُمَمٍ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ع أمم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4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استعلاء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غرد الطائر في الغصن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لى الغصن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صيح الغراب في المئذنة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ليها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طل كأن ثيابه في سرحة</w:t>
      </w:r>
      <w:r>
        <w:rPr>
          <w:rFonts w:cs="Arial" w:ascii="Arial" w:hAnsi="Arial"/>
          <w:sz w:val="32"/>
          <w:szCs w:val="32"/>
          <w:lang w:bidi="ar-IQ"/>
        </w:rPr>
        <w:t>4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لى سرحة؛ لأنه ضخم طويل</w:t>
      </w:r>
      <w:r>
        <w:rPr>
          <w:rFonts w:cs="Arial" w:ascii="Arial" w:hAnsi="Arial"/>
          <w:sz w:val="32"/>
          <w:szCs w:val="32"/>
          <w:rtl w:val="true"/>
          <w:lang w:bidi="ar-IQ"/>
        </w:rPr>
        <w:t>"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5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قايسة، أ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وازنة</w:t>
      </w:r>
      <w:r>
        <w:rPr>
          <w:rFonts w:cs="Arial" w:ascii="Arial" w:hAnsi="Arial"/>
          <w:sz w:val="32"/>
          <w:szCs w:val="32"/>
          <w:lang w:bidi="ar-IQ"/>
        </w:rPr>
        <w:t>5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َمَا مَتَاعُ الْحَيَاةِ الدُّنْيَا فِي الْآخِرَةِ إِلَّا قَلِيلٌ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النسبة للآخرة، وموازنته بمتاعه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6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 تكون بمعنى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ل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غائية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دعوت الأحمق للسداد؛ فرد يده، في أذنيه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لى أذنيه، كي لا يسمع النصح، ومنه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َرَدُّوا أَيْدِيَهُمْ فِي أَفْوَاهِهِمْ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كناية عن عدم الرد، وعن ترك الكلام، و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َلَوْ شِئْنَا لَبَعَثْنَا فِي كُلِّ قَرْيَةٍ نَذِيراً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7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 تكون بمعنى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بعيضية غالبًا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خذت في الأكل قدر ما أشار الطبيب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ن الأكل،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عض الأكل</w:t>
      </w:r>
      <w:r>
        <w:rPr>
          <w:rFonts w:cs="Arial" w:ascii="Arial" w:hAnsi="Arial"/>
          <w:sz w:val="32"/>
          <w:szCs w:val="32"/>
          <w:rtl w:val="true"/>
          <w:lang w:bidi="ar-IQ"/>
        </w:rPr>
        <w:t>"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8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 تكون بمعنى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ب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ي للإلصاق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قف الحارس في الباب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لاصقًا ل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مثل 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 لم يكن بصيرًا في ضرب المقاتل لم يكن آمنًا على حياته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ضرب المقاتل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9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توكيد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سبب زيادتها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الرأي الراجح أن زيادتها غير قياسية، فيقتصر فيها على المسموع؛ مثل قول الشاع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ا أبو سعد إذا الليل دج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خال في سواده يرندجا</w:t>
      </w:r>
      <w:r>
        <w:rPr>
          <w:rFonts w:cs="Arial" w:ascii="Arial" w:hAnsi="Arial"/>
          <w:sz w:val="32"/>
          <w:szCs w:val="32"/>
          <w:lang w:bidi="ar-IQ"/>
        </w:rPr>
        <w:t>2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ظن سواده يرندجا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47:00Z</dcterms:created>
  <dc:creator>JAD</dc:creator>
  <dc:description/>
  <cp:keywords/>
  <dc:language>en-US</dc:language>
  <cp:lastModifiedBy>JAD</cp:lastModifiedBy>
  <dcterms:modified xsi:type="dcterms:W3CDTF">2018-12-27T19:49:00Z</dcterms:modified>
  <cp:revision>2</cp:revision>
  <dc:subject/>
  <dc:title/>
</cp:coreProperties>
</file>