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عل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 جر أصلي يجر الظاهر والمضمر، وأشهر معانيه ثمانية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استعلاء؛ وهو أكثر معانيه استعمالًا، ويدل على أن الاسم المجرور به قد وقع فوقه المعنى الذي قب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ل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قوعًا حقيقيًا مباشرًا، أو مجازيًا، فالحقيقي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عود السائحون إما على القطر، وإما على السيارات، أو على الطائرات، أو على البواخر، والمجازي، نحو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تِلْكَ الرُّسُلُ فَضَّلْنَا بَعْضَهُمْ عَلَى بَعْضٍ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ن الدموع على الأحزان أعوان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ليس من الاستعلاء المجازي 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وكلت على الله، واعتمدت عليه؛ لأن الله لا يعلو عليه شيء حقيقة أو مجازًا، وإنما هي بمعنى الاستناد له، والإضافة إليه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نسبة إليه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؛ تريد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سندت توكلي واعتمادي إلى الله، وأضفتهما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نسبتهم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لي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ظرفية؛ نحو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َدَخَلَ الْمَدِينَةَ عَلَى حِينِ غَفْلَةٍ مِنْ أَهْلِهَ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ي حين غفلة، وقول الشاع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ا حبذا النيل على ضوء القم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حبذا المساء فيه والسحر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 ضوء القم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بذ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جملة فعلية للمدح العام وقبلها الحرف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ا</w:t>
      </w:r>
      <w:r>
        <w:rPr>
          <w:rFonts w:cs="Arial" w:ascii="Arial" w:hAnsi="Arial"/>
          <w:sz w:val="32"/>
          <w:szCs w:val="32"/>
          <w:rtl w:val="true"/>
          <w:lang w:bidi="ar-IQ"/>
        </w:rPr>
        <w:t>" ..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49:00Z</dcterms:created>
  <dc:creator>JAD</dc:creator>
  <dc:description/>
  <dc:language>en-US</dc:language>
  <cp:lastModifiedBy>JAD</cp:lastModifiedBy>
  <dcterms:modified xsi:type="dcterms:W3CDTF">2018-12-27T19:49:00Z</dcterms:modified>
  <cp:revision>1</cp:revision>
  <dc:subject/>
  <dc:title/>
</cp:coreProperties>
</file>