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7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عوض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قابلة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؛ 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شتريت الكتاب بعشرة دراهم، واشتراه أخي بأحد عشر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8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صاحبة؛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هْبِطْ بِسَلامٍ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ونح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سافر برعاية الله، وارجع بعنايته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 سلام مع رعاية الله مع عنايت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9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تبعيض، أو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بعضية،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أن يكون الاسم المجرور بالباء بعضًا من شيء قبلها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َيْناً يَشْرَبُ بِهَا الْمُقَرَّبُونَ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ها، و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فلت المائدة؛ فتناولت بها شهي الطعام، ولذيذ الفواكه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تناولت منها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1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مجاوزة؛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فَاسْأَلْ بِهِ خَبِيراً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نه، وقوله تعالى في وصف المؤمنين يوم القيامة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يَسْعَى نُورُهُمْ بَيْنَ أَيْدِيهِمْ وَبِأَيْمَانِهِمْ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ن إيمانهم، و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يَوْمَ تَشَقَّقُ السَّمَاءُ بِالْغَمَامِ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عن الغمام 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الاستعلاء فترادف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لى؛ كقولهم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ن الناس من تأمنه بدينار فيخون الأمانة، ومنهم من تأمنه بقنطار من الذهب، فيصونه ويؤديه كاملًا، أ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على دينار، وعلى قنطار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lang w:bidi="ar-IQ"/>
        </w:rPr>
        <w:t>13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ن تكون بمعنى</w:t>
      </w:r>
      <w:r>
        <w:rPr>
          <w:rFonts w:cs="Arial" w:ascii="Arial" w:hAnsi="Arial"/>
          <w:sz w:val="32"/>
          <w:szCs w:val="32"/>
          <w:rtl w:val="true"/>
          <w:lang w:bidi="ar-IQ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إلى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نحو قوله تعالى</w:t>
      </w:r>
      <w:r>
        <w:rPr>
          <w:rFonts w:cs="Arial" w:ascii="Arial" w:hAnsi="Arial"/>
          <w:sz w:val="32"/>
          <w:szCs w:val="32"/>
          <w:rtl w:val="true"/>
          <w:lang w:bidi="ar-IQ"/>
        </w:rPr>
        <w:t>: {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َقَدْ أَحْسَنَ بِي إِذْ أَخْرَجَنِي مِنَ السِّجْنِ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}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، بمعنى أحسن إلي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46:00Z</dcterms:created>
  <dc:creator>JAD</dc:creator>
  <dc:description/>
  <dc:language>en-US</dc:language>
  <cp:lastModifiedBy>JAD</cp:lastModifiedBy>
  <dcterms:modified xsi:type="dcterms:W3CDTF">2018-12-27T19:46:00Z</dcterms:modified>
  <cp:revision>1</cp:revision>
  <dc:subject/>
  <dc:title/>
</cp:coreProperties>
</file>