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لب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 يجر الظاهر والمضمر، ويقع أصليًا وزائدًا، ويؤدي عدة معان، أشهرها خمسة عش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إلصاق حقيقة أو مجازًا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مسكت باللص، ومررت بالشرطي، فمعنى أمسكت به، قبضت على شيء من جسمه، أو مما يتصل به اتصالًا مباشرًا؛ كالثوب ونحوه، وهو عند كثير من النحاة أبلغ م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مسكت اللص؛ لأن معناه مع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باء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المنع من الانصراف منعًا تامً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ن الإلصاق الحقيقي 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سقى الله أرضًا لو ظفرت بترب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حلت بها من شدة الشوق أجفاني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عنى مررت بالشرط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لصقت مروري بمكان يتصل به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سببية أو التعلي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أن يكون ما بعدها سببًا وعلة فيما قبله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ل امرئ يكافأ بعمله، ويعاقب بتقصيره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سبب عمله، وبسبب تقصير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ما ينكر الديانات قو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هم بما ينكرونه أشقياء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قول الآخ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زى الله الشدائد كل خي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رفت بها عدوي من صديقي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المراد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هم أشقياء بسبب ما ينكرونه وعرفت بسببه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استعانة،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أن يكون ما بعد الباء هو الآلة لحصول المعنى الذي قبله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سافرت بالطيارة رصدت الكوكب بالمنظار، وهذا المعنى هو والإلصاق أكثر معانيها استعمالً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ظرفية؛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لَقَدْ نَصَرَكُمُ اللَّهُ بِبَدْرٍ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ي بدر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5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عدية، أ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نقل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هي التي يستعان بها غالبًا في تعدية الفعل اللازم إلى مفعول به، كما تعديه همزة النقل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ذهبت بالمريض إلى الطبيب، بمعن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ذهبته، وقعدت بفلان همته عن الطموح، بمعن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قعدته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6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 تكون بمعنى كلمة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دل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حيث يصح إحلال هذه الكلمة مح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ب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 غير أن يتغير ال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ا يرضيني بعملي عمل آخر أرتضي بالملاكمة رياضة أخرى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ا يرضيني بدل عملي عمل آخر، أرتضي بدل الملاكمة رياضة أخرى ، ومنه قول الشاعر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إن الذين اشتروا دنيا بآخر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شقوة بنعيم، ساء ما فعلوا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4:00Z</dcterms:created>
  <dc:creator>JAD</dc:creator>
  <dc:description/>
  <dc:language>en-US</dc:language>
  <cp:lastModifiedBy>JAD</cp:lastModifiedBy>
  <dcterms:modified xsi:type="dcterms:W3CDTF">2018-12-27T19:45:00Z</dcterms:modified>
  <cp:revision>1</cp:revision>
  <dc:subject/>
  <dc:title/>
</cp:coreProperties>
</file>