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طريقة إعراب الاسم المجرور بحرف الجر الشبيه بالزائد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حرف الجر الشبيه بالزائد يجر الاسم بعده لفظًا فقط، ويكون لهذا الاسم محل من الإعراب؛ فهو في هذا شبيه بالحرف الزائد كما أسلفنا ففي المثالين السابقي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تعرب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رب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حرف جر شبيه بالزائد، وكلمة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/>
          <w:sz w:val="32"/>
          <w:sz w:val="32"/>
          <w:szCs w:val="32"/>
          <w:rtl w:val="true"/>
        </w:rPr>
        <w:t>غريب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أو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/>
          <w:sz w:val="32"/>
          <w:sz w:val="32"/>
          <w:szCs w:val="32"/>
          <w:rtl w:val="true"/>
        </w:rPr>
        <w:t>صديق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مجرورة بها في محل رفع؛ لأنها مبتدأ، وإذا جاء تابع لهذا الاسم المجرور جاز الجر مراعاة للفظ المتبوع، وجاز ضبطه بحركة تناسب محله، ففي المثالين السابقين نقو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رب غريب شهم كان أنفع من قريب، رب صديق مهذب كان أوفى من شيق؛ بجر كلمتي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/>
          <w:sz w:val="32"/>
          <w:sz w:val="32"/>
          <w:szCs w:val="32"/>
          <w:rtl w:val="true"/>
        </w:rPr>
        <w:t>شهم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مهذب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مراعاة للفظ المنعوت، أو رفعهما مراعاة لمحل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ما سبق نعلم أن الشبيه بالزائد يشبه الأصلي في أمرين؛ هما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جر الاسم بعده، وإفادة الجملة معنى جديدًا مستقلًا؛ فلم يجئ ليتمم معنى عامل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يخالفه في أمرين؛ هما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عدم تعلقه هو ومجروره بعامل، وأن لمجروره محلًا من الإعراب فوق إعرابه اللفظي بالج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أن الشبيه بالزائد يشارك الزائد في أمور ثلاث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هي، جر الاسم لفظًا واستحقاق هذا الاسم للإعراب المحلي فوق إعرابه اللفظي بالجر، وعدم حاجة الجار مع مجروره إلى متعلق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يخالفه في أمر واحد؛ هو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إتيانه بمعنى جديد مستقل كما أسلفنا أما الزائد، فلا جديد في المعنى معه، وإنما يستخدم لتأكيد معنى الجملة كله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38:00Z</dcterms:created>
  <dc:creator>JAD</dc:creator>
  <dc:description/>
  <dc:language>en-US</dc:language>
  <cp:lastModifiedBy>JAD</cp:lastModifiedBy>
  <dcterms:modified xsi:type="dcterms:W3CDTF">2018-12-27T19:38:00Z</dcterms:modified>
  <cp:revision>1</cp:revision>
  <dc:subject/>
  <dc:title/>
</cp:coreProperties>
</file>