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تعدية عامله اللازم إلى مفعول به معنى، وهذا المفعول المعنوي هو الاسم المجرور بالحرف الأصل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رف يجر الظاهر والمضمر، ويقع أصليًا وزائدً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يتردد بين أحد عشر 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بعيض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دلالة على البعضية، وعلامته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 يكون ما قبلها  في الغالب جزءًا من المجرور بها، مع صحة حذفها ووضع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عض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كانها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خذ من الدراهم، و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دخر من غناك لفقرك، ومن قوتك لضعفك؛ فالمأخوذ بعض الدراهم، والمدخر بعض الغني والقوة، ويصح وضع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عض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كان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مثل هذا 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إنك ممن زين الله وجه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ليس لوجه زانه الله شائن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المخاطب جزء من الاسم المجرور بها؛ وه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وصولة التي بمعنى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ذين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قد يكون ذلك الجزء متأخرًا عنها وعن الاسم المجرور بها، وفي اللفظ دون الرتبة؛ 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ن من آفة المنطق الكذب، ومن لؤم الخلاق الملق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فالكذب والملق متأخران في الترتيب اللفظي وحده، ولكنهما متقدمان في درجتهما؛ لأن كلًا منهما ه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سم إن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، والأصل في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سم إ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تقدمه في الرتبة على خبرها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يان الجنس، وعلامته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 يصح الإخبار بما بعدها عما قبلها؛ 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جتنب المستهترين من الزملاء، فالزملاء فئة من جنس عام ه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ستهترون؛ فهي نوع يدخل تحت جنس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ستهتري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شامل للزملاء وغير الزمل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خير الأصدقاء من الأوفياء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أصدقاء الذين هم جنس ينطبق على فئة منهم لفظ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أوفياء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هذا الجنس عام، يشمل بعمومه الأوفياء وغيره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بتداء الغاية في الأمكنة كثيرًا، وفي الأزمنة أحيانًا وهي في الحالتين قياسية، وهذا المعنى أكثر معانيها استعمالًا؛ فمثال الأولى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سُبْحَانَ الَّذِي أَسْرَى بِعَبْدِهِ لَيْلاً مِنَ الْمَسْجِدِ الْحَرَامِ إِلَى الْمَسْجِدِ الْأَقْصَى الَّذِي بَارَكْنَا حَوْلَهُ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؛ فابتداء مكان الإسراء هو المسجد الحرام، و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اءتني رسالة من فلان، فابتداء مكان المجيء هو فلان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ثال الثانية 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لان ميمون الطالع من يوم ولادته، راجح العقل من أول نشأت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ابتداء زمان اليمن هو يوم ولادته، وابتداء زمان رجاحة العقل هو أول نشأت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9:00Z</dcterms:created>
  <dc:creator>JAD</dc:creator>
  <dc:description/>
  <dc:language>en-US</dc:language>
  <cp:lastModifiedBy>JAD</cp:lastModifiedBy>
  <dcterms:modified xsi:type="dcterms:W3CDTF">2018-12-27T19:39:00Z</dcterms:modified>
  <cp:revision>1</cp:revision>
  <dc:subject/>
  <dc:title/>
</cp:coreProperties>
</file>