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ك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لب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ً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مالا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بالألف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غ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هام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ي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ناهيك</w:t>
      </w:r>
      <w:r>
        <w:rPr>
          <w:sz w:val="28"/>
          <w:szCs w:val="28"/>
          <w:rtl w:val="true"/>
        </w:rPr>
        <w:t xml:space="preserve">" ...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ه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ي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يرك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ك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ط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ر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ط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م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ر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ر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عط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ط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عط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ط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ر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ر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ول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م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حْ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جهْد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طاق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يحت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ت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ئ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اته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و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ر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نفردً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جاهدً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طيقًا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يص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ن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0:13:00Z</dcterms:created>
  <dc:creator>JAD</dc:creator>
  <dc:description/>
  <dc:language>en-US</dc:language>
  <cp:lastModifiedBy>JAD</cp:lastModifiedBy>
  <dcterms:modified xsi:type="dcterms:W3CDTF">2018-12-27T20:13:00Z</dcterms:modified>
  <cp:revision>1</cp:revision>
  <dc:subject/>
  <dc:title/>
</cp:coreProperties>
</file>