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الم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بع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هور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ج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ذ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ل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ئدة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عري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ض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ح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لاد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خ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أص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ل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ج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حذ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ل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ضاف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أل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ئد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نح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ل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لبا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ذف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20:06:00Z</dcterms:created>
  <dc:creator>JAD</dc:creator>
  <dc:description/>
  <cp:keywords/>
  <dc:language>en-US</dc:language>
  <cp:lastModifiedBy>JAD</cp:lastModifiedBy>
  <dcterms:modified xsi:type="dcterms:W3CDTF">2018-12-27T20:07:00Z</dcterms:modified>
  <cp:revision>2</cp:revision>
  <dc:subject/>
  <dc:title/>
</cp:coreProperties>
</file>