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م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حدين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مض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خص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ض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خص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مترادف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لموص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وي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تً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ضاف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ب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ع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ته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كقولهم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صل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تذ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و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ف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ص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س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ذيع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عت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ر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دي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ِّم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سع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الأص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ل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مس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س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ِّم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ِّم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وتً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ضاف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ص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وته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كق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ي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إِنّ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َ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و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قّ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يَقِينِ</w:t>
      </w:r>
      <w:r>
        <w:rPr>
          <w:sz w:val="28"/>
          <w:szCs w:val="28"/>
          <w:rtl w:val="true"/>
        </w:rPr>
        <w:t xml:space="preserve">} . </w:t>
      </w:r>
      <w:r>
        <w:rPr>
          <w:sz w:val="28"/>
          <w:sz w:val="28"/>
          <w:szCs w:val="28"/>
          <w:rtl w:val="true"/>
        </w:rPr>
        <w:t>وق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وَإِنَّه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حَقّ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يَقِينِ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والأ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ت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يق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قد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ص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افً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ص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افً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ورً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ث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وده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ب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ء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لأ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زع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ربتم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وش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ردتم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ائ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ك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"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ق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بل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د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ائ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م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ظَّ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اه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سلا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ش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20:15:00Z</dcterms:created>
  <dc:creator>JAD</dc:creator>
  <dc:description/>
  <dc:language>en-US</dc:language>
  <cp:lastModifiedBy>JAD</cp:lastModifiedBy>
  <dcterms:modified xsi:type="dcterms:W3CDTF">2018-12-27T20:15:00Z</dcterms:modified>
  <cp:revision>1</cp:revision>
  <dc:subject/>
  <dc:title/>
</cp:coreProperties>
</file>