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يض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ية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ضاي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ً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وال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ا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ف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د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ئ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ف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ت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ك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ذل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ي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ً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ت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ن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نع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أصو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ئ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ن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زي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ه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ر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وأشبا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ت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ر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ه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ه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0:07:00Z</dcterms:created>
  <dc:creator>JAD</dc:creator>
  <dc:description/>
  <dc:language>en-US</dc:language>
  <cp:lastModifiedBy>JAD</cp:lastModifiedBy>
  <dcterms:modified xsi:type="dcterms:W3CDTF">2018-12-27T20:08:00Z</dcterms:modified>
  <cp:revision>1</cp:revision>
  <dc:subject/>
  <dc:title/>
</cp:coreProperties>
</file>