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05" w:after="203"/>
        <w:ind w:left="0" w:right="0" w:hanging="0"/>
        <w:jc w:val="left"/>
        <w:outlineLvl w:val="2"/>
        <w:rPr>
          <w:rFonts w:ascii="Helvetica" w:hAnsi="Helvetica" w:cs="Helvetica"/>
          <w:color w:val="F44336"/>
          <w:sz w:val="38"/>
          <w:szCs w:val="38"/>
        </w:rPr>
      </w:pPr>
      <w:r>
        <w:rPr>
          <w:rFonts w:ascii="Helvetica" w:hAnsi="Helvetica" w:cs="Helvetica"/>
          <w:color w:val="F44336"/>
          <w:sz w:val="38"/>
          <w:sz w:val="38"/>
          <w:szCs w:val="38"/>
          <w:rtl w:val="true"/>
        </w:rPr>
        <w:t>مفهوم الإنشاء</w:t>
      </w:r>
    </w:p>
    <w:p>
      <w:pPr>
        <w:pStyle w:val="Normal"/>
        <w:shd w:fill="FFFFFF" w:val="clear"/>
        <w:spacing w:before="0" w:after="24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الانشاء لغة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: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هو آلايجاد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.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وفي الاصطلاح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: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ما لا يحتمل صدقاً ولا كذباً، كالامر والنهي والاستفهام والتمني والنداء وغيرها، فإنك إذا قلت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اللّهم ارحمني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)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لا يصح أن يقال لك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: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صادق أو كاذب، نعم يصح ذلك بالنسبة الى الخبر الضمني المستفاد من الكلام، وهو انك طالب للمغفرة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before="0" w:after="24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الأسلوب الإنشائيّ ينقسم إلى قسمين هما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الجملة الطَّلبيّة أيّ التي يطلبُ فيها المتكلم من المخاطب تنفيذ أو عدم تنفيذ أمرٍ ما، كقولك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: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لا تقلْ غير الحقّ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الجملة غير الطلبيّة أيّ التي لا يطلب فيها المتكلم شيئاً من المخاطب كقولك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: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خذ بنصيحة ذوي الرأي والتجربة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405" w:after="203"/>
        <w:ind w:left="0" w:right="0" w:hanging="0"/>
        <w:jc w:val="left"/>
        <w:outlineLvl w:val="2"/>
        <w:rPr>
          <w:rFonts w:ascii="Helvetica" w:hAnsi="Helvetica" w:cs="Helvetica"/>
          <w:color w:val="F44336"/>
          <w:sz w:val="38"/>
          <w:szCs w:val="38"/>
        </w:rPr>
      </w:pPr>
      <w:r>
        <w:rPr>
          <w:rFonts w:ascii="Helvetica" w:hAnsi="Helvetica" w:cs="Helvetica"/>
          <w:color w:val="F44336"/>
          <w:sz w:val="38"/>
          <w:sz w:val="38"/>
          <w:szCs w:val="38"/>
          <w:rtl w:val="true"/>
        </w:rPr>
        <w:t>الإنشاء الطلبي</w:t>
      </w:r>
    </w:p>
    <w:p>
      <w:pPr>
        <w:pStyle w:val="Normal"/>
        <w:shd w:fill="FFFFFF" w:val="clear"/>
        <w:spacing w:before="0" w:after="24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الانشاء الطلبي هو الذي يستدعي مطلوباً غير حاصل وقت الطلب ـ حسب اعتقاد المتكلم ـ وهو المبحوث عنه في علم المعاني لما فيه من اللطائف البلاغيّة، وانواعه خمسة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: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الأمر والنهي والاستفهام والتمني والنداء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03" w:after="203"/>
        <w:ind w:left="0" w:right="0" w:hanging="0"/>
        <w:jc w:val="left"/>
        <w:outlineLvl w:val="3"/>
        <w:rPr>
          <w:rFonts w:ascii="Helvetica" w:hAnsi="Helvetica" w:cs="Helvetica"/>
          <w:color w:val="4CAF50"/>
          <w:sz w:val="33"/>
          <w:szCs w:val="33"/>
        </w:rPr>
      </w:pPr>
      <w:r>
        <w:rPr>
          <w:rFonts w:ascii="Helvetica" w:hAnsi="Helvetica" w:cs="Helvetica"/>
          <w:color w:val="4CAF50"/>
          <w:sz w:val="33"/>
          <w:sz w:val="33"/>
          <w:szCs w:val="33"/>
          <w:rtl w:val="true"/>
        </w:rPr>
        <w:t>الأمر</w:t>
      </w:r>
    </w:p>
    <w:p>
      <w:pPr>
        <w:pStyle w:val="Normal"/>
        <w:shd w:fill="FFFFFF" w:val="clear"/>
        <w:spacing w:before="0" w:after="24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هو أنْ يطلب المتكلم الفعل من المُخاطب على وجه الإلزام والتَّكليف، ويكون أمراً حقيقياًً إذا صدر من صاحب منزلةٍ عليا إلى صاحب منزلةٍ أقلّ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.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للأمر صيغٌ أربعةٌ هي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بفعل الامر نحو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اقم الصلاة لدلوك الشمس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أو بالمضارع المجزوم بلام الأمر نحو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وليتق الله ربه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، ومثله الجملة نحو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يعيد الصلاة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أو باسم فعل الامر نحو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عليكم أنفسكم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أو بالمصدر النائب عن فعل الأمر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: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نحو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ذهاباً الى بيت الله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before="203" w:after="203"/>
        <w:ind w:left="0" w:right="0" w:hanging="0"/>
        <w:jc w:val="left"/>
        <w:outlineLvl w:val="3"/>
        <w:rPr>
          <w:rFonts w:ascii="Helvetica" w:hAnsi="Helvetica" w:cs="Helvetica"/>
          <w:color w:val="4CAF50"/>
          <w:sz w:val="33"/>
          <w:szCs w:val="33"/>
        </w:rPr>
      </w:pPr>
      <w:r>
        <w:rPr>
          <w:rFonts w:ascii="Helvetica" w:hAnsi="Helvetica" w:cs="Helvetica"/>
          <w:color w:val="4CAF50"/>
          <w:sz w:val="33"/>
          <w:sz w:val="33"/>
          <w:szCs w:val="33"/>
          <w:rtl w:val="true"/>
        </w:rPr>
        <w:t>النهي</w:t>
      </w:r>
    </w:p>
    <w:p>
      <w:pPr>
        <w:pStyle w:val="Normal"/>
        <w:shd w:fill="FFFFFF" w:val="clear"/>
        <w:spacing w:before="0" w:after="24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هو أنْ يطلب المتكلم من المخاطب الكفّ عن فعل أمرٍ ما على وجه الإلزام والتَّكليف من الأكبر إلى الأصغر، وهو امّا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بصيغة المضارع المدخول عليها اللا، كقوله تعالى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ولا تأكلوا أموالكم بينكم بالباطل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..)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أو بالجملة الدالة على ذلك، كقولك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حرام أن تفعل كذا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before="203" w:after="203"/>
        <w:ind w:left="0" w:right="0" w:hanging="0"/>
        <w:jc w:val="left"/>
        <w:outlineLvl w:val="3"/>
        <w:rPr>
          <w:rFonts w:ascii="Helvetica" w:hAnsi="Helvetica" w:cs="Helvetica"/>
          <w:color w:val="4CAF50"/>
          <w:sz w:val="33"/>
          <w:szCs w:val="33"/>
        </w:rPr>
      </w:pPr>
      <w:r>
        <w:rPr>
          <w:rFonts w:ascii="Helvetica" w:hAnsi="Helvetica" w:cs="Helvetica"/>
          <w:color w:val="4CAF50"/>
          <w:sz w:val="33"/>
          <w:sz w:val="33"/>
          <w:szCs w:val="33"/>
          <w:rtl w:val="true"/>
        </w:rPr>
        <w:t>الاستفهام</w:t>
      </w:r>
    </w:p>
    <w:p>
      <w:pPr>
        <w:pStyle w:val="Normal"/>
        <w:shd w:fill="FFFFFF" w:val="clear"/>
        <w:spacing w:before="0" w:after="24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هو طلب الفهم، فيما يكون المستفهم عنه مجهولاً لدى المتكلّم، وقد يكون لغير ذلك كما سيأتي، ويقع الاستفهام بهذه الادوات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الهمزة كقوله تعالى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أراغب أنت عن آلهتي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هل، كقوله تعالى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فهل أنتم منتهون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ما، كقوله تعالى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أماذا كنتم تعملون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من، كقوله تعالى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من فعل هذا بآلهتنا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أيّان، كقوله تعالى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يسئلون أيان يوم الدين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أين، كقوله تعالى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أين شركاؤكم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..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كيف، كقوله تعالى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كيف تكفرون بالله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..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انّى، كقوله تعالى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اني يحيى هذه الله بعد موتها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كم، كقوله تعالى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كم لبثتم في الارض عدد سنين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أيّ، كقوله تعالى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أيّ الفريقين خير مقاماً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before="203" w:after="203"/>
        <w:ind w:left="0" w:right="0" w:hanging="0"/>
        <w:jc w:val="left"/>
        <w:outlineLvl w:val="3"/>
        <w:rPr>
          <w:rFonts w:ascii="Helvetica" w:hAnsi="Helvetica" w:cs="Helvetica"/>
          <w:color w:val="4CAF50"/>
          <w:sz w:val="33"/>
          <w:szCs w:val="33"/>
        </w:rPr>
      </w:pPr>
      <w:r>
        <w:rPr>
          <w:rFonts w:ascii="Helvetica" w:hAnsi="Helvetica" w:cs="Helvetica"/>
          <w:color w:val="4CAF50"/>
          <w:sz w:val="33"/>
          <w:sz w:val="33"/>
          <w:szCs w:val="33"/>
          <w:rtl w:val="true"/>
        </w:rPr>
        <w:t>التمني</w:t>
      </w:r>
    </w:p>
    <w:p>
      <w:pPr>
        <w:pStyle w:val="Normal"/>
        <w:shd w:fill="FFFFFF" w:val="clear"/>
        <w:spacing w:before="0" w:after="24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هو طلب المحبوب الذي لا يرجى حصوله، لاستحالته عقلاً أو شرعاً أو عادة، كقولك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ليت الشباب لنا يعود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)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و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ليت السواك كان واجباً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)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وقوله تعالى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يا ليت لنا مثل ما أوتي قارون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.</w:t>
      </w:r>
    </w:p>
    <w:p>
      <w:pPr>
        <w:pStyle w:val="Normal"/>
        <w:shd w:fill="FFFFFF" w:val="clear"/>
        <w:spacing w:before="0" w:after="24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والفرق بين التمنّي والترجّي أن التمنّي يأتي فيما لا يرجى حصوله، ممكناً كان أم ممتنعاً، والترجّي فيما يرجى حصوله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before="0" w:after="24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 xml:space="preserve">ويستعمل للترجّي غالباً 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عسى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)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و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لعلّ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).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قال الله تعالى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فعسى الله أن يأتي بالفتح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، وقال سبحانه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لعلّ الله يُحدث بعد ذلك أمراً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.</w:t>
      </w:r>
    </w:p>
    <w:p>
      <w:pPr>
        <w:pStyle w:val="Normal"/>
        <w:shd w:fill="FFFFFF" w:val="clear"/>
        <w:spacing w:before="0" w:after="24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وللتمنّي أدوات أخرى تستعمل فيه مجازاً، مثل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cs="Helvetica" w:ascii="Helvetica" w:hAnsi="Helvetica"/>
          <w:color w:val="5D6566"/>
          <w:sz w:val="23"/>
          <w:szCs w:val="23"/>
          <w:rtl w:val="true"/>
        </w:rPr>
        <w:t>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هل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):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قال تعالى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 xml:space="preserve">فهل لنا من شفعاء فيشفعوا لنا؟ 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cs="Helvetica" w:ascii="Helvetica" w:hAnsi="Helvetica"/>
          <w:color w:val="5D6566"/>
          <w:sz w:val="23"/>
          <w:szCs w:val="23"/>
          <w:rtl w:val="true"/>
        </w:rPr>
        <w:t>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لو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):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قال تعالى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فلو أن لنا كرَّةً فنكون من المؤمنين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cs="Helvetica" w:ascii="Helvetica" w:hAnsi="Helvetica"/>
          <w:color w:val="5D6566"/>
          <w:sz w:val="23"/>
          <w:szCs w:val="23"/>
          <w:rtl w:val="true"/>
        </w:rPr>
        <w:t>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لعلّ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)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كقول الشاعر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: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 xml:space="preserve">أسرب القطا هل من يعير جناحه 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***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لعلّـــي إلى من قد هويت أطير</w:t>
      </w:r>
    </w:p>
    <w:p>
      <w:pPr>
        <w:pStyle w:val="Normal"/>
        <w:shd w:fill="FFFFFF" w:val="clear"/>
        <w:spacing w:before="0" w:after="24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 xml:space="preserve">وقد ينعكس فيؤتى بـ 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ليت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)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 xml:space="preserve">مكان 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لعل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، قال تعالى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يا ليتني اتّخذتُ مع الرسول سبيلاً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)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للتندّم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03" w:after="203"/>
        <w:ind w:left="0" w:right="0" w:hanging="0"/>
        <w:jc w:val="left"/>
        <w:outlineLvl w:val="3"/>
        <w:rPr>
          <w:rFonts w:ascii="Helvetica" w:hAnsi="Helvetica" w:cs="Helvetica"/>
          <w:color w:val="4CAF50"/>
          <w:sz w:val="33"/>
          <w:szCs w:val="33"/>
        </w:rPr>
      </w:pPr>
      <w:r>
        <w:rPr>
          <w:rFonts w:ascii="Helvetica" w:hAnsi="Helvetica" w:cs="Helvetica"/>
          <w:color w:val="4CAF50"/>
          <w:sz w:val="33"/>
          <w:sz w:val="33"/>
          <w:szCs w:val="33"/>
          <w:rtl w:val="true"/>
        </w:rPr>
        <w:t>النداء</w:t>
      </w:r>
    </w:p>
    <w:p>
      <w:pPr>
        <w:pStyle w:val="Normal"/>
        <w:shd w:fill="FFFFFF" w:val="clear"/>
        <w:spacing w:before="0" w:after="24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هو الطَّلب من الآخر القدوم والإقبال باستخدام حروف النِّداء، التي تحلُّ محلّ الفعل بمعنى أدعو أو أنادي، وحروف النِّداء تختلف باختلاف مكان المُنادى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.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وحروف النداء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الهمزة، قال الشاعر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أسكّان نعمان الاراك تيقّنوا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...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يا، قال تعالى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ياأيّها النبي اتّق الله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...)(</w:t>
      </w:r>
      <w:r>
        <w:rPr>
          <w:rFonts w:cs="Helvetica" w:ascii="Helvetica" w:hAnsi="Helvetica"/>
          <w:color w:val="5D6566"/>
          <w:sz w:val="23"/>
          <w:szCs w:val="23"/>
        </w:rPr>
        <w:t>74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أي، قال الشاعر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أيها السائل عنهم وعني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...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أ، كقوله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أسيد القوم أنّي لست متّكلاً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...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أي، كقوله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أي ربّ قوّ المسلمين فإنهم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...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أيا، كقوله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أيا من لست أنساه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...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هيا، كقوله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: (...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ويقول من فرح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: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هيا ربّا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وا، كقوله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فوا عجباً كم يدّعي الفضلَ ناقص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...).</w:t>
      </w:r>
    </w:p>
    <w:p>
      <w:pPr>
        <w:pStyle w:val="Normal"/>
        <w:numPr>
          <w:ilvl w:val="0"/>
          <w:numId w:val="0"/>
        </w:numPr>
        <w:shd w:fill="FFFFFF" w:val="clear"/>
        <w:spacing w:before="405" w:after="203"/>
        <w:ind w:left="0" w:right="0" w:hanging="0"/>
        <w:jc w:val="left"/>
        <w:outlineLvl w:val="2"/>
        <w:rPr>
          <w:rFonts w:ascii="Helvetica" w:hAnsi="Helvetica" w:cs="Helvetica"/>
          <w:color w:val="F44336"/>
          <w:sz w:val="38"/>
          <w:szCs w:val="38"/>
        </w:rPr>
      </w:pPr>
      <w:r>
        <w:rPr>
          <w:rFonts w:ascii="Helvetica" w:hAnsi="Helvetica" w:cs="Helvetica"/>
          <w:color w:val="F44336"/>
          <w:sz w:val="38"/>
          <w:sz w:val="38"/>
          <w:szCs w:val="38"/>
          <w:rtl w:val="true"/>
        </w:rPr>
        <w:t>الانشاء غير الطلبي</w:t>
      </w:r>
    </w:p>
    <w:p>
      <w:pPr>
        <w:pStyle w:val="Normal"/>
        <w:shd w:fill="FFFFFF" w:val="clear"/>
        <w:spacing w:before="0" w:after="24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الانشاء غير الطلبي ما لايستدعي مطلوباً غير حاصل وقت الطلب، وهو على أقسام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 xml:space="preserve">المدح والذم، ويكونان بـ 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نعم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)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و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حبذا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)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و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ساء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)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و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بئس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)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و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لاحبذا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، نحو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نعم الرجل زيد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)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و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وبئست المرأة هند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العقود، سواء كانت بلفظ الماضي، نحو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بعت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)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و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وهبت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)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أم بغيره، نحو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امرأتي طالق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)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و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عبدي حرّ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720" w:right="0" w:hanging="360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القَسَم، سواء كان بالواو أو بغيرها، نحو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: 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والله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 xml:space="preserve">) 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و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(</w:t>
      </w:r>
      <w:r>
        <w:rPr>
          <w:rFonts w:ascii="Helvetica" w:hAnsi="Helvetica" w:cs="Helvetica"/>
          <w:color w:val="5D6566"/>
          <w:sz w:val="23"/>
          <w:sz w:val="23"/>
          <w:szCs w:val="23"/>
          <w:rtl w:val="true"/>
        </w:rPr>
        <w:t>لعمرك</w:t>
      </w:r>
      <w:r>
        <w:rPr>
          <w:rFonts w:cs="Helvetica" w:ascii="Helvetica" w:hAnsi="Helvetica"/>
          <w:color w:val="5D6566"/>
          <w:sz w:val="23"/>
          <w:szCs w:val="23"/>
          <w:rtl w:val="true"/>
        </w:rPr>
        <w:t>).</w:t>
      </w:r>
    </w:p>
    <w:p>
      <w:pPr>
        <w:pStyle w:val="Normal"/>
        <w:jc w:val="left"/>
        <w:rPr>
          <w:rFonts w:ascii="Helvetica" w:hAnsi="Helvetica" w:cs="Helvetica"/>
          <w:color w:val="5D6566"/>
          <w:sz w:val="23"/>
          <w:szCs w:val="23"/>
        </w:rPr>
      </w:pPr>
      <w:r>
        <w:rPr>
          <w:rFonts w:cs="Helvetica" w:ascii="Helvetica" w:hAnsi="Helvetica"/>
          <w:color w:val="5D6566"/>
          <w:sz w:val="23"/>
          <w:szCs w:val="2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45:00Z</dcterms:created>
  <dc:creator>User</dc:creator>
  <dc:description/>
  <cp:keywords/>
  <dc:language>en-US</dc:language>
  <cp:lastModifiedBy>DR.Ahmed Saker</cp:lastModifiedBy>
  <dcterms:modified xsi:type="dcterms:W3CDTF">2018-12-27T15:47:00Z</dcterms:modified>
  <cp:revision>2</cp:revision>
  <dc:subject/>
  <dc:title/>
</cp:coreProperties>
</file>