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 w:val="28"/>
          <w:szCs w:val="28"/>
          <w:rtl w:val="true"/>
        </w:rPr>
        <w:t xml:space="preserve">الصدق والكذب في الكلام الأدبي </w:t>
      </w:r>
    </w:p>
    <w:p>
      <w:pPr>
        <w:pStyle w:val="Normal"/>
        <w:jc w:val="left"/>
        <w:rPr/>
      </w:pPr>
      <w:r>
        <w:rPr>
          <w:sz w:val="28"/>
          <w:szCs w:val="28"/>
          <w:rtl w:val="true"/>
        </w:rPr>
        <w:t xml:space="preserve">    </w:t>
      </w:r>
      <w:r>
        <w:rPr>
          <w:sz w:val="28"/>
          <w:sz w:val="28"/>
          <w:szCs w:val="28"/>
          <w:rtl w:val="true"/>
        </w:rPr>
        <w:t xml:space="preserve">لقد سبق لنا القول أنّ الخبر هو كل كلام احتمل الصدق أو الكذب لذاته ومطابقته للواقع  فذا قلنا على سبيل المثال  </w:t>
      </w:r>
      <w:r>
        <w:rPr>
          <w:sz w:val="28"/>
          <w:szCs w:val="28"/>
          <w:rtl w:val="true"/>
        </w:rPr>
        <w:t xml:space="preserve">: </w:t>
      </w:r>
      <w:r>
        <w:rPr>
          <w:sz w:val="28"/>
          <w:sz w:val="28"/>
          <w:szCs w:val="28"/>
          <w:rtl w:val="true"/>
        </w:rPr>
        <w:t xml:space="preserve">الإسلام دين سماوي فهذا كلام خبري صادق لأنّه طابق حقيقة لايختلف عليها اثنان  وإن قلنا </w:t>
      </w:r>
      <w:r>
        <w:rPr>
          <w:sz w:val="28"/>
          <w:szCs w:val="28"/>
          <w:rtl w:val="true"/>
        </w:rPr>
        <w:t xml:space="preserve">: </w:t>
      </w:r>
      <w:r>
        <w:rPr>
          <w:sz w:val="28"/>
          <w:sz w:val="28"/>
          <w:szCs w:val="28"/>
          <w:rtl w:val="true"/>
        </w:rPr>
        <w:t xml:space="preserve">نشعر بانخفاض درجة الحرارة في فصل الصيف كان الكلام الخبري كاذبا لأنّه خالف الواقع  وهنا يثار السؤال الآتي </w:t>
      </w:r>
      <w:r>
        <w:rPr>
          <w:sz w:val="28"/>
          <w:szCs w:val="28"/>
          <w:rtl w:val="true"/>
        </w:rPr>
        <w:t xml:space="preserve">: </w:t>
      </w:r>
      <w:r>
        <w:rPr>
          <w:sz w:val="28"/>
          <w:sz w:val="28"/>
          <w:szCs w:val="28"/>
          <w:rtl w:val="true"/>
        </w:rPr>
        <w:t xml:space="preserve">هل ينطبق ما قلناه على كل ضروب الكلام الخبري  لاشك أنّ الإجابة ستكون لا فمن ضروب الخبر وأنواعه مالايدخل ضمن هذه المعادلة المنطقية أي معادلة الصدق والكذب وهذا الضرب الخارج عن هذه القاعدة هو ما اصطلح عليه بالكلام الخبري الأدبي إنّ الأدب كما هو معروف لدى المختصين بشؤؤنه كلام متخيل وهو بحسب قول ابن رشد </w:t>
      </w:r>
      <w:r>
        <w:rPr>
          <w:sz w:val="28"/>
          <w:szCs w:val="28"/>
          <w:rtl w:val="true"/>
        </w:rPr>
        <w:t xml:space="preserve">( </w:t>
      </w:r>
      <w:r>
        <w:rPr>
          <w:sz w:val="28"/>
          <w:sz w:val="28"/>
          <w:szCs w:val="28"/>
          <w:rtl w:val="true"/>
        </w:rPr>
        <w:t xml:space="preserve">كلام مخرج غير مخرج العادة </w:t>
      </w:r>
      <w:r>
        <w:rPr>
          <w:sz w:val="28"/>
          <w:szCs w:val="28"/>
          <w:rtl w:val="true"/>
        </w:rPr>
        <w:t xml:space="preserve">) </w:t>
      </w:r>
      <w:r>
        <w:rPr>
          <w:sz w:val="28"/>
          <w:sz w:val="28"/>
          <w:szCs w:val="28"/>
          <w:rtl w:val="true"/>
        </w:rPr>
        <w:t xml:space="preserve">وكذا تقول العبارة النقدية القديمة </w:t>
      </w:r>
      <w:r>
        <w:rPr>
          <w:sz w:val="28"/>
          <w:szCs w:val="28"/>
          <w:rtl w:val="true"/>
        </w:rPr>
        <w:t>(</w:t>
      </w:r>
      <w:r>
        <w:rPr>
          <w:sz w:val="28"/>
          <w:sz w:val="28"/>
          <w:szCs w:val="28"/>
          <w:rtl w:val="true"/>
        </w:rPr>
        <w:t xml:space="preserve">إنّ أصدق الشعر أكذبه </w:t>
      </w:r>
      <w:r>
        <w:rPr>
          <w:sz w:val="28"/>
          <w:szCs w:val="28"/>
          <w:rtl w:val="true"/>
        </w:rPr>
        <w:t xml:space="preserve">)  </w:t>
      </w:r>
      <w:r>
        <w:rPr>
          <w:sz w:val="28"/>
          <w:sz w:val="28"/>
          <w:szCs w:val="28"/>
          <w:rtl w:val="true"/>
        </w:rPr>
        <w:t>وهذا يعني أنّ الكلام الأدبي ما هو إلا خيوط منسوجة من الخيال الخصب للمبدع مؤتلفة مع خبط واحد من الواقع  وعلى ذلك لن نستطيع أن نخضعه للقاعدة السابقة المتعلقة بقضية الصدق والكذب لأنّ الدلالة الأدبية والمعنى الذي يريده المبدع من كلامه أيا كا ن  جنسه سيحكم عليه حينها    بالكذب ومجافاة الواقع المنطقي المألوف وأنّ الأديب ما هو إلا كاذب كبير وهذا حكم قاس لاينسجم مع طبيعة الكلام الأدبي وكونه مجموعة من الأخيلة والصور المنسوجة نسيجا لغويا وصوتيا محكما يرادبه الإمتاع والإقناع معا  أما المعيا ر الأمثل للحكم على الكلام الخبري الأدبي هو معيار البراعة الفنية في صياغة هذا الكلام ألفاظ ومعاني والمهارة في استعمال الفنون البلاغية الملائمة لصناعة  المعنى وبناء التراكيب النحوية المتناغمة والمنسجمة مع الأفكار وإخراج المشاعر الإنسانية إخراجا متقنا وإن كان فيه الكثير  من الغلو  والمبالغة الضروريين للبنية الأدبي فهو قادر على البقاء والتأثير في الناس وهذا هو سر الإبداع في الكلام الأدبي</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47:00Z</dcterms:created>
  <dc:creator>DR.Ahmed Saker</dc:creator>
  <dc:description/>
  <cp:keywords/>
  <dc:language>en-US</dc:language>
  <cp:lastModifiedBy>DR.Ahmed Saker</cp:lastModifiedBy>
  <dcterms:modified xsi:type="dcterms:W3CDTF">2018-12-27T13:45:00Z</dcterms:modified>
  <cp:revision>1</cp:revision>
  <dc:subject/>
  <dc:title>الصدق والكذب في الكلام الأدبي </dc:title>
</cp:coreProperties>
</file>