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ascii="Arial Black" w:hAnsi="Arial Black" w:cs="Arial Black"/>
          <w:b/>
          <w:b/>
          <w:bCs/>
          <w:sz w:val="36"/>
          <w:szCs w:val="36"/>
          <w:lang w:bidi="ar-IQ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284" w:hanging="0"/>
        <w:jc w:val="center"/>
        <w:rPr>
          <w:rFonts w:ascii="Arial Black" w:hAnsi="Arial Black" w:cs="Arial Black"/>
          <w:b/>
          <w:b/>
          <w:bCs/>
          <w:sz w:val="36"/>
          <w:szCs w:val="36"/>
          <w:lang w:bidi="ar-IQ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284" w:hanging="0"/>
        <w:jc w:val="center"/>
        <w:rPr>
          <w:rFonts w:ascii="Arial Black" w:hAnsi="Arial Black" w:cs="Arial Black"/>
          <w:b/>
          <w:b/>
          <w:bCs/>
          <w:sz w:val="36"/>
          <w:szCs w:val="36"/>
          <w:lang w:bidi="ar-IQ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284" w:hanging="0"/>
        <w:jc w:val="center"/>
        <w:rPr>
          <w:rFonts w:ascii="Arial Black" w:hAnsi="Arial Black" w:cs="Arial Black"/>
          <w:b/>
          <w:b/>
          <w:bCs/>
          <w:sz w:val="36"/>
          <w:szCs w:val="36"/>
          <w:lang w:bidi="ar-IQ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284" w:hanging="0"/>
        <w:jc w:val="center"/>
        <w:rPr>
          <w:rFonts w:ascii="Arial Black" w:hAnsi="Arial Black" w:cs="Arial Black"/>
          <w:b/>
          <w:b/>
          <w:bCs/>
          <w:sz w:val="72"/>
          <w:szCs w:val="72"/>
          <w:lang w:bidi="ar-IQ"/>
        </w:rPr>
      </w:pPr>
      <w:r>
        <w:rPr>
          <w:rFonts w:ascii="Arial Black" w:hAnsi="Arial Black" w:cs="Arial Black"/>
          <w:b/>
          <w:b/>
          <w:bCs/>
          <w:sz w:val="96"/>
          <w:sz w:val="96"/>
          <w:szCs w:val="96"/>
          <w:rtl w:val="true"/>
          <w:lang w:bidi="ar-IQ"/>
        </w:rPr>
        <w:t xml:space="preserve">محاضرات مادة </w:t>
      </w:r>
      <w:r>
        <w:rPr>
          <w:rFonts w:ascii="Arial Black" w:hAnsi="Arial Black" w:cs="Arial Black"/>
          <w:b/>
          <w:b/>
          <w:bCs/>
          <w:sz w:val="96"/>
          <w:sz w:val="96"/>
          <w:szCs w:val="96"/>
          <w:rtl w:val="true"/>
          <w:lang w:bidi="ar-IQ"/>
        </w:rPr>
        <w:t>ال</w:t>
      </w:r>
      <w:r>
        <w:rPr>
          <w:rFonts w:ascii="Arial Black" w:hAnsi="Arial Black" w:cs="Arial Black"/>
          <w:b/>
          <w:b/>
          <w:bCs/>
          <w:sz w:val="96"/>
          <w:sz w:val="96"/>
          <w:szCs w:val="96"/>
          <w:rtl w:val="true"/>
          <w:lang w:bidi="ar-IQ"/>
        </w:rPr>
        <w:t>أوراســيا</w:t>
      </w:r>
      <w:r>
        <w:rPr>
          <w:rFonts w:cs="Arial Black" w:ascii="Arial Black" w:hAnsi="Arial Black"/>
          <w:b/>
          <w:bCs/>
          <w:sz w:val="96"/>
          <w:szCs w:val="96"/>
          <w:rtl w:val="true"/>
          <w:lang w:bidi="ar-IQ"/>
        </w:rPr>
        <w:t xml:space="preserve">/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  <w:rtl w:val="true"/>
          <w:lang w:bidi="ar-IQ"/>
        </w:rPr>
        <w:t xml:space="preserve">المرحلة الثانية </w:t>
      </w:r>
      <w:r>
        <w:rPr>
          <w:rFonts w:cs="Arial Black" w:ascii="Arial Black" w:hAnsi="Arial Black"/>
          <w:b/>
          <w:bCs/>
          <w:sz w:val="72"/>
          <w:szCs w:val="72"/>
          <w:rtl w:val="true"/>
          <w:lang w:bidi="ar-IQ"/>
        </w:rPr>
        <w:t xml:space="preserve">/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  <w:rtl w:val="true"/>
          <w:lang w:bidi="ar-IQ"/>
        </w:rPr>
        <w:t>قسم</w:t>
      </w:r>
      <w:r>
        <w:rPr>
          <w:rFonts w:ascii="Arial Black" w:hAnsi="Arial Black" w:cs="Arial Black"/>
          <w:b/>
          <w:b/>
          <w:bCs/>
          <w:sz w:val="96"/>
          <w:sz w:val="96"/>
          <w:szCs w:val="96"/>
          <w:rtl w:val="true"/>
          <w:lang w:bidi="ar-IQ"/>
        </w:rPr>
        <w:t xml:space="preserve">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  <w:rtl w:val="true"/>
          <w:lang w:bidi="ar-IQ"/>
        </w:rPr>
        <w:t>جغرافية</w:t>
      </w:r>
    </w:p>
    <w:p>
      <w:pPr>
        <w:pStyle w:val="Normal"/>
        <w:ind w:left="0" w:right="-284" w:hanging="0"/>
        <w:jc w:val="center"/>
        <w:rPr>
          <w:rFonts w:ascii="Arial Black" w:hAnsi="Arial Black" w:cs="Arial Black"/>
          <w:b/>
          <w:b/>
          <w:bCs/>
          <w:sz w:val="72"/>
          <w:szCs w:val="72"/>
          <w:lang w:bidi="ar-IQ"/>
        </w:rPr>
      </w:pPr>
      <w:r>
        <w:rPr>
          <w:rFonts w:eastAsia="Arial Black" w:cs="Arial Black" w:ascii="Arial Black" w:hAnsi="Arial Black"/>
          <w:b/>
          <w:bCs/>
          <w:sz w:val="72"/>
          <w:szCs w:val="72"/>
          <w:rtl w:val="true"/>
          <w:lang w:bidi="ar-IQ"/>
        </w:rPr>
        <w:t xml:space="preserve"> </w:t>
      </w:r>
      <w:r>
        <w:rPr>
          <w:rFonts w:cs="Arial Black" w:ascii="Arial Black" w:hAnsi="Arial Black"/>
          <w:b/>
          <w:bCs/>
          <w:sz w:val="72"/>
          <w:szCs w:val="72"/>
          <w:rtl w:val="true"/>
          <w:lang w:bidi="ar-IQ"/>
        </w:rPr>
        <w:t xml:space="preserve">/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  <w:rtl w:val="true"/>
          <w:lang w:bidi="ar-IQ"/>
        </w:rPr>
        <w:t xml:space="preserve">كلية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  <w:rtl w:val="true"/>
          <w:lang w:bidi="ar-IQ"/>
        </w:rPr>
        <w:t>تربية</w:t>
      </w:r>
    </w:p>
    <w:p>
      <w:pPr>
        <w:pStyle w:val="Normal"/>
        <w:ind w:left="0" w:right="-284" w:hanging="0"/>
        <w:jc w:val="center"/>
        <w:rPr>
          <w:rFonts w:ascii="Arial Black" w:hAnsi="Arial Black" w:cs="Arial Black"/>
          <w:b/>
          <w:b/>
          <w:bCs/>
          <w:sz w:val="72"/>
          <w:szCs w:val="72"/>
          <w:lang w:bidi="ar-IQ"/>
        </w:rPr>
      </w:pPr>
      <w:r>
        <w:rPr>
          <w:rFonts w:cs="Arial Black" w:ascii="Arial Black" w:hAnsi="Arial Black"/>
          <w:b/>
          <w:bCs/>
          <w:sz w:val="72"/>
          <w:szCs w:val="72"/>
          <w:rtl w:val="true"/>
          <w:lang w:bidi="ar-IQ"/>
        </w:rPr>
      </w:r>
    </w:p>
    <w:p>
      <w:pPr>
        <w:pStyle w:val="Normal"/>
        <w:ind w:left="0" w:right="-284" w:hanging="0"/>
        <w:jc w:val="center"/>
        <w:rPr>
          <w:rFonts w:ascii="Arial Black" w:hAnsi="Arial Black" w:cs="Arial Black"/>
          <w:b/>
          <w:b/>
          <w:bCs/>
          <w:sz w:val="36"/>
          <w:szCs w:val="36"/>
          <w:lang w:bidi="ar-IQ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  <w:lang w:bidi="ar-IQ"/>
        </w:rPr>
        <w:drawing>
          <wp:inline distT="0" distB="0" distL="0" distR="0">
            <wp:extent cx="4232275" cy="3505200"/>
            <wp:effectExtent l="0" t="0" r="0" b="0"/>
            <wp:docPr id="1" name="j033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35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4" w:hanging="0"/>
        <w:jc w:val="center"/>
        <w:rPr>
          <w:rFonts w:ascii="Arial Black" w:hAnsi="Arial Black" w:cs="Arial Black"/>
          <w:b/>
          <w:b/>
          <w:bCs/>
          <w:sz w:val="36"/>
          <w:szCs w:val="36"/>
          <w:lang w:bidi="ar-IQ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284" w:hanging="0"/>
        <w:jc w:val="center"/>
        <w:rPr>
          <w:rFonts w:ascii="Arial Black" w:hAnsi="Arial Black" w:cs="Arial Black"/>
          <w:b/>
          <w:b/>
          <w:bCs/>
          <w:sz w:val="36"/>
          <w:szCs w:val="36"/>
          <w:lang w:bidi="ar-IQ"/>
        </w:rPr>
      </w:pPr>
      <w:bookmarkStart w:id="0" w:name="OLE_LINK18"/>
      <w:bookmarkStart w:id="1" w:name="OLE_LINK17"/>
      <w:bookmarkEnd w:id="0"/>
      <w:bookmarkEnd w:id="1"/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IQ"/>
        </w:rPr>
        <w:t xml:space="preserve">محاضرات مادة </w:t>
      </w:r>
      <w:bookmarkStart w:id="2" w:name="OLE_LINK2"/>
      <w:bookmarkStart w:id="3" w:name="OLE_LINK1"/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IQ"/>
        </w:rPr>
        <w:t>وراســيا</w:t>
      </w:r>
      <w:bookmarkEnd w:id="2"/>
      <w:bookmarkEnd w:id="3"/>
      <w:r>
        <w:rPr>
          <w:rFonts w:cs="Arial Black" w:ascii="Arial Black" w:hAnsi="Arial Black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IQ"/>
        </w:rPr>
        <w:t xml:space="preserve">المرحلة الثانية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IQ"/>
        </w:rPr>
        <w:t xml:space="preserve">جغرافية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IQ"/>
        </w:rPr>
        <w:t>تربية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bookmarkStart w:id="4" w:name="OLE_LINK18"/>
      <w:bookmarkStart w:id="5" w:name="OLE_LINK17"/>
      <w:bookmarkEnd w:id="4"/>
      <w:bookmarkEnd w:id="5"/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IQ"/>
        </w:rPr>
        <w:t>أوراســيا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ورب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ت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غراف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بيع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عد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فصاله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ضه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بيع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ط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و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ور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ا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ع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تق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ح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قــــ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آسيــــا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ت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{</w:t>
      </w: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Asia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س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ي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داً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عت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غر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طلقو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ل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اق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وطن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عت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شت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ل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شور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شو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-</w:t>
      </w: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Asu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ن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شكي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را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يولوج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ي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ش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ت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ل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صي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رك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ير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ملا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ظي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فغانست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حت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ر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ش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ب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سي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ور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وا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اد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تش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و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ري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سيو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مت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دوني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لكي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ئ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 w:ascii="Arial" w:hAnsi="Arial"/>
          <w:sz w:val="32"/>
          <w:szCs w:val="32"/>
          <w:lang w:bidi="ar-IQ"/>
        </w:rPr>
        <w:t>81,50</w:t>
      </w:r>
      <w:r>
        <w:rPr>
          <w:rFonts w:ascii="Arial" w:hAnsi="Arial" w:cs="Arabic Transparent"/>
          <w:sz w:val="32"/>
          <w:sz w:val="32"/>
          <w:szCs w:val="32"/>
          <w:lang w:bidi="ar-IQ"/>
        </w:rPr>
        <w:t>ْ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اً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91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ئ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رض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تداد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بير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5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هْ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رق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رك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خ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8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ض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رن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Beering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55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سا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430,630,0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cs="Arabic Transparent" w:ascii="Arial" w:hAnsi="Arial"/>
          <w:sz w:val="32"/>
          <w:szCs w:val="32"/>
          <w:lang w:bidi="ar-IQ"/>
        </w:rPr>
        <w:t>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ل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سا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تس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سا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ظه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شمال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جم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نوب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توائ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وسط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ظ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هضا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مس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0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ي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ريب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ح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رض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جم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اسل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مي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تفاع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9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يفرست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رتفاع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8848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مين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رتفاع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لا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م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رارات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5156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دي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خفا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ي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مق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296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395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ك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مق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5315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يعاد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62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6"/>
          <w:szCs w:val="36"/>
          <w:lang w:bidi="ar-IQ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و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لعمو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تتص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قار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آسي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ب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ي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  <w:lang w:bidi="ar-IQ"/>
        </w:rPr>
        <w:t xml:space="preserve">:-(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صف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قار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سي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واحل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داخ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ذر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ابس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ك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ار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خلجان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هم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خستك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حص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شتك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صف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حص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ور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حص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خلج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لي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خلي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نغا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بر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سيو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شب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با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سا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ساح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,25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ي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ي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بع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</w:t>
      </w:r>
      <w:r>
        <w:rPr>
          <w:rFonts w:cs="Arabic Transparent" w:ascii="Arial" w:hAnsi="Arial"/>
          <w:sz w:val="32"/>
          <w:szCs w:val="32"/>
          <w:lang w:bidi="ar-IQ"/>
        </w:rPr>
        <w:t>803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م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 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شتك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, 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ور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, 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غرى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لايو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ق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آسيو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فر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خال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رموز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لا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لك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بيا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ريم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ا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وري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لبي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دونيس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دما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يكوبا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لديف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لديف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.................)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ميز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غراف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شراف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ذر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ضا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ائ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حك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ط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ج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واصل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مثا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ل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تص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نا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ويس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ض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دب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ض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رمز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ض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ق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وق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عل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ط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حيط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نو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المحي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جم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حي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بحرالأحم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بحرالمت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يجا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متا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غرا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تا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تص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ريك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ض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رنك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سترال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مر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مت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سترال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هو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تص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فريق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ن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أورب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زو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م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وقا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ضا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غر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سف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دردني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7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ميز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سا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6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3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باي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لال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جنا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عرو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ريباً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وز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اح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ضا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و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س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ا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آسيو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تب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ض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متا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كث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مث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يا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ثا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ور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أثر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ض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مث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ر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رك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قبر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جز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لأتح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وفيي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ب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ثالث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اق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س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لام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8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ث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ح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سي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كث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ق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بل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ث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ون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ون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ابع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ثاف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40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/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cs="Arabic Transparent" w:ascii="Arial" w:hAnsi="Arial"/>
          <w:sz w:val="32"/>
          <w:szCs w:val="32"/>
          <w:lang w:bidi="ar-IQ"/>
        </w:rPr>
        <w:t>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اح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س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ك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خل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ام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أقا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حراو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قا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لي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.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6"/>
          <w:szCs w:val="36"/>
          <w:lang w:bidi="ar-IQ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لبنيـ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لجيـولوجيـ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لقار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سيا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يولوج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كو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ت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دي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ي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ت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ض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حرك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لتو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امبي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cs="Arabic Transparent" w:ascii="Arial" w:hAnsi="Arial"/>
          <w:sz w:val="32"/>
          <w:szCs w:val="32"/>
          <w:lang w:bidi="ar-IQ"/>
        </w:rPr>
        <w:t>4,6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ت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قد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ت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بير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ت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ت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ت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ت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كوين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خ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لو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طل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جزائ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عر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غي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أرص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صخ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ت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آرك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قاو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رك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صد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لتو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نكس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غا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د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ها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ثال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ك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لب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.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ت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-: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كت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نجا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شغ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ب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حد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رخويانس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كو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رج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كوين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ثالث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رانج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ي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دث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اخ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يلو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وائ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يفون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و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حد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ور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تم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ك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لتوائ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رسي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دث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اخ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حم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برم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و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حد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م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دين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راسنويارس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نس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اكوتس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ين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ك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ع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ت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ضخ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ا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ي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تحو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لو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رسوبي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زم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يولوج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نوعة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كت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شغ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ش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غمو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صف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وز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ت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ت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خ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فص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اح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كس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ض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دا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حوا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نخفض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ت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خ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ع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رك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غط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رسوبي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حدث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كت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د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حد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حد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كن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ملا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ساس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خ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ازل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افا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غر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ط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سا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ص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وراس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كريتاس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رياس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ت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حتو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ستود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فط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ت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خت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ا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خ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لو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د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رس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ثال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كت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ابق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أ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دوان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دي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حد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حم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رو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لتوائ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ج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ف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زاكرو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خلي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ت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أل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خ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لو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ي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اريخ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مبي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خ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بد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عي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ه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شرق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ط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خ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س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وراس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كريتاس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تداخ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افد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نح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كون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ت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بي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الس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زنتس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لات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ا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غو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ه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ض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ك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ض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ب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رخويانس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يرس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خو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ل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م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ي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طل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نشا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ركان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س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ظ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وكوست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وا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وخوست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و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ج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صين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جه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تعرض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لحرك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رتف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نطاق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واس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لاس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ب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وا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اد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6"/>
          <w:szCs w:val="36"/>
          <w:lang w:bidi="ar-IQ"/>
        </w:rPr>
      </w:pPr>
      <w:r>
        <w:rPr>
          <w:rFonts w:cs="Arabic Transparent" w:ascii="Arial" w:hAnsi="Arial"/>
          <w:sz w:val="36"/>
          <w:szCs w:val="36"/>
          <w:rtl w:val="true"/>
          <w:lang w:bidi="ar-IQ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b/>
          <w:b/>
          <w:bCs/>
          <w:sz w:val="36"/>
          <w:szCs w:val="36"/>
          <w:lang w:bidi="ar-IQ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ألتضـــاريس</w:t>
      </w:r>
      <w:r>
        <w:rPr>
          <w:rFonts w:cs="Arabic Transparent" w:ascii="Arial" w:hAnsi="Arial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قس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لسطح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س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ي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:-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سهو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سلا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جبل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هض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لأحوا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وأو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نهار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سه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خفض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ط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سط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تد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سه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سو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و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ر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اجز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ق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تص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تفاع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5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ك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كوين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رس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صر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ق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ض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و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وب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بع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نحد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رض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و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نحد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را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نص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ه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ردا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ودار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تض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تجهن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نص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ياه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هر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نس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ين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نا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هم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ج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ف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نص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ياه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لي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سلا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نق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وسط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شع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سط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م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ال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رتفاع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cs="Arabic Transparent" w:ascii="Arial" w:hAnsi="Arial"/>
          <w:sz w:val="32"/>
          <w:szCs w:val="32"/>
          <w:lang w:bidi="ar-IQ"/>
        </w:rPr>
        <w:t>29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خر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م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ت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ت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ا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خترق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م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هم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يب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ل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محاذا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لي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ج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ف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زاجروس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ت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مين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بدأ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ت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ليت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د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اض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روس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ونت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.</w:t>
      </w:r>
    </w:p>
    <w:p>
      <w:pPr>
        <w:pStyle w:val="ListParagraph"/>
        <w:bidi w:val="1"/>
        <w:spacing w:lineRule="auto" w:line="240" w:before="0" w:after="0"/>
        <w:ind w:left="501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خر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م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ا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ندكوش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بور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اض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فغانست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ويب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ير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طل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جاوز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زو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رز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نت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مين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مين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أ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وقاز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.</w:t>
      </w:r>
    </w:p>
    <w:p>
      <w:pPr>
        <w:pStyle w:val="ListParagraph"/>
        <w:bidi w:val="1"/>
        <w:spacing w:lineRule="auto" w:line="240" w:before="0" w:after="0"/>
        <w:ind w:left="501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بدأ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م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الث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والجنوب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الشرق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ملا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ض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تجاه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خير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لا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ت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عت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ملا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غ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م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أ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ر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ور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خت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بت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م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ت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فر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ت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حده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أ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و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ب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لأخر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أ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ا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اغ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ب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خر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م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ار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ي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خت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حر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و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تج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ستمر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ملا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ح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تجاه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خت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اض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ر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أ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خت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لي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نغ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ظهرم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دم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نيكوب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ظ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يض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ومط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شر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فر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لاس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ظهر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حرك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كتو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ظم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ع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رب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ك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اليدو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انب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ك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رسي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لتواء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ل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رخويانسك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تانوفو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بلونو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ضافة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لالس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وري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ز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ز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لبي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هضــــاب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الس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جع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صريف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خ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ها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بت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نح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ملا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قر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ور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و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ا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ا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ا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بل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رتفاع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ق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وائ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ض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حرك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كسا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ير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غل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ي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لاس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خر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م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لتق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مين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اض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غرى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ي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رو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ونت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ط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ط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ع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د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لأحــواض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سيد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و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ا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ا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ار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ي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ا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ا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زنجا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س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ي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ا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وديـــ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نـــه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رئيسيـــ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س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ات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ج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تجاه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لتصب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المحي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المنجم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الشم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نه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الح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ملاح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ول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جم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صبا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فت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يل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ش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نه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ص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لج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ي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طو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لا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يض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جم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نه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ش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تسلس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ب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ن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ا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نس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ن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ي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بح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كا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ين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ن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بلنو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مو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ص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خست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اد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شرق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مث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وانكهو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هرالأصف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ص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صف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ن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و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نجست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ص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ه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ل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49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يكيانج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لؤلؤ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ن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ت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ص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ind w:left="0" w:right="72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ض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ه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ص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حيط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اد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هند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يكونج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ج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بود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فيتن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ن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فو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و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نه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وي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ج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رماوين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بت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برواد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ج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رماوين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فو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ملا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هر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راهامابوتر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كنج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للذ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جري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نبع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ملا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ج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كست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ن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ملا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برز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ج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ف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كار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وفي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ي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مل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بالأطو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نهار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51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نس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37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ين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42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م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46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وانكه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4345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انجس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4989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كيان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0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يكون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4184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و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816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برواد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Arial" w:hAnsi="Arial"/>
          <w:sz w:val="32"/>
          <w:szCs w:val="32"/>
          <w:lang w:bidi="ar-IQ"/>
        </w:rPr>
        <w:t>1609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راهامابوتر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897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    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ن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770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    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3186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6365</wp:posOffset>
            </wp:positionH>
            <wp:positionV relativeFrom="paragraph">
              <wp:posOffset>635</wp:posOffset>
            </wp:positionV>
            <wp:extent cx="5480050" cy="450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6"/>
          <w:szCs w:val="36"/>
          <w:lang w:bidi="ar-IQ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منـــــاخ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قار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سيا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فاع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غراف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برا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خ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ظهارتباينا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اض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م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نتش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أثي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نوع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وزيعه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طبي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لام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دور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تيط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شر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وأ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عوامـ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جغرافيـ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ؤثـ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قـ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آسـيا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فل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ئ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تواء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ئ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81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ْشمالاً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متداد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عد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ائ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ط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تد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دد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خ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وج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ا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خ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صائص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توائ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ط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خف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مسا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و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ظ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ساح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ث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عرج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واحل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داخ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لج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ابسه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أ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وا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جز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شب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مؤث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اخ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اس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تنفر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يا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ؤث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طر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شك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تفغ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سط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سط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حور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رضي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صلاُ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ك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ق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آسيو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سم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رئيسي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حده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نخفا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رارت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يا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ؤث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أثي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تتص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أ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قر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تو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ضل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سط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أثي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ت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وائ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ارد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دمة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مو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را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طرا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ص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تط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خ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ط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ب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حيط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400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ع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أثي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حيط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د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ط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حـو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نـا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فصـ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شتـاء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تق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ض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خ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اق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تو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ل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خف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دن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ستوياته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يصب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طلق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كت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وائ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ار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شع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تجاه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ضع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ت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تد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ملا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ح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ري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تو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ت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تتأ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خفا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بق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تف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مت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ج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ر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د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رو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تد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غ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حيا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ر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ه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ور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سطح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ائ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أ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لتق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طو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سقط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طر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ساق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لج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ساق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ط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وا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ئم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بع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آخ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حـو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نـا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فصـ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صيف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ضم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ضغ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تف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لاش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حل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ضغ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خفض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طجكست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بت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ه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س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جذب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ضغ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خف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مي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رك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نجا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ه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س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يا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ز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مو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سم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ب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بع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عاص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ختلا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ضغ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ضغ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تف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عاص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فو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دم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شأ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اد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توغ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مسا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3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ريب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قـاليـ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نـاخ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س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ا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خ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قط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طل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ندر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س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ص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شت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ي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د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خفا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ص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تد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ياً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غط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جل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ذ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ض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م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عشا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صل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رع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و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با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طل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شور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س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شو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قص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خال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متا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شت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ر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فئ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سق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يفاً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نوب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ساح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اس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متد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منط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نوب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عت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با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قا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س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شو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راليا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متا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شت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ر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ص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فئ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سق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لال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ط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سقو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ط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تاء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لي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ص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ظاه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ذبذ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قط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عت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داف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صيني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) 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س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تد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رتف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سق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س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سق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وا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</w:t>
      </w:r>
      <w:bookmarkStart w:id="6" w:name="OLE_LINK4"/>
      <w:bookmarkStart w:id="7" w:name="OLE_LINK3"/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</w:t>
      </w:r>
      <w:bookmarkEnd w:id="6"/>
      <w:bookmarkEnd w:id="7"/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و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بن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فلسطي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مي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عتد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سق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تو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ا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وس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حار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حصو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ئر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0</w:t>
      </w:r>
      <w:r>
        <w:rPr>
          <w:rFonts w:ascii="Arial" w:hAnsi="Arial" w:cs="Arabic Transparent"/>
          <w:sz w:val="32"/>
          <w:sz w:val="32"/>
          <w:szCs w:val="32"/>
          <w:lang w:bidi="ar-IQ"/>
        </w:rPr>
        <w:t>ْ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lang w:bidi="ar-IQ"/>
        </w:rPr>
        <w:t>20</w:t>
      </w:r>
      <w:r>
        <w:rPr>
          <w:rFonts w:ascii="Arial" w:hAnsi="Arial" w:cs="Arabic Transparent"/>
          <w:sz w:val="32"/>
          <w:sz w:val="32"/>
          <w:szCs w:val="32"/>
          <w:lang w:bidi="ar-IQ"/>
        </w:rPr>
        <w:t>ْ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تواء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ظ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ريلانك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عظ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مي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ج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و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 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ار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هر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ثان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جفاف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رتف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شهرالثال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خام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سق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ليل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زد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هر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د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ثان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ش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رج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ب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ذا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ب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س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جاو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تج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آسيو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IQ"/>
        </w:rPr>
        <w:t>7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وس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س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دنو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ستوائ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وسم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مي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قو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فت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س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أ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ق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دنوس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تلت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يت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سترال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ختل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تج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و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آخ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طل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حيان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cs="Arabic Transparent" w:ascii="Arial" w:hAnsi="Arial"/>
          <w:sz w:val="32"/>
          <w:szCs w:val="32"/>
          <w:lang w:bidi="ar-IQ"/>
        </w:rPr>
        <w:t>8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lang w:bidi="ar-IQ"/>
        </w:rPr>
        <w:t>8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lang w:bidi="ar-IQ"/>
        </w:rPr>
        <w:t>8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طار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8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ص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00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توسط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8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هرنهاي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7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bookmarkStart w:id="8" w:name="OLE_LINK8"/>
      <w:bookmarkStart w:id="9" w:name="OLE_LINK7"/>
      <w:bookmarkStart w:id="10" w:name="OLE_LINK6"/>
      <w:bookmarkStart w:id="11" w:name="OLE_LINK5"/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ة</w:t>
      </w:r>
      <w:bookmarkEnd w:id="10"/>
      <w:bookmarkEnd w:id="11"/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ئو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bookmarkEnd w:id="8"/>
      <w:bookmarkEnd w:id="9"/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رطوبت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س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8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% 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8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منا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صح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ح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س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س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ط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ل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صحر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ث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مي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م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9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ب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منا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صحا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عتد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ض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حار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و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ار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ركست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ر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ب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عتد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ي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لي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10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ن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ستو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ان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تو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رتف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و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درج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cs="Arabic Transparent" w:ascii="Arial" w:hAnsi="Arial"/>
          <w:sz w:val="32"/>
          <w:szCs w:val="32"/>
          <w:lang w:bidi="ar-IQ"/>
        </w:rPr>
        <w:t>27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ئو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ق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نوي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سق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ط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غز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ي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50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ريب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نوياً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صاع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وس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.   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  <w:lang w:bidi="ar-IQ"/>
        </w:rPr>
      </w:r>
      <w:bookmarkStart w:id="12" w:name="OLE_LINK12"/>
      <w:bookmarkStart w:id="13" w:name="OLE_LINK11"/>
      <w:bookmarkStart w:id="14" w:name="OLE_LINK12"/>
      <w:bookmarkStart w:id="15" w:name="OLE_LINK11"/>
      <w:bookmarkEnd w:id="14"/>
      <w:bookmarkEnd w:id="15"/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6"/>
          <w:szCs w:val="36"/>
          <w:lang w:bidi="ar-IQ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لتربــــ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فـــ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آسيـــــا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  <w:lang w:bidi="ar-IQ"/>
        </w:rPr>
      </w:pPr>
      <w:bookmarkStart w:id="16" w:name="OLE_LINK12"/>
      <w:bookmarkStart w:id="17" w:name="OLE_LINK11"/>
      <w:bookmarkEnd w:id="16"/>
      <w:bookmarkEnd w:id="17"/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ن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ف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نا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ن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نعك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أثير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غط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وا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نو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تربــــ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فـــ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آسيـــــا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بودز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{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ت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هشة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}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ف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وزيع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وزي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خروط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ر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قير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ب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طح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رقي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مك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مي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و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خضر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كث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ور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ساقط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وج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ودز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وزيع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فظ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ميزبان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خص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ابق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عز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)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حتو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ط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با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فظ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اربون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السيو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نقا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موض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)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صو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ل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ور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قا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راك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تشرنو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نتش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ناث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و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سطى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وف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شائش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فر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عضو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تر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عل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غن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زراع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و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ن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ئ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وا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طل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ر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م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حشائ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سم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رك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شائش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حراو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نخفا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صوب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ضآ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ضو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نات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ق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ط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با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ق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قط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نتش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ظاه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فا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ت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صحرا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وج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ه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bookmarkStart w:id="18" w:name="OLE_LINK10"/>
      <w:bookmarkStart w:id="19" w:name="OLE_LINK9"/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</w:t>
      </w:r>
      <w:bookmarkEnd w:id="18"/>
      <w:bookmarkEnd w:id="19"/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تش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فر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حر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ثا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حار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لاتر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دا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مراء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رك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توائ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ط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ر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ق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ل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ضو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ب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ذوبا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ز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نجرا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ا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ي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و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حمر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أحتوائ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كاس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د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ب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ذو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واج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ختل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صائص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طبي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خ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صل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درج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حد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فوح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قط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و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أش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س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زر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ر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فل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ندنو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7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تند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نتش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أل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فتت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قل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ثلاج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رك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كونة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ص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لام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ذ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مى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اتنم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شائش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صي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8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ت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فض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ر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قول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صو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جدد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هار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ستعراض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بق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9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طل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ر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تراروز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Terra Rosa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مراء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تش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س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حتو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عد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زر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ب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شج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اك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10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لو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ت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صفراء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غط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س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أل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قي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مل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ا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جفاف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غول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مي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ضو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حل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مر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ذراته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لو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صف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عط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وانكهو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6"/>
          <w:szCs w:val="36"/>
          <w:lang w:bidi="ar-IQ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لنبـــ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لطبيعـــ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وأقاليمـــ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ر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تش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ثافت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وزيعه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د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بر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قا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بات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آت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ستوائ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فاع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دي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bookmarkStart w:id="20" w:name="OLE_LINK16"/>
      <w:bookmarkStart w:id="21" w:name="OLE_LINK15"/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ابات</w:t>
      </w:r>
      <w:bookmarkEnd w:id="20"/>
      <w:bookmarkEnd w:id="21"/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ثي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و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شج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شاب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غصا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سم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ضو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فاذ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ا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ليلاً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شج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ئ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ض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ل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هم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بانو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اهوجن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و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كاكا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طاط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نتش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bookmarkStart w:id="22" w:name="OLE_LINK14"/>
      <w:bookmarkStart w:id="23" w:name="OLE_LINK13"/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bookmarkEnd w:id="22"/>
      <w:bookmarkEnd w:id="23"/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لاي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ل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ط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IQ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و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در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ثي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ئ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ض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ا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فض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شج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تفاع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نتش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عتد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دا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صيني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) 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عظ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شجار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ر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ريض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ئ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ض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شج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نوب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شج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يزرا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س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شج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فض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و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ن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ومنشور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شجار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نوب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شو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شج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لو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ز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نبات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شجار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مت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قد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فا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شج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زيت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برتق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كرو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نتش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ط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ن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صح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ح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والمعتد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شج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غ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بي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غال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و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ته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قو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لي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نم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زد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مو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ارك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ذور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دفو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7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ستب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حشائ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عرو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وسطى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) 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م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شائش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تب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ب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وامش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حراو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مي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قصر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يون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خضر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وف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عام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ماش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غن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8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صنوب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ي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ب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مي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شجار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رتفاع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عتد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قا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كل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خروط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واع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صنوب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9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تند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نوب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افئ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يتجاو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هر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ثلاث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م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بات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ق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ص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ذ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6"/>
          <w:szCs w:val="36"/>
          <w:lang w:bidi="ar-IQ"/>
        </w:rPr>
      </w:pPr>
      <w:r>
        <w:rPr>
          <w:rFonts w:ascii="ESRI Default Marker" w:hAnsi="ESRI Default Marker" w:cs="Arabic Transparent"/>
          <w:b/>
          <w:b/>
          <w:bCs/>
          <w:sz w:val="36"/>
          <w:sz w:val="36"/>
          <w:szCs w:val="36"/>
          <w:rtl w:val="true"/>
          <w:lang w:bidi="ar-IQ"/>
        </w:rPr>
        <w:t>سكــــان</w:t>
      </w:r>
      <w:r>
        <w:rPr>
          <w:rFonts w:ascii="ESRI Default Marker" w:hAnsi="ESRI Default Marker" w:eastAsia="ESRI Default Marker" w:cs="ESRI Default Marker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ESRI Default Marker" w:hAnsi="ESRI Default Marker" w:cs="Arabic Transparent"/>
          <w:b/>
          <w:b/>
          <w:bCs/>
          <w:sz w:val="36"/>
          <w:sz w:val="36"/>
          <w:szCs w:val="36"/>
          <w:rtl w:val="true"/>
          <w:lang w:bidi="ar-IQ"/>
        </w:rPr>
        <w:t>آسيـــــا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ص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أو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876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8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عاد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56,9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نذاك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ص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ؤل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وزع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ساو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ركز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ق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واجد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خرى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نعد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يره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ع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ب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وزي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ي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بيع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يتعل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منا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لذ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نعك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أثيره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قتصا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شك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تيط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نوع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ضل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ستغل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سا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ركز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أعد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باين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ش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هج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ثر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دل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م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درا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زدحام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نط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جنو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تد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لآسيو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يض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باكست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نغلادش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ريلانك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وت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نيبا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ض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925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8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3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ش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ركز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ن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س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راهمابوتر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نط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والجن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ع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يا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و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جنوب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ايو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ور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ايل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مبود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ندنوس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552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82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نسبت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54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زدحام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صفرو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يكون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ح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ســـل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بشريـــة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ط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ص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سلا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غو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فراء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شأ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ج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ا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ش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ي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طل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احث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ا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قب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غو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ما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ينو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ص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اصر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ئيس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ع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غرا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ور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باشر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ختلا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لا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غو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غير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لال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فر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ختلط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غو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قوقازي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نوب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ختلط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زنو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وفي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ي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توز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تقط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غ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صلي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نتشر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ار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سط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غول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صفات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س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{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ش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فراء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رو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ظ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جنتا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حرف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ع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سترس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رأ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ستدي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}.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صيني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شمالي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ؤل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ختلطو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جما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غو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بر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فات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س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{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ش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صف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ات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زد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م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تجهن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قهقر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و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وي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}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ياباني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والكوري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ص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ؤل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{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صير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ع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حرف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شع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ش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رأ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ستطي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ن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ستقيم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ف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ي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} 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جم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هملا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والت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رك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سط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لاس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ختلف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ن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غو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{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يا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وسط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رأ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وي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ش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ن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و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ضيق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ع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اس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حر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}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أتر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نتشر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ع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س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ف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{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وسط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ب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و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و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رأ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يضي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شع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ث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رأس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نو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ارز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} 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قوقاز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بي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تض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أل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س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ض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ا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سلا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يرا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فغان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سلا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م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ا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فات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{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ي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ئ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و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ن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ضيق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شع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تد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مو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ف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حيان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بش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يض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} 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b/>
          <w:bCs/>
          <w:sz w:val="32"/>
          <w:szCs w:val="32"/>
          <w:lang w:bidi="ar-IQ"/>
        </w:rPr>
        <w:t>7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هن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ض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ن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درافيد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ن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ال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ظم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حدث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آ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{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ندوأور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}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ميز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{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بش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مر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اتح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قا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حيف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شع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مو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س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}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آخ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عيش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ريلانك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لي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ض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زنج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ك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ختلا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زاو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س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ثر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ضح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صف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س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ال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ق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ظهر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ف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جي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جم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صر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يل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تق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وزي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زد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جي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ص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6"/>
          <w:szCs w:val="36"/>
          <w:lang w:bidi="ar-IQ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لأقاليـــ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لرئيسيـــ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قـــار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آسيـــا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ش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{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عب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ط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ايوا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ون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ونك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يابا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ور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جن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ا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ميع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ج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ظا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بيع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ش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شترك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المنا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سم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سيط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خ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قط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اسع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ن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ستمرار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راري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ضح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جزائ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ط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وسم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رك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ظا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تؤك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ف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شترك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أصل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نص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ديانات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غات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ثافت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ضل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شاطات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قتصا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شاب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حي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جنو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شر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ع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دخ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و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{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ر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ايل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ام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راض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ابق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رنس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ش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تن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او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مبود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ش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تح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ليز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مهو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دونو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فل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} 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ض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ه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ب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{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اكستا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نغلادش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سيل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ي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ريلانك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ديث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وتا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نيبا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الد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سا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cs="Arabic Transparent" w:ascii="Arial" w:hAnsi="Arial"/>
          <w:sz w:val="32"/>
          <w:szCs w:val="32"/>
          <w:lang w:bidi="ar-IQ"/>
        </w:rPr>
        <w:t>4,489,428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يلومت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بع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سا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الغ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45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يلومت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بع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يعاد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سا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قار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ل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ج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8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925,61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يعاد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3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مو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ث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تف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كث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67,7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يلومت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اح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كث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97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يلومت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ب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اح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فس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ث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ناخ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يد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سم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سق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بي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ص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6"/>
          <w:szCs w:val="36"/>
          <w:lang w:bidi="ar-IQ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جمــهوريـــــ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لهــنـــــد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ئر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8.04</w:t>
      </w:r>
      <w:r>
        <w:rPr>
          <w:rFonts w:ascii="Arial" w:hAnsi="Arial" w:cs="Arabic Transparent"/>
          <w:sz w:val="32"/>
          <w:sz w:val="32"/>
          <w:szCs w:val="32"/>
          <w:lang w:bidi="ar-IQ"/>
        </w:rPr>
        <w:t>ْ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 w:ascii="Arial" w:hAnsi="Arial"/>
          <w:sz w:val="32"/>
          <w:szCs w:val="32"/>
          <w:lang w:bidi="ar-IQ"/>
        </w:rPr>
        <w:t>37.06</w:t>
      </w:r>
      <w:r>
        <w:rPr>
          <w:rFonts w:ascii="Arial" w:hAnsi="Arial" w:cs="Arabic Transparent"/>
          <w:sz w:val="32"/>
          <w:sz w:val="32"/>
          <w:szCs w:val="32"/>
          <w:lang w:bidi="ar-IQ"/>
        </w:rPr>
        <w:t>ْْ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ط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68,07</w:t>
      </w:r>
      <w:r>
        <w:rPr>
          <w:rFonts w:ascii="Arial" w:hAnsi="Arial" w:cs="Arabic Transparent"/>
          <w:sz w:val="32"/>
          <w:sz w:val="32"/>
          <w:szCs w:val="32"/>
          <w:lang w:bidi="ar-IQ"/>
        </w:rPr>
        <w:t>ْ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97,25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رقاً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شغ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ساح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3.287.78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cs="Arabic Transparent" w:ascii="Arial" w:hAnsi="Arial"/>
          <w:sz w:val="32"/>
          <w:szCs w:val="32"/>
          <w:lang w:bidi="ar-IQ"/>
        </w:rPr>
        <w:t>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حد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كست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ني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وت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حد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ر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نغلادش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لي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نغا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ريلانك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مت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وا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ظول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7000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ك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لي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عاري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فس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انئ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ح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ضحا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وا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مظاهـــ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طبيعيـــ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حت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ت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ضخ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ياب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بر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ل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آسيو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أ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دوان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دي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ريك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ت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فصل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أ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و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ض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ثو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ركا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د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غط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ساح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س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لاف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رض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ع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ح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سا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ستو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س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ضاريس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باي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دي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شكال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ارج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اريخ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يولوج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ت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سلاس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ر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ه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سلا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لاس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م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ج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كو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وس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بير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ظ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تداد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0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عر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لس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ملا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ائط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بيعي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يع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هول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ب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تفع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اً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تخل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لس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م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ر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ور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زوجي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يبكي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)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سهول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ه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ظم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يض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ه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ن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راهمابوتر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حا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صحر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ثا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ج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طا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ق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نجاب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ه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مس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ز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0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ي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)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ثلث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باش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ب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يحد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لي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نغ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ح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د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رط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د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ريب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ع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ثل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ندوان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أل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عد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خو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رك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ي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ا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تحول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ظه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ط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اف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Aravalli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واق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ن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خت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د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هض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غط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سوب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دي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هض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أ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تفا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ه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2695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هض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أ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ونكان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أ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الابار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هض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ية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ه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184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اح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أ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وروماندل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لت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لسل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لجيري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6"/>
          <w:szCs w:val="36"/>
          <w:lang w:bidi="ar-IQ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IQ"/>
        </w:rPr>
        <w:t>المنـــــــاخ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ص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دا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دار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ذ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وسم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وغ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ط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ي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سم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ل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ؤد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قو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غ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تسيط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ل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ريا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اد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عموم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مث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سم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حس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ثيل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كل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درج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فاوت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ضاري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ب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ق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حر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ا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تتأث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س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ف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نج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فاوت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قس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قس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متداد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وي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ائر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37.06</w:t>
      </w:r>
      <w:r>
        <w:rPr>
          <w:rFonts w:ascii="Arial" w:hAnsi="Arial" w:cs="Arabic Transparent"/>
          <w:sz w:val="32"/>
          <w:sz w:val="32"/>
          <w:szCs w:val="32"/>
          <w:lang w:bidi="ar-IQ"/>
        </w:rPr>
        <w:t>ْ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اَ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 w:ascii="Arial" w:hAnsi="Arial"/>
          <w:sz w:val="32"/>
          <w:szCs w:val="32"/>
          <w:lang w:bidi="ar-IQ"/>
        </w:rPr>
        <w:t>8.04</w:t>
      </w:r>
      <w:r>
        <w:rPr>
          <w:rFonts w:ascii="Arial" w:hAnsi="Arial" w:cs="Arabic Transparent"/>
          <w:sz w:val="32"/>
          <w:sz w:val="32"/>
          <w:szCs w:val="32"/>
          <w:lang w:bidi="ar-IQ"/>
        </w:rPr>
        <w:t>ْ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مالاً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هنا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قابل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عتد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اح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معظ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صيب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نا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سق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تاءً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ا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اج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ب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ملايا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سر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وس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ي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تركز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ع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غز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طارا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واح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قط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و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60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م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ه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راو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ايسق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0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lang w:bidi="ar-IQ"/>
        </w:rPr>
        <w:t>25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نو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00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ادر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نج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ر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ضافةً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ه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اقط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راوح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8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lang w:bidi="ar-IQ"/>
        </w:rPr>
        <w:t>1500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طق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راجست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حر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ار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ج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طارالساقط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نوياَ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السكــــــ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ان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كا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8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713.80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كث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17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يلومت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اح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زدا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ر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شري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بين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01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38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د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تف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51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21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318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41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537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7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8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99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لغ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عمار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5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Arial" w:hAnsi="Arial"/>
          <w:sz w:val="32"/>
          <w:szCs w:val="32"/>
          <w:lang w:bidi="ar-IQ"/>
        </w:rPr>
        <w:t>39.5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زي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عمار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65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5.5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أت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ص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ن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ري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كل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7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ؤلاء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ركز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ه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وسط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لانيد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اميل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وند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نغولي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ملاي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آس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أظهر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حصاء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ثل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خي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ر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شر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عت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ين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8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دينو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هندوس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 w:ascii="Arial" w:hAnsi="Arial"/>
          <w:sz w:val="32"/>
          <w:szCs w:val="32"/>
          <w:lang w:bidi="ar-IQ"/>
        </w:rPr>
        <w:t>13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أسل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 w:ascii="Arial" w:hAnsi="Arial"/>
          <w:sz w:val="32"/>
          <w:szCs w:val="32"/>
          <w:lang w:bidi="ar-IQ"/>
        </w:rPr>
        <w:t>2.3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مسيح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 w:ascii="Arial" w:hAnsi="Arial"/>
          <w:sz w:val="32"/>
          <w:szCs w:val="32"/>
          <w:lang w:bidi="ar-IQ"/>
        </w:rPr>
        <w:t>1.8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ي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 w:ascii="Arial" w:hAnsi="Arial"/>
          <w:sz w:val="32"/>
          <w:szCs w:val="32"/>
          <w:lang w:bidi="ar-IQ"/>
        </w:rPr>
        <w:t>1.5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وذيين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لغ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7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-</w:t>
      </w:r>
      <w:r>
        <w:rPr>
          <w:rFonts w:cs="Arabic Transparent" w:ascii="Arial" w:hAnsi="Arial"/>
          <w:sz w:val="32"/>
          <w:szCs w:val="32"/>
          <w:lang w:bidi="ar-IQ"/>
        </w:rPr>
        <w:t>1979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.1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لاد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8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كان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3.4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.5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2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أل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وس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و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شخ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ص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5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نة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عتق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نخفا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توق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شخص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lang w:bidi="ar-IQ"/>
        </w:rPr>
        <w:t>1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صحية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lang w:bidi="ar-IQ"/>
        </w:rPr>
        <w:t>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lang w:bidi="ar-IQ"/>
        </w:rPr>
        <w:t>3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نخفاض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عر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را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ستهلك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ومياً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lang w:bidi="ar-IQ"/>
        </w:rPr>
        <w:t>4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ق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ستخلا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روتين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b/>
          <w:b/>
          <w:bCs/>
          <w:sz w:val="32"/>
          <w:szCs w:val="32"/>
          <w:lang w:bidi="ar-IQ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معلومـــ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IQ"/>
        </w:rPr>
        <w:t>عامـــ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ثان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عاصمت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يودلهي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شك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8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مجمو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يان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{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سلام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سيح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و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وذيي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يخ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}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لغ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{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نغ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نجاب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شمير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}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قس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لا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 w:ascii="Arial" w:hAnsi="Arial"/>
          <w:sz w:val="32"/>
          <w:szCs w:val="32"/>
          <w:lang w:bidi="ar-IQ"/>
        </w:rPr>
        <w:t>9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ما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ح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ولاي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ركز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كثاف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لكت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صم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بنغ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هو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رب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جيد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دين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ومبي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abic Transparent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قــــا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اوربـــــ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تسمية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شت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Times New Roman" w:hAnsi="Times New Roman"/>
          <w:sz w:val="32"/>
          <w:szCs w:val="32"/>
          <w:lang w:bidi="ar-IQ"/>
        </w:rPr>
        <w:t>Areb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طل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آشور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مت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كا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قص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و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غر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متدا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ها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س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س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ئي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ور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بح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شب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ز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جز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جذ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ور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خ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ربط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اح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سترا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اح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1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لا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يلو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3,8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7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%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ياب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ا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و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و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مساحتها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و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اب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ذر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ج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ط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و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اب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كتن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ري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ض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ا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كت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ول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ات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وفيي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اب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cs="Arabic Transparent" w:ascii="Times New Roman" w:hAnsi="Times New Roman"/>
          <w:sz w:val="32"/>
          <w:szCs w:val="32"/>
          <w:lang w:bidi="ar-IQ"/>
        </w:rPr>
        <w:t>536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cs="Arabic Transparent" w:ascii="Times New Roman" w:hAnsi="Times New Roman"/>
          <w:sz w:val="32"/>
          <w:szCs w:val="32"/>
          <w:lang w:bidi="ar-IQ"/>
        </w:rPr>
        <w:t>1982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11,7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%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كث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ثاف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94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خ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يلو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واحد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ح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ج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ط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ح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ي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ي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ض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سف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دردن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ت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حدي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رتف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وق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دو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ا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عتد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ئ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ق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رو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ائ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71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ت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راض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ائ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36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ر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Times New Roman" w:hAnsi="Times New Roman"/>
          <w:sz w:val="32"/>
          <w:szCs w:val="32"/>
          <w:lang w:bidi="ar-IQ"/>
        </w:rPr>
        <w:t>Tarifa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ق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يبريا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ش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35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ائ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اب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7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1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يرلنده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6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drawing>
          <wp:inline distT="0" distB="0" distL="0" distR="0">
            <wp:extent cx="6029325" cy="6372225"/>
            <wp:effectExtent l="0" t="0" r="0" b="0"/>
            <wp:docPr id="3" name="اوربا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اوربا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372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ب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جيولوج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ش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ن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جز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د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تح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اريخ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يولو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آر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آ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ج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د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يب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ج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جم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ك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ز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آر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و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فت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ص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رس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ر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كتو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تفا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ظهو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أ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كو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م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يول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سو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ث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ع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واء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ل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ه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هو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رسب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خف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س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وت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بنو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كبير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شر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س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غر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والج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غر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-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م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تضا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نو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وعم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و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م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بأر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حر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كت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لاً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ما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كمبي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Pre-Cambrain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 :-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ط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ت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ضخ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ران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ح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طح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رض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تضا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خف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يولوج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أ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Baltic Shield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كاليدو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Caledonian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يل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أث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رسي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ك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ت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د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ص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رسي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ح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سكندن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يرل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ل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هرس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Hercynian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 :-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دث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فح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و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ير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نش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مرتف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وس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لتص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باشر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ق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ه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و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ط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هي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شيكوسلوفاك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اب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ا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ـ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يل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ورن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كل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ت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مور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فوز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و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ل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ت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وفيي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اب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تنا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جب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هرس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عز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حد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فت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و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غز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ح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ك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س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اع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وا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ك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ناس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ر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هر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ضا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خاص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لأل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Alpine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د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يولو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ستم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يولو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رو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يو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Miocene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ب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ه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ركي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جيولوج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ومظا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سط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كت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د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قد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ش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آ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ا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س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م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لأو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ت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وفيي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اب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نل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كندينا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سكتل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ريط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يرل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يب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جارا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د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ن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ق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د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ورا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ياب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ت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ًص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ف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رف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تو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مي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رك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راني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تح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س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1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كت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رص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رو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س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ح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ل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انز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ف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ر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و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ل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ت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و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ا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أ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ف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م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ي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ض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رس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و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ط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و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لص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ر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كو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جم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خ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ض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ب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ي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2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كت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والمرتف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كندينا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نل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كت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كتل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ل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س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و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كتو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س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ئي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ب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ش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تو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اليدو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ت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3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ورب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لج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ول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دنم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ل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ه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و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م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ب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ترك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اس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تح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د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ا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ضغ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ها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ث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ضغ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ت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ا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نح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شع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سي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س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كوي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تص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ي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ا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مدين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ر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طول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رس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ي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ص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لا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ط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ق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ص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ق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ح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با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ح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ء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ب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حو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ا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نكلي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يط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س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فلاند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ض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كو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لج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لأرا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نخف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نبس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فلاند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ل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ون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مان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ش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ولندا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ذ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لم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ن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خف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دريجياً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م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ل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نم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ل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سو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وجز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فنلن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و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وا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س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فلند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ح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سه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ور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شر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تس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ل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نلن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مت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و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خ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س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ولاش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متدا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ضي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ج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د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و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ح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ب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نا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لا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ا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وغسلاف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رو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تش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سلوف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و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ز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و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س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لمبارد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) 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يطا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ستم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منخ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ني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دري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س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لانقويد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اح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ض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يف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ش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سه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إيبر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لا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يب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وط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ض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مي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ند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تغ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ط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4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وسط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ش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وس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ا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يولو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تو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هر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خذ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تجاه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تو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هر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ز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يط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أ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تو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رموري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وم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ريتي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نت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تو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هر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نكس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ظ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مت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أ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ط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ا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ع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ح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ح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بط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غم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ي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ض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رس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و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كو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ير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جور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كريت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5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ش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تو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ص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ا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ش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جموع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لا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لب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Arabic Transparent" w:ascii="Times New Roman" w:hAnsi="Times New Roman"/>
          <w:sz w:val="32"/>
          <w:szCs w:val="32"/>
          <w:lang w:bidi="ar-IQ"/>
        </w:rPr>
        <w:t>Alpides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ين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cs="Arabic Transparent" w:ascii="Times New Roman" w:hAnsi="Times New Roman"/>
          <w:sz w:val="32"/>
          <w:szCs w:val="32"/>
          <w:lang w:bidi="ar-IQ"/>
        </w:rPr>
        <w:t>Dinarides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ا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جموع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نح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ر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زي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سب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ب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يرانيفا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نتابر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يب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لا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ويس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نم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ب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ري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رنسلف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و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ق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لغا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ين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ط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فريق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ب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Apannine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لا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يطا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ين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ند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Pindus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وغسلاف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اب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يونان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ر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رتف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ور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غ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drawing>
          <wp:inline distT="0" distB="0" distL="0" distR="0">
            <wp:extent cx="5996305" cy="412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1294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drawing>
          <wp:inline distT="0" distB="0" distL="0" distR="0">
            <wp:extent cx="5269865" cy="3828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84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التص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الم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6"/>
          <w:szCs w:val="36"/>
          <w:rtl w:val="true"/>
          <w:lang w:bidi="ar-IQ"/>
        </w:rPr>
        <w:t>: 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ئ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مي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ط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سط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ص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ص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بح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قزو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بر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فول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دونت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ك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عار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ري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م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ص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س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بر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دنيس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دني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و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مل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مس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ص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 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ب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ج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ض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نش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عم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أ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ق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هم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ص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طل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بر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ر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ل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ا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دو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ا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كب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اف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abic Transparent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اورب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ائر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36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71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ظ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خ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ئ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ؤث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ط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ي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خل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ف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س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{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ط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}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دف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ل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كس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أ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واط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ف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ا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س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لط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ياب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س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قلي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خ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فصل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عض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ري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لا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خ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عص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ط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ب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ق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نة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رتف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دريج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تج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ترا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عتد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ك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خ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ق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تاء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سو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جز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يط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نخف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س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د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ط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ط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فئأ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تج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ا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ا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ا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أ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سو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تج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اً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سكندينا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نل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نخ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ق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ثل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ق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مؤث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د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ر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ط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عاص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عوا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ح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وا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عص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س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أر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ط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1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نط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نش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فت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ر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ج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ط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ز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يط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ت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د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ا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ش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ق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2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نط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خ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آيسلن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ط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لت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ا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ر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ف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نكم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ا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أث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3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نط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آسي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رك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جموع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هو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ج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أعاص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4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نط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خ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نش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رك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ه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ف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drawing>
          <wp:inline distT="0" distB="0" distL="0" distR="0">
            <wp:extent cx="5066030" cy="9082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90824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drawing>
          <wp:inline distT="0" distB="0" distL="0" distR="0">
            <wp:extent cx="5922010" cy="3202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2029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أح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المنـا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فـ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فصـ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الشـت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أ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أبت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ؤث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Times New Roman" w:hAnsi="Times New Roman"/>
          <w:sz w:val="32"/>
          <w:szCs w:val="32"/>
          <w:lang w:bidi="ar-IQ"/>
        </w:rPr>
        <w:t>8.5</w:t>
      </w:r>
      <w:r>
        <w:rPr>
          <w:rFonts w:ascii="Times New Roman" w:hAnsi="Times New Roman" w:cs="Arabic Transparent"/>
          <w:sz w:val="32"/>
          <w:sz w:val="32"/>
          <w:szCs w:val="32"/>
          <w:lang w:bidi="ar-IQ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ئ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ه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Arabic Transparent" w:ascii="Times New Roman" w:hAnsi="Times New Roman"/>
          <w:sz w:val="32"/>
          <w:szCs w:val="32"/>
          <w:lang w:bidi="ar-IQ"/>
        </w:rPr>
        <w:t>11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ئ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وسك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نخ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تج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س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عص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تضار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د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اب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دريج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بتعا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طلسي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أعاص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ت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أحـ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المنـا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فـ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فصـ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الصـ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عا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ر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د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قص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نا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دريج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س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خف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ز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د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ا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و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حي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س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نقل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ص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ه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ب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تكاث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س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زار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  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6"/>
          <w:szCs w:val="36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ألأقاليـ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IQ"/>
        </w:rPr>
        <w:t>المناخيـ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1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و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تغ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و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و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ش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د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Times New Roman" w:hAnsi="Times New Roman"/>
          <w:sz w:val="32"/>
          <w:szCs w:val="32"/>
          <w:lang w:bidi="ar-IQ"/>
        </w:rPr>
        <w:t>25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ْمئ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م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ت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2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ورو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و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كندينا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ز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يط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دنم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لج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ؤث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لط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3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ورب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ل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ويس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ل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مبارد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يط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نتق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ت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وع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س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م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ي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4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ش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ورب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عت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كندينا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ل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ش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سلوف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رو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لغا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و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نخ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تاء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س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ي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5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نا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ب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ش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قار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ند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سكندينا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ح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و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ت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و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تاؤ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مط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6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تندر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و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نل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سكندينا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يسل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شت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Times New Roman" w:hAnsi="Times New Roman"/>
          <w:sz w:val="32"/>
          <w:szCs w:val="32"/>
          <w:lang w:bidi="ar-IQ"/>
        </w:rPr>
        <w:t>9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1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شهر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حرار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Arabic Transparent" w:ascii="Times New Roman" w:hAnsi="Times New Roman"/>
          <w:sz w:val="32"/>
          <w:szCs w:val="32"/>
          <w:lang w:bidi="ar-IQ"/>
        </w:rPr>
        <w:t>18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سا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3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غل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ثل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abic Transparent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ترب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اورب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ر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ص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ل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فك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ن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ض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ب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و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نوع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م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قا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1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تندر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نتش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ش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ا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م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ايتجا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نتمت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2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قا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عتد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ب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رط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بودز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م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خرو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ش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دي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ر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بكت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أنخف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فط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ح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ض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حو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حم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ب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3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قا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عتد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دف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رط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ب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كت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يليكا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غلغ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بي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أكا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د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تمت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ق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ا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ولو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ودز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نت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ريط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لج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ل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4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قا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عتد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با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رط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تشرنو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سو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ش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ط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ش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ر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ط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ط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غ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تروج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ن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تمت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م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اربو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الس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ودز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ن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بي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صر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هو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5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قا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عتد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دا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ف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ف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ماس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غ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ط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ضع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مو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م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ولوما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ط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ق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طحية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 w:ascii="Times New Roman" w:hAnsi="Times New Roman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 w:ascii="Times New Roman" w:hAnsi="Times New Roman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abic Transparent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ألنبـ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الطبيـع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اورب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ل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قا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1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ن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شج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ري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خض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زيت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بل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2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نفض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وق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خرو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شج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3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نبات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عش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لج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ول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عش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ق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lang w:bidi="ar-IQ"/>
        </w:rPr>
        <w:t>4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حشائ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ستب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نح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مو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و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بيع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lang w:bidi="ar-IQ"/>
        </w:rPr>
        <w:t>5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حشائ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ستب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ج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فق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قص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ابق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Arabic Transparent" w:ascii="Times New Roman" w:hAnsi="Times New Roman"/>
          <w:sz w:val="32"/>
          <w:szCs w:val="32"/>
          <w:lang w:bidi="ar-IQ"/>
        </w:rPr>
        <w:t>6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صنوب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خروطية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) 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ند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شج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صنو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lang w:bidi="ar-IQ"/>
        </w:rPr>
        <w:t>7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نبات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تند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ائ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طح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عش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ز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ر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حيو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ف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abic Transparent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ســـك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أوروبـــ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تكو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نثروبولوج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نت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وقا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Europid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ست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سو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غ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م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سامو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ند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م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لم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و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ن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وقا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ل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سل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سل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دخ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ل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ناض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أخ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ل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سل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نو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ش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ا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كندينا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سو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ل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دنم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لج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شم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سك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ث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ا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يب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سكندن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خذ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ك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ل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وت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أ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نم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ط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تق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وف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والي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س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وربي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مت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ي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ع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فريق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آسيا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و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تمت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غذ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وا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ش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مت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ي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غا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فريق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انج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ح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ختل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ق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65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19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أقاليــ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رئيسيـــ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برتغ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يطا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ارين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يو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رك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ق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خف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وكسمبر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ز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يط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آيرل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نل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سو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نرو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دنم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آيسل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لأت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وفيي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ستق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ت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وفيي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اب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بر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و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رو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ي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ط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رو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لغا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وغسلاف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ل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ولن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تش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سلوف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abic Transparent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IQ"/>
        </w:rPr>
        <w:t>إسـبـانـيـــ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نب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تاريخ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ح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و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20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ي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خا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عتن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سي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ث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يل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عو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مك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مال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سب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غ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انس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نتريان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خضا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و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طر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ضع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وس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مال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19492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قط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رط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ي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صلي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أندمج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مال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دريج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ملك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بير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برتغ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أ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ز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دين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قاط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اج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واق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يزابي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قاط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شت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زي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ل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1921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ر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شك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ك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يمقرا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ستم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1936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ش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ه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ر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انك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يطال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أل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ستي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ق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كتات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1939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ل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آ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ور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1957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مث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لك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ارل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ف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انك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ش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س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1978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ا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يقرا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لم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ي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تصادي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كث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خل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و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ق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د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ختل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له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تط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لتح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5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ثاتياً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موقـــ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لك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ائر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36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43,47</w:t>
      </w:r>
      <w:r>
        <w:rPr>
          <w:rFonts w:ascii="Times New Roman" w:hAnsi="Times New Roman" w:cs="Arabic Transparent"/>
          <w:sz w:val="32"/>
          <w:sz w:val="32"/>
          <w:szCs w:val="32"/>
          <w:lang w:bidi="ar-IQ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خ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3,19</w:t>
      </w:r>
      <w:r>
        <w:rPr>
          <w:rFonts w:ascii="Times New Roman" w:hAnsi="Times New Roman" w:cs="Arabic Transparent"/>
          <w:sz w:val="32"/>
          <w:sz w:val="32"/>
          <w:szCs w:val="32"/>
          <w:lang w:bidi="ar-IQ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 w:ascii="Times New Roman" w:hAnsi="Times New Roman"/>
          <w:sz w:val="32"/>
          <w:szCs w:val="32"/>
          <w:lang w:bidi="ar-IQ"/>
        </w:rPr>
        <w:t>9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cs="Arabic Transparent" w:ascii="Times New Roman" w:hAnsi="Times New Roman"/>
          <w:sz w:val="32"/>
          <w:szCs w:val="32"/>
          <w:lang w:bidi="ar-IQ"/>
        </w:rPr>
        <w:t>3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ح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ج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504782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يلو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ض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cs="Arabic Transparent" w:ascii="Times New Roman" w:hAnsi="Times New Roman"/>
          <w:sz w:val="32"/>
          <w:szCs w:val="32"/>
          <w:lang w:bidi="ar-IQ"/>
        </w:rPr>
        <w:t>5014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يلو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ز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ن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cs="Arabic Transparent" w:ascii="Times New Roman" w:hAnsi="Times New Roman"/>
          <w:sz w:val="32"/>
          <w:szCs w:val="32"/>
          <w:lang w:bidi="ar-IQ"/>
        </w:rPr>
        <w:t>7273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يلو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ربع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تغ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ض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طا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ح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ط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طبي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س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ا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lang w:bidi="ar-IQ"/>
        </w:rPr>
        <w:t>1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ش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ضبةغالي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نتر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الهض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قط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ية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ل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اص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ال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خ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فوا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نتر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لس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و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م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800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كث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قا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ك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خ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ثر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خش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ت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كست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ت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ي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ورو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ينو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يبرو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lang w:bidi="ar-IQ"/>
        </w:rPr>
        <w:t>2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زي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يب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ا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جنوب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نح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دريج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اف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تغ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ص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د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رتفا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كثر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200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ح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نتر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يرامور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خت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هض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نهاراً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غل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ج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ا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دو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و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يا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ب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الو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IQ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قا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نذك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ختص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lang w:bidi="ar-IQ"/>
        </w:rPr>
        <w:t>3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يرامور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ت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هض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ند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و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بير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lang w:bidi="ar-IQ"/>
        </w:rPr>
        <w:t>4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ترامادو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هض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زي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lang w:bidi="ar-IQ"/>
        </w:rPr>
        <w:t>5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ند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هض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زي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يرانيف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lang w:bidi="ar-IQ"/>
        </w:rPr>
        <w:t>6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ه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ر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أق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تس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يب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lang w:bidi="ar-IQ"/>
        </w:rPr>
        <w:t>7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سك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خل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ممت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42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يلو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sz w:val="32"/>
          <w:szCs w:val="32"/>
          <w:lang w:bidi="ar-IQ"/>
        </w:rPr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حي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رط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جه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ي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ال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ترا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ن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cs="Arabic Transparent" w:ascii="Times New Roman" w:hAnsi="Times New Roman"/>
          <w:sz w:val="32"/>
          <w:szCs w:val="32"/>
          <w:lang w:bidi="ar-IQ"/>
        </w:rPr>
        <w:t>13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Arabic Transparent" w:ascii="Times New Roman" w:hAnsi="Times New Roman"/>
          <w:sz w:val="32"/>
          <w:szCs w:val="32"/>
          <w:lang w:bidi="ar-IQ"/>
        </w:rPr>
        <w:t>18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ئ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ن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سا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ترا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971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ل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 w:ascii="Times New Roman" w:hAnsi="Times New Roman"/>
          <w:sz w:val="32"/>
          <w:szCs w:val="32"/>
          <w:lang w:bidi="ar-IQ"/>
        </w:rPr>
        <w:t>438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ل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د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سك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جم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1982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(</w:t>
      </w:r>
      <w:r>
        <w:rPr>
          <w:rFonts w:cs="Arabic Transparent" w:ascii="Times New Roman" w:hAnsi="Times New Roman"/>
          <w:sz w:val="32"/>
          <w:szCs w:val="32"/>
          <w:lang w:bidi="ar-IQ"/>
        </w:rPr>
        <w:t>37,93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س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ثاف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ذ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75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خ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يلو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يس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ا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ك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تح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70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%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جم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شك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ف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ك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cs="Arabic Transparent" w:ascii="Times New Roman" w:hAnsi="Times New Roman"/>
          <w:sz w:val="32"/>
          <w:szCs w:val="32"/>
          <w:lang w:bidi="ar-IQ"/>
        </w:rPr>
        <w:t>15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cs="Arabic Transparent" w:ascii="Times New Roman" w:hAnsi="Times New Roman"/>
          <w:sz w:val="32"/>
          <w:szCs w:val="32"/>
          <w:lang w:bidi="ar-IQ"/>
        </w:rPr>
        <w:t>28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%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جم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لترك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عنص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سب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ثلث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أسبان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 w:ascii="Times New Roman" w:hAnsi="Times New Roman"/>
          <w:sz w:val="32"/>
          <w:szCs w:val="32"/>
          <w:lang w:bidi="ar-IQ"/>
        </w:rPr>
        <w:t>7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%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الي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قطالون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lang w:bidi="ar-IQ"/>
        </w:rPr>
        <w:t>2,5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%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باسك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م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د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ف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غالبي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أت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ني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الكاثولي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كني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bidi="ar-IQ"/>
        </w:rPr>
        <w:t>ر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IQ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</w:r>
    </w:p>
    <w:sectPr>
      <w:footerReference w:type="default" r:id="rId9"/>
      <w:type w:val="nextPage"/>
      <w:pgSz w:w="11906" w:h="16838"/>
      <w:pgMar w:left="1276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SRI Default Mark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>
        <w:sz w:val="32"/>
        <w:b w:val="false"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>
        <w:sz w:val="36"/>
        <w:szCs w:val="36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200" w:after="200"/>
      <w:ind w:left="720" w:right="720" w:hanging="0"/>
      <w:contextualSpacing/>
      <w:jc w:val="left"/>
    </w:pPr>
    <w:rPr>
      <w:rFonts w:ascii="Calibri" w:hAnsi="Calibri" w:eastAsia="Times New Roman" w:cs="Arial"/>
      <w:sz w:val="20"/>
      <w:szCs w:val="20"/>
      <w:lang w:bidi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04:00Z</dcterms:created>
  <dc:creator>Zahra</dc:creator>
  <dc:description/>
  <cp:keywords/>
  <dc:language>en-US</dc:language>
  <cp:lastModifiedBy>user</cp:lastModifiedBy>
  <cp:lastPrinted>2011-10-29T07:23:00Z</cp:lastPrinted>
  <dcterms:modified xsi:type="dcterms:W3CDTF">2018-12-07T21:39:00Z</dcterms:modified>
  <cp:revision>3</cp:revision>
  <dc:subject/>
  <dc:title/>
</cp:coreProperties>
</file>