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center"/>
        <w:rPr>
          <w:rFonts w:ascii="Simplified Arabic" w:hAnsi="Simplified Arabic" w:cs="Simplified Arabic"/>
          <w:sz w:val="32"/>
          <w:szCs w:val="32"/>
          <w:u w:val="single"/>
        </w:rPr>
      </w:pP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بقية أغراض الاستفهام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خروج الاستفهام لغرض النفي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كون المراد ليس العلم بالشيء بل نفي الشيء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ال تعالى </w:t>
      </w:r>
      <w:r>
        <w:rPr>
          <w:rFonts w:cs="Simplified Arabic" w:ascii="Simplified Arabic" w:hAnsi="Simplified Arabic"/>
          <w:sz w:val="32"/>
          <w:szCs w:val="32"/>
          <w:rtl w:val="true"/>
        </w:rPr>
        <w:t>:- (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َلْ جَزَاء الْإِحْسَانِ إِلَّا الْإِحْسَانُ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رحمن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sz w:val="32"/>
          <w:szCs w:val="32"/>
        </w:rPr>
        <w:t>60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معنى ليس جزاء الاحسان الا الاحسان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ال الشاعر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كيفُ اخافُ الفقرَ أو أحُرَمُ الغِنى         ورايُ أمير المؤمنينَ جَميلُ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قول حال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ا أخاف الفقر أو احرم الغنى واستفهم عنه كيف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تعجب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ا يكون الاستفهام الغرض نفسه بل من اجل التعجب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ال تعالى </w:t>
      </w:r>
      <w:r>
        <w:rPr>
          <w:rFonts w:cs="Simplified Arabic" w:ascii="Simplified Arabic" w:hAnsi="Simplified Arabic"/>
          <w:sz w:val="32"/>
          <w:szCs w:val="32"/>
          <w:rtl w:val="true"/>
        </w:rPr>
        <w:t>:- (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َتَفَقَّدَ الطَّيْرَ فَقَالَ مَا لِيَ لَا أَرَى الْهُدْهُدَ أَمْ كَانَ مِنَ الْغَائِبِينَ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نمل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sz w:val="32"/>
          <w:szCs w:val="32"/>
        </w:rPr>
        <w:t>20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ال تعالى </w:t>
      </w:r>
      <w:r>
        <w:rPr>
          <w:rFonts w:cs="Simplified Arabic" w:ascii="Simplified Arabic" w:hAnsi="Simplified Arabic"/>
          <w:sz w:val="32"/>
          <w:szCs w:val="32"/>
          <w:rtl w:val="true"/>
        </w:rPr>
        <w:t>:- (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َالِ هَذَا الرَّسُولِ يَأْكُلُ الطَّعَامَ وَيَمْشِي فِي الْأَسْوَاقِ </w:t>
      </w:r>
      <w:r>
        <w:rPr>
          <w:rFonts w:cs="Simplified Arabic" w:ascii="Simplified Arabic" w:hAnsi="Simplified Arabic"/>
          <w:sz w:val="32"/>
          <w:szCs w:val="32"/>
          <w:rtl w:val="true"/>
        </w:rPr>
        <w:t>)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رقان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sz w:val="32"/>
          <w:szCs w:val="32"/>
        </w:rPr>
        <w:t>25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تعجبوا من طبيعته البشرية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ال الشاعر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ميل</w:t>
      </w:r>
      <w:r>
        <w:rPr>
          <w:rFonts w:cs="Simplified Arabic" w:ascii="Simplified Arabic" w:hAnsi="Simplified Arabic"/>
          <w:sz w:val="32"/>
          <w:szCs w:val="32"/>
          <w:rtl w:val="true"/>
        </w:rPr>
        <w:t>) :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خليليّ فيما عِشْتُما هل رأيتمُا        قتيلاً بكى من حبِّ قاتله قبلي 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تعجب من عدم وجود مثيل له لانه يحب قاتله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تمني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هو الاستفهام الذي يخرج من اجل طلب حاجة معين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غالباً تكون صعبة</w:t>
      </w:r>
      <w:r>
        <w:rPr>
          <w:rFonts w:cs="Simplified Arabic" w:ascii="Simplified Arabic" w:hAnsi="Simplified Arabic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ال تعالى </w:t>
      </w:r>
      <w:r>
        <w:rPr>
          <w:rFonts w:cs="Simplified Arabic" w:ascii="Simplified Arabic" w:hAnsi="Simplified Arabic"/>
          <w:sz w:val="32"/>
          <w:szCs w:val="32"/>
          <w:rtl w:val="true"/>
        </w:rPr>
        <w:t>:- (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فَهَل لَّنَا مِن شُفَعَاء فَيَشْفَعُواْ لَنَا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ا ليت لنا وهو نادر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عظي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خرج فيه الاستفهام عن الحقيقة الى تعظيم المسؤول عنه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ال تعالى </w:t>
      </w:r>
      <w:r>
        <w:rPr>
          <w:rFonts w:cs="Simplified Arabic" w:ascii="Simplified Arabic" w:hAnsi="Simplified Arabic"/>
          <w:sz w:val="32"/>
          <w:szCs w:val="32"/>
          <w:rtl w:val="true"/>
        </w:rPr>
        <w:t>:- (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َن ذَا الَّذِي يَشْفَعُ عِنْدَهُ إِلاَّ بِإِذْنِه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sz w:val="32"/>
          <w:szCs w:val="32"/>
        </w:rPr>
        <w:t>255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ا يوجد شافع الا باذن الله وهو عظيم عنده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7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تهويل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ستفهام عن الأمور العظيمة الخارجة عن فكر الانسان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(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ْحَاقَّةُ  مَا الْحَاقَّةُ  وَمَا أَدْرَاكَ مَا الْحَاقَّةُ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حاقة 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اعة يتحقق بها ما انكروه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8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تسوي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ستفهام يخرج للمساواة بين عملين مختلفين لهما نفس النتيجة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(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إِنَّ الَّذِينَ كَفَرُواْ سَوَاءٌ عَلَيْهِمْ أَأَنذَرْتَهُمْ أَمْ لَمْ تُنذِرْهُمْ لاَ يُؤْمِنُونَ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sz w:val="32"/>
          <w:szCs w:val="32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9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تنبيه العام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نبه المخاطب ولم ترد منه جواباً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(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َلَمْ تَرَ إِلَى رَبِّكَ كَيْفَ مَدَّ الظِّلَّ </w:t>
      </w:r>
      <w:r>
        <w:rPr>
          <w:rFonts w:cs="Simplified Arabic" w:ascii="Simplified Arabic" w:hAnsi="Simplified Arabic"/>
          <w:sz w:val="32"/>
          <w:szCs w:val="32"/>
          <w:rtl w:val="true"/>
        </w:rPr>
        <w:t>))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فرقان 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sz w:val="32"/>
          <w:szCs w:val="32"/>
        </w:rPr>
        <w:t>45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تنبيه عن الخطأ </w:t>
      </w:r>
      <w:r>
        <w:rPr>
          <w:rFonts w:cs="Simplified Arabic" w:ascii="Simplified Arabic" w:hAnsi="Simplified Arabic"/>
          <w:sz w:val="32"/>
          <w:szCs w:val="32"/>
          <w:rtl w:val="true"/>
        </w:rPr>
        <w:t>:- (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َتَسْتَبْدِلُونَ الَّذِي هُوَ أَدْنَى بِالَّذِي هُوَ خَيْرٌ</w:t>
      </w:r>
      <w:r>
        <w:rPr>
          <w:rFonts w:cs="Simplified Arabic" w:ascii="Simplified Arabic" w:hAnsi="Simplified Arabic"/>
          <w:sz w:val="32"/>
          <w:szCs w:val="32"/>
          <w:rtl w:val="true"/>
        </w:rPr>
        <w:t>)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sz w:val="32"/>
          <w:szCs w:val="32"/>
        </w:rPr>
        <w:t>61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0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تهكم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قال من اجل السخرية والاستهزاء من المخاطب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(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َالُواْ يَا شُعَيْبُ أَصَلاَتُكَ تَأْمُرُكَ أَن نَّتْرُكَ مَا يَعْبُدُ آبَاؤُنَا أَوْ أَن نَّفْعَلَ فِي أَمْوَالِنَا مَا نَشَاء إِنَّكَ لَأَنتَ الْحَلِيمُ الرَّشِيدُ </w:t>
      </w:r>
      <w:r>
        <w:rPr>
          <w:rFonts w:cs="Simplified Arabic" w:ascii="Simplified Arabic" w:hAnsi="Simplified Arabic"/>
          <w:sz w:val="32"/>
          <w:szCs w:val="32"/>
          <w:rtl w:val="true"/>
        </w:rPr>
        <w:t>)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شعيب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sz w:val="32"/>
          <w:szCs w:val="32"/>
        </w:rPr>
        <w:t>87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ا شعيب كيف تطلب منا ترك عبادة اباؤنا وترك بعض اموالنا وانت الحليم الرشيد استهزاءً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شويق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استفهام يخرج لتشويق المخاطب لما سيذكر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(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َا أَيُّهَا الَّذِينَ آَمَنُوا هَلْ أَدُلُّكُمْ عَلَى تِجَارَةٍ تُنجِيكُم مِّنْ عَذَابٍ أَلِيمٍ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صف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sz w:val="32"/>
          <w:szCs w:val="32"/>
        </w:rPr>
        <w:t>10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شوقتهم الى الاية اللاحقة الايمان بالله ورسوله والجهاد في سيبل الله بالاموال والانفس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م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أتي الاستفهام لاجل القيام بالفعل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مر</w:t>
      </w:r>
      <w:r>
        <w:rPr>
          <w:rFonts w:cs="Simplified Arabic" w:ascii="Simplified Arabic" w:hAnsi="Simplified Arabic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(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فَهَلْ أَنتُم مُّنتَهُونَ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sz w:val="32"/>
          <w:szCs w:val="32"/>
        </w:rPr>
        <w:t>9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ي انتهوا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3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حقي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خرج فيه الاستفهام عن الحقيقة الى تحقير المسؤول عنه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ث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هذا الذي مدحته كثيرا؟ اذا مدحت من لايستحق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(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إِذْ قَالَ لِأَبِيهِ وَقَوْمِهِ مَاذَا تَعْبُدُونَ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َئِفْكًا آلِهَةً دُونَ اللَّهِ تُرِيدُونَ </w:t>
      </w:r>
      <w:r>
        <w:rPr>
          <w:rFonts w:cs="Simplified Arabic" w:ascii="Simplified Arabic" w:hAnsi="Simplified Arabic"/>
          <w:sz w:val="32"/>
          <w:szCs w:val="32"/>
          <w:rtl w:val="true"/>
        </w:rPr>
        <w:t>)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صافات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sz w:val="32"/>
          <w:szCs w:val="32"/>
        </w:rPr>
        <w:t>85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86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يف تعبدون الهة دون الله تحقيراً لهم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4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وعي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خرج من اجل بيان الامر العقابي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(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َلَمْ نُهْلِكِ الْأَوَّلِينَ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رسلات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sz w:val="32"/>
          <w:szCs w:val="32"/>
        </w:rPr>
        <w:t>16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(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َلَمْ تَرَ كَيْفَ فَعَلَ رَبُّكَ بِعَادٍ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جر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sz w:val="32"/>
          <w:szCs w:val="32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5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ستبطاء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استفهام عن موضوع تأخر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>-((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َتَّى يَقُولَ الرَّسُولُ وَالَّذِينَ آمَنُواْ مَعَهُ مَتَى نَصْرُ اللّه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sz w:val="32"/>
          <w:szCs w:val="32"/>
        </w:rPr>
        <w:t>214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قول لمن تدعوه كثيراً ولم يأتِ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م دعوتك؟</w:t>
      </w:r>
      <w:r>
        <w:rPr>
          <w:rFonts w:cs="Simplified Arabic" w:ascii="Simplified Arabic" w:hAnsi="Simplified Arabic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6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ستبعاد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استفهام عن موضوع مستحيل حصوله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(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َنَّى لَهُمُ الذِّكْرَى وَقَدْ جَاءهُمْ رَسُولٌ مُّبِينٌ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ثُمَّ تَوَلَّوْا عَنْهُ وَقَالُوا مُعَلَّمٌ مَّجْنُونٌ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دخان 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sz w:val="32"/>
          <w:szCs w:val="32"/>
        </w:rPr>
        <w:t>13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14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عني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ذي لا تقع عليهم ولا يطبقوه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ال الشاعر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َن لي بإنسان اذا غضبته      وجَهِلتُ كان الحلمُ ردَّ جوابه؟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ستبعد وجود انسان هكذا تغضبه وتجهل عليه وترى منه الحلم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plified Arabic" w:hAnsi="Simplified Arabic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plified Arabic" w:hAnsi="Simplified Arabic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plified Arabic" w:hAnsi="Simplified Arabic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mplified Arabic" w:hAnsi="Simplified Arabic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plified Arabic" w:hAnsi="Simplified Arabic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plified Arabic" w:hAnsi="Simplified Arabic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داية الصفحات"/>
    <w:basedOn w:val="Normal"/>
    <w:qFormat/>
    <w:pPr>
      <w:pageBreakBefore/>
      <w:spacing w:lineRule="auto" w:line="480"/>
      <w:ind w:left="0" w:right="0" w:hanging="0"/>
      <w:jc w:val="center"/>
    </w:pPr>
    <w:rPr>
      <w:rFonts w:cs="Traditional Arabic"/>
      <w:bCs/>
      <w:color w:val="808080"/>
      <w:sz w:val="2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52:00Z</dcterms:created>
  <dc:creator>user</dc:creator>
  <dc:description/>
  <cp:keywords/>
  <dc:language>en-US</dc:language>
  <cp:lastModifiedBy>KH</cp:lastModifiedBy>
  <dcterms:modified xsi:type="dcterms:W3CDTF">2018-12-08T20:53:00Z</dcterms:modified>
  <cp:revision>94</cp:revision>
  <dc:subject/>
  <dc:title/>
</cp:coreProperties>
</file>