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سلوب الاستفهام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طلب العلم بشيء لم يكن معلوماً من قبل بأداة من أدوات الاستفها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و هو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بارك عن الشيء الذي لم يتقدم لك علم ب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دواته احدى عشرة أدا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رفان هما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مزة ، هل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تسع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، ما، متى، اين، أيان، أنى، كيف، كم، أي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واع الاستفهام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فهام الصديق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الاستفهام الذي يراد من خلاله تعيين نسب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ني هو اثبات شيء لشيء أو نفيه عنه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كون جوابه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ع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أتي بالحرفين الهمزة وه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ثل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قام محمد ؟ يكون الجواب عن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ل أقام محمد؟ يكون الجواب عن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في الجواب تُعيّن النسبة هو قائم ام لا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افر علي؟، هل سافر علي؟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فهام التصوير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الاستفهام الذي يراد من خلاله تعيين المفرد،ودائما يكون المسؤول عنه بعد الأداة وتقترن الجمل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 المعادلة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واب يكون بتعيين المفرد ويكون بالهمزة فقط من الحرفين وبجميع أسماء الاستفها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قرأت كتاباً أم مجلة، الجواب يكون اما كتاب او مجل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افرت الى بغداد أم البصرة، الجواب الى بغداد، او الى البصر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البُرُّ؟ فيقال لك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م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احظ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تفهام التصديقي يكون بالحرفين فقد وهما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مزة وه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اما الاستفهام التصوري فيكون بالهمزة فقط وباقي أسماء الاستفها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لاحظتين عن أم المعادلة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أت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استفهام التصور بالهمزة فقط ان كانت موجودة فالامر طبيعي وان كانت غير موجودة فالامر يجب ان يكون مقدراً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خلال معنى النص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أَنتَ فَعَلْتَ هَذَا بِآلِهَتِنَا يَا إِبْرَاهِيمُ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ان الاستفهام في هذه الاية استفهام التصور لك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ذوفة والتقدي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 غيرك</w:t>
      </w:r>
      <w:r>
        <w:rPr>
          <w:rFonts w:cs="Simplified Arabic" w:ascii="Simplified Arabic" w:hAnsi="Simplified Arabic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دليل على ان الاستفهام هنا للتصور هو جواب إبراهي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يه السلا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َالَ بَلْ فَعَلَهُ كَبِيرُهُمْ هَذَ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6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ماً ان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ستفهام التصور يكون ما قبلها متصلاً بما بعد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و كان المقصود استفهام تصديقي لعدم وجو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ان جواب إبراهيم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ما اذا دخلت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استفهام التصديق الذي ي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همزة وهل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إنها تكون ب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كون ما بعدها منقطعاً عن ما قبلها، أأنت وضعت الأسئلة ام نحن الواضعون؟ 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ثال 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أَنتُمْ أنزَلْتُمُوهُ مِنَ الْمُزْنِ أَمْ نَحْنُ الْمُنزِلُون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ماً ا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استفهام التصديق تخرج عن الانشاء وتدخل في الخب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cs="Traditional Arabic"/>
      <w:bCs/>
      <w:color w:val="808080"/>
      <w:sz w:val="2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2:00Z</dcterms:created>
  <dc:creator>user</dc:creator>
  <dc:description/>
  <cp:keywords/>
  <dc:language>en-US</dc:language>
  <cp:lastModifiedBy>KH</cp:lastModifiedBy>
  <dcterms:modified xsi:type="dcterms:W3CDTF">2018-12-08T20:47:00Z</dcterms:modified>
  <cp:revision>94</cp:revision>
  <dc:subject/>
  <dc:title/>
</cp:coreProperties>
</file>