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</w:tabs>
        <w:ind w:left="360" w:right="0" w:hanging="0"/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نشاء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ما ان الانشاء هو قسيم الخبر وبما ان الخبر هو الذي يحتمل الصدق والكذب لذاته فإن الانشاء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الكلام الذ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يحتمل الصدق والكذب لذاته لانه ليس لمدلول لفظه قبل النطق به واقع خارجي يطابقه أو لا يطابق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ثلة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بر</w:t>
      </w:r>
      <w:r>
        <w:rPr>
          <w:rFonts w:cs="Simplified Arabic" w:ascii="Simplified Arabic" w:hAnsi="Simplified Arabic"/>
          <w:sz w:val="32"/>
          <w:szCs w:val="32"/>
          <w:rtl w:val="true"/>
        </w:rPr>
        <w:t>)                    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ش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ذهب محمد الى المدرسة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 محمد اذهب الى المدرس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مجتهد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جتهد يا محمد بدروس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َ تَقْرَبُواْ الصَّلاَةَ وَأَنتُمْ سُكَارَ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4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ء الانشاء هنا بصيغة النه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تقرب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ا يوجد واقع خارجي لهذا المعني كي نقول ان الاية القرآنية تطابقه او لا تطابق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ثل هذا في بقية موضوعات الانش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مر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ا أَيُّهَا الَّذِينَ آمَنُوا ارْكَعُوا وَاسْجُدُوا وَاعْبُدُوا رَبَّكُمْ وَافْعَلُوا الْخَيْرَ لَعَلَّكُمْ تُفْلِحُون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7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جَاهِدُوا فِي اللَّهِ حَقَّ جِهَادِ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ج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7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دم احتمال الأسلوب الانشائي للصدق والكذب يعود بالنظر الى ذات الأسلوب نفس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 الصيغ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ن الكلام ربما يكون خبراً يحتمل الصدق والكذب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ث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جته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نا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ا طالب منك الاجته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شاء              المعنى خبري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قسام الانشاء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لبي            غير طلبي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نشاء الطلب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ما يستدعي مطلوباً غير حاصل وقت الطل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معنى عدم وجود الطلب قبل انتهاء صيغة الانشاء الطلب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ه خمسة أنواع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 مرّ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 مرّ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لْ جَزَاء الْإِحْسَانِ إِلَّا الْإِحْسَانُ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مني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ا لَيْتَ لَنَا مِثْلَ مَا أُوتِيَ قَارُونُ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داء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َا أَهْلَ يَثْرِبَ لَا مُقَامَ لَكُمْ فَارْجِعُوا</w:t>
      </w:r>
      <w:r>
        <w:rPr>
          <w:rFonts w:cs="Simplified Arabic" w:ascii="Simplified Arabic" w:hAnsi="Simplified Arabic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في أسلوب الانشاء الطلبي يكون اللفظ سابقاً للمعنى مثا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غسل يديكَ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انّك لم تباشر بالغسل أي المعنى الا بعد ان ينتهي اللفظ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تفعل الغيبة ، تعلّم الوفاء، لا تتعلّم الخيان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شاء غير الطلب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ما لا يستدعي مطلوباً وقت الطلب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كون اللفظ والمعنى في الوقت نفسه عكس الانشاء الطلبي الذي يكون اللفظ قبل ال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ثا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-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ذا قالت امرأة الى رج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وجنك نفس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قال الاخ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بلت هذا الزوا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قق الزواج من اللفظ لتلك المعان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ق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جمل السم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عجبت بلحظة قولك بان السماء جميل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صيغ الانشاء غير الطلبي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يغ المدح والذ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ِ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ِئس، حبذا، لا حبذا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ِعمَ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ِعْمَ الْمَوْلَى وَنِعْمَ النَّصِيرُ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كهف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3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ُّتَّكِئِينَ فِيهَا عَلَى الْأَرَائِكِ نِعْمَ الثَّوَابُ وَحَسُنَتْ مُرْتَفَقًا</w:t>
      </w:r>
      <w:r>
        <w:rPr>
          <w:rFonts w:cs="Simplified Arabic" w:ascii="Simplified Arabic" w:hAnsi="Simplified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ئس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ِئْسَ الاِسْمُ الْفُسُوقُ بَعْدَ الْإِيمَان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جر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َإِن يَسْتَغِيثُوا يُغَاثُوا بِمَاء كَالْمُهْلِ يَشْوِي الْوُجُوهَ بِئْسَ الشَّرَابُ وَسَاءتْ مُرْتَفَقً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كهف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2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بذ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ا حبذا جبل الريّان من جبل        وحبذا ساكن الريّان من كانا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بذا ولا حبذ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 حبذا عاذري في الهوى       ولا حبذا العاذل الجاه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يغ التعجب على وز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أفعله ، ما افعل ب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فعل ب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سْمِعْ بِهِمْ وَأَبْصِرْ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ريم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3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 افعل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ما اكثر الاخوان حين تعده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كنهم في النائبات قليلُ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س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روف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و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) 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م والضمي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سم ب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قسم بك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واو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م دون ضمي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قسم والل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ليل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َاللَّيْلِ إِذَا يَغْشَ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النَّهَارِ إِذَا تَجَلَّى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له فقط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الله  لاكيدنَّ اصنامكم </w:t>
      </w:r>
      <w:r>
        <w:rPr>
          <w:rFonts w:cs="Simplified Arabic" w:ascii="Simplified Arabic" w:hAnsi="Simplified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واب القس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ثبت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م وأ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منفي بـ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، لا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ع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عل انحدار الدمع يعقب راحة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وجد او يشفي نجيّ البلابل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سى </w:t>
      </w:r>
      <w:r>
        <w:rPr>
          <w:rFonts w:cs="Simplified Arabic" w:ascii="Simplified Arabic" w:hAnsi="Simplified Arabic"/>
          <w:sz w:val="32"/>
          <w:szCs w:val="32"/>
          <w:rtl w:val="true"/>
        </w:rPr>
        <w:t>//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َعَسَى اللّهُ أَن يَأْتِيَ بِالْفَتْحِ أَوْ أَمْرٍ مِّنْ عِندِهِ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َسَى اللّهُ أَن يَعْفُوَ عَنْهُم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ساء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َسَى اللّهُ أَن يَتُوبَ عَلَيْهِم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وبة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0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رى محمد ان يقدم،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لولقت السماء ان تمط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يغ العقو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عتُ، اشتريت، وهب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2:00Z</dcterms:created>
  <dc:creator>user</dc:creator>
  <dc:description/>
  <cp:keywords/>
  <dc:language>en-US</dc:language>
  <cp:lastModifiedBy>KH</cp:lastModifiedBy>
  <dcterms:modified xsi:type="dcterms:W3CDTF">2018-12-08T20:41:00Z</dcterms:modified>
  <cp:revision>94</cp:revision>
  <dc:subject/>
  <dc:title/>
</cp:coreProperties>
</file>