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اغراض المجازية التي يخرج اليها الخبر</w:t>
      </w:r>
    </w:p>
    <w:p>
      <w:pPr>
        <w:pStyle w:val="Normal"/>
        <w:tabs>
          <w:tab w:val="clear" w:pos="720"/>
          <w:tab w:val="left" w:pos="2696" w:leader="none"/>
        </w:tabs>
        <w:jc w:val="left"/>
        <w:rPr/>
      </w:pPr>
      <w:r>
        <w:rPr>
          <w:rFonts w:ascii="Simplified Arabic" w:hAnsi="Simplified Arabic" w:cs="Simplified Arabic"/>
          <w:sz w:val="32"/>
          <w:sz w:val="32"/>
          <w:szCs w:val="32"/>
          <w:rtl w:val="true"/>
        </w:rPr>
        <w:t xml:space="preserve">يخرج الخبر عن دلالته الحقيقية لاغراض مجازية متعددة ومتنوعة تعرف من خلال سياق الكلام ، منها </w:t>
      </w:r>
      <w:r>
        <w:rPr>
          <w:rFonts w:cs="Simplified Arabic" w:ascii="Simplified Arabic" w:hAnsi="Simplified Arabic"/>
          <w:sz w:val="32"/>
          <w:szCs w:val="32"/>
          <w:rtl w:val="true"/>
        </w:rPr>
        <w:t xml:space="preserve">: </w:t>
      </w:r>
    </w:p>
    <w:p>
      <w:pPr>
        <w:pStyle w:val="Normal"/>
        <w:numPr>
          <w:ilvl w:val="0"/>
          <w:numId w:val="2"/>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ظهار التحسر والتأسف على شيء محبوب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تعالى على لسان ام مريم </w:t>
      </w:r>
      <w:r>
        <w:rPr>
          <w:rFonts w:cs="Simplified Arabic" w:ascii="Simplified Arabic" w:hAnsi="Simplified Arabic"/>
          <w:sz w:val="32"/>
          <w:szCs w:val="32"/>
          <w:rtl w:val="true"/>
        </w:rPr>
        <w:t>: ((</w:t>
      </w:r>
      <w:r>
        <w:rPr>
          <w:rtl w:val="true"/>
        </w:rPr>
        <w:t>قَالَتْ رَبِّ إِنِّي وَضَعْتُهَا أُنثَى وَاللّهُ أَعْلَمُ بِمَا وَضَعَ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 عمر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36</w:t>
      </w:r>
      <w:r>
        <w:rPr>
          <w:rFonts w:cs="Simplified Arabic" w:ascii="Simplified Arabic" w:hAnsi="Simplified Arabic"/>
          <w:sz w:val="32"/>
          <w:szCs w:val="32"/>
          <w:rtl w:val="true"/>
        </w:rPr>
        <w:t xml:space="preserve"> )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سرت ام مريم لان مولودها انثى وهي كانت تتمنى ذكرا لانها نذرته بأن يكون خادما في مكان عبادة الله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عر لبيد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هبَ الذينَ يُعاشُ في أكنافِهم       وبَقِيتُ في خَلفٍ كَجِلْدِ الأجْرَبِ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حسر الشاعر على فقده الاعزاء الذين هم أهل للعيش في اكنافهم وبقاء هم 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جلد الأج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م الفائدة منهم بل توجد مضرّة بقربهم جراء سلوكهم السلبي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عر المعاصر أحمد شوقي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ا أُختَ أنْدلسٍ عليكِ سَلامُ       هَوتِ الخِلافةُ عنكِ والإسلام</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حسر الشاعر من خلال سلامه على الدولة العربية الاسلامية بالاندلس التي سقطت بيد الاسبان قبل خمسة قرون ويذكر مضامين التحسر المتمثلة بسقوط الخلافة وكذلك الابتعاد عن الاسلام </w:t>
      </w:r>
    </w:p>
    <w:p>
      <w:pPr>
        <w:pStyle w:val="Normal"/>
        <w:numPr>
          <w:ilvl w:val="0"/>
          <w:numId w:val="2"/>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إظهار الضعف ، كأن يبيّن المتكلم حالته الصحية أوالمادية أوغير ذلك</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ه قوله تعالى على لسان زكر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 </w:t>
      </w:r>
      <w:r>
        <w:rPr>
          <w:rFonts w:cs="Simplified Arabic" w:ascii="Simplified Arabic" w:hAnsi="Simplified Arabic"/>
          <w:sz w:val="32"/>
          <w:szCs w:val="32"/>
          <w:rtl w:val="true"/>
        </w:rPr>
        <w:t>) : ((</w:t>
      </w:r>
      <w:r>
        <w:rPr>
          <w:rtl w:val="true"/>
        </w:rPr>
        <w:t>قَالَ رَبِّ إِنِّي وَهَنَ الْعَظْمُ مِنِّي وَاشْتَعَلَ الرَّأْسُ شَيْبً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ريم </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راد أن يظهر ضعفه وتقدمه في العمر وهذا مايتعارض مع القدرة على تكوين الذرية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 قوله تعالى </w:t>
      </w:r>
      <w:r>
        <w:rPr>
          <w:rFonts w:cs="Simplified Arabic" w:ascii="Simplified Arabic" w:hAnsi="Simplified Arabic"/>
          <w:sz w:val="32"/>
          <w:szCs w:val="32"/>
          <w:rtl w:val="true"/>
        </w:rPr>
        <w:t>: ((</w:t>
      </w:r>
      <w:r>
        <w:rPr>
          <w:rtl w:val="true"/>
        </w:rPr>
        <w:t>قَالُواْ لاَ طَاقَةَ لَنَا الْيَوْمَ بِجَالُوتَ وَجُنو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49</w:t>
      </w:r>
      <w:r>
        <w:rPr>
          <w:rFonts w:cs="Simplified Arabic" w:ascii="Simplified Arabic" w:hAnsi="Simplified Arabic"/>
          <w:sz w:val="32"/>
          <w:szCs w:val="32"/>
          <w:rtl w:val="true"/>
        </w:rPr>
        <w:t xml:space="preserve"> )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رادوا أن يظهروا ضعفهم امام جالوت وجنوده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 قول أبي المنهال عون بن محلم الخزاعي </w:t>
      </w:r>
      <w:r>
        <w:rPr>
          <w:rFonts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ثمانين وبُلِّغْتَها     قد أَحْوجَتْ سَمْعي إلى تَرْجُمانِ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كا من عمر الثمانين لان فقد سمعه واصبح لايعرف مايُتكلم به امامه الى درجة حاجته الى ترجمان وهذا هو اظهار الضعف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ترحام والاستعطاف ، من أجل استعطاف السامع واسترحامه لذنب قد فعله المتكلِم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قائ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ي فقيرٌ الى عفو ربّي </w:t>
      </w:r>
      <w:r>
        <w:rPr>
          <w:rFonts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رحم من الله من أجل العفو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w:t>
      </w:r>
      <w:r>
        <w:rPr>
          <w:rtl w:val="true"/>
        </w:rPr>
        <w:t>قَالَ رَبِّ إِنِّي ظَلَمْتُ نَفْسِي فَاغْفِرْ لِي فَغَفَرَ لَهُ إِنَّهُ هُوَ الْغَفُورُ الرَّحِ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صص </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رف بظلمه من استعطاف الله سبحانه وتعالى واسترحامه من طلب المغفرة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الشاعر </w:t>
      </w:r>
      <w:r>
        <w:rPr>
          <w:rFonts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يتُ جُرماً شنيعاً       وأنت للعفو أهل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ن عفوتَ فمَن        وان قَتلْتَ فعدل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عترف بنذبه للخليفة وطلب استعطافه واسترحامه من خلال وصف الخليفة بان أهل للعفو ومن خلال تخييره بخيارين كلاهما الخليفة فيهما على حق فان عفا عنه فهذا مَن منه وان قتله فهذا ليس ظلم له بل عدل من الخليفة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عظ ، يقدم الخبر هنا موعظة للمتلقين </w:t>
      </w:r>
    </w:p>
    <w:p>
      <w:pPr>
        <w:pStyle w:val="Normal"/>
        <w:tabs>
          <w:tab w:val="clear" w:pos="720"/>
          <w:tab w:val="left" w:pos="2696" w:leader="none"/>
        </w:tabs>
        <w:jc w:val="left"/>
        <w:rPr/>
      </w:pPr>
      <w:r>
        <w:rPr>
          <w:rFonts w:ascii="Simplified Arabic" w:hAnsi="Simplified Arabic" w:cs="Simplified Arabic"/>
          <w:sz w:val="32"/>
          <w:sz w:val="32"/>
          <w:szCs w:val="32"/>
          <w:rtl w:val="true"/>
        </w:rPr>
        <w:t xml:space="preserve">مثاله الايات التي تتكلم بالاخبار عن القصص الماضية وعن وقوع الموت ومابعد الموت من اجر وثواب أوجزاء وعقاب </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قوله تعالى </w:t>
      </w:r>
      <w:r>
        <w:rPr>
          <w:rFonts w:cs="Simplified Arabic" w:ascii="Simplified Arabic" w:hAnsi="Simplified Arabic"/>
          <w:sz w:val="32"/>
          <w:szCs w:val="32"/>
          <w:rtl w:val="true"/>
        </w:rPr>
        <w:t>: ((</w:t>
      </w:r>
      <w:r>
        <w:rPr>
          <w:rtl w:val="true"/>
        </w:rPr>
        <w:t>كُلُّ نَفْسٍ ذَائِقَةُ الْمَ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 عمر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 </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نص وعظ الناس بأن كل نفس ستذوق الموت كما تذوق الطعام فلامجال للتمسك بالدنيا ورفض الاخرة فالموت واقع حتما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وبيخ ، يُقدم الخبر هنا من أجل توبيخ المتلقي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تقول للانسان كثير الاخطاء والعثرات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شمس طالعة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رصافي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شَرُّ الناسِ قَوْمٌ ذُو خُمولٍ      إذا فاخَرْتَهُم ذَكروا الجُدودا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شاعر التوبيخ للناس الخاملين الكسالى الذين اذا فاخرتهم ذكروا اجدادهم للتعويض عن نقصهم في الحركة والعمل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ح ، يُقدم الخبر من أجل مدح المتلقي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نابغة الذبياني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كَ شمسٌ والملوكُ كواكبُ      إذا طَلعت لم يبدُ منهنَّ كوكبُ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دح الملك  بانه كالشمس  وبقية الملوك كالكواكب وفضله عليهم كما تفضل الشمس على الكواكب فاذا طلعت الشمس تختفي الكواكب كذلك الملك الذي مدحه النابغة اذا خرج لم يبقَ الملوك الاخرين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شاعر اخ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ى كل ذي مُلك إليك مصيره      كأنّكَ بحرٌ والملوك جداول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ح الخليفة بأنه عظيم تعود اليه كل املاك المالكين فهو بهذا كالبحر هو الاساس لكل الجداول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خر ، كأن يفتخر المتكلم بنفسه اوقبيلته أومدينته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شاع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ى الناس ماسُرنا يسيرون خلفنا     وأن نحن أومأنا إلى الناس وقفوا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فتخر الشاعر بقومه وجعل الناس يسيرون خلف اذا ساروا ويقف الناس عندما يومئون لهم بالوقوف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 الشاع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غضب عليك بنو تميم      رأيتَ الناس كلهم غِضابا </w:t>
      </w:r>
    </w:p>
    <w:p>
      <w:pPr>
        <w:pStyle w:val="Normal"/>
        <w:tabs>
          <w:tab w:val="clear" w:pos="720"/>
          <w:tab w:val="left" w:pos="2696" w:leader="none"/>
        </w:tabs>
        <w:ind w:left="36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أي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بتَ </w:t>
      </w:r>
      <w:r>
        <w:rPr>
          <w:rFonts w:cs="Simplified Arabic" w:ascii="Simplified Arabic" w:hAnsi="Simplified Arabic"/>
          <w:sz w:val="32"/>
          <w:szCs w:val="32"/>
          <w:rtl w:val="true"/>
        </w:rPr>
        <w:t>)</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فتخر بعظمة قبيلته تميم الى درجة اذا غضبت هذه القبيلة كأنما غضب كل الناس عليك لسعة هذه القبيلة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ث على السعي ، من أجل تعزيز الهمّة لدي المتلقين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شاعر المعاص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مانيل المطالب بالتمني    ولكن تُؤخذ الدنيا غِلابا</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استعصى على قوم منال   اذا الإقدام كان لهم رِكابا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ث المتلقين بأن الماطلب لاتكون بالتمني بل بالحرة والعمل الدائمين لان الدنيا تؤخذ بالقوّة ودليل ذلك لم يستعصِ شيء على قوم اذا كانوا راكبين في اقدامهم نحو السعي والحركة والعمل </w:t>
      </w:r>
    </w:p>
    <w:p>
      <w:pPr>
        <w:pStyle w:val="Normal"/>
        <w:tabs>
          <w:tab w:val="clear" w:pos="720"/>
          <w:tab w:val="left" w:pos="2696" w:leader="none"/>
        </w:tabs>
        <w:ind w:left="36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اغراض المجازية للخبر لاتنحصر بماذكرنا بل هنالك اغراض متنوعة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تاب ، التعريض ، السخرية ن تحريك الهمذ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كلّه يعتمد على بلاغة المتكلم وذكاء المُخاطَب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795"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داية الصفحات"/>
    <w:basedOn w:val="Normal"/>
    <w:qFormat/>
    <w:pPr>
      <w:pageBreakBefore/>
      <w:spacing w:lineRule="auto" w:line="480"/>
      <w:ind w:left="0" w:right="0" w:hanging="0"/>
      <w:jc w:val="center"/>
    </w:pPr>
    <w:rPr>
      <w:rFonts w:cs="Traditional Arabic"/>
      <w:bCs/>
      <w:color w:val="808080"/>
      <w:sz w:val="2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user</dc:creator>
  <dc:description/>
  <cp:keywords/>
  <dc:language>en-US</dc:language>
  <cp:lastModifiedBy>KH</cp:lastModifiedBy>
  <dcterms:modified xsi:type="dcterms:W3CDTF">2018-12-08T20:39:00Z</dcterms:modified>
  <cp:revision>94</cp:revision>
  <dc:subject/>
  <dc:title/>
</cp:coreProperties>
</file>