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36"/>
          <w:szCs w:val="36"/>
          <w:u w:val="single"/>
          <w:lang w:bidi="ar-IQ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IQ"/>
        </w:rPr>
        <w:t>الخبر والانشاء</w:t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  <w:u w:val="single"/>
          <w:lang w:bidi="ar-IQ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IQ"/>
        </w:rPr>
        <w:t xml:space="preserve">الخبر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عريف الخب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و كلام يحتمل الصدق والكذب لذاته فإذا كان مطابقاً للواقع كان صاحبه صادقاً وإذا كان الكلام غير مطابق للواقع كان صاحبه كاذباً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معن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ننا نتكلم بحقيقة اجتماعية أوتاريخية أو سياسية وهذه الحقيقة لها واقع فاذا كان كلامنا مطابقا له فان الخبر هنا يُع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صادق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ذا كان كلامنا غير مطابق للواقع فان الخبر يُع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اذب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u w:val="single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>فائدة الخبر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عود هذا الموضوع الى علم المتكلم بالخب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متلقي كذلك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تنحر فائدة الخبر بالنقطتين الاتيت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ائدة الخب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و ان يكون المتكلم عالماً أو عارفاً بالخبر والمتلقي جاهلاً ب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معنى إفادة المخاطب الحكم الذي تضمنته الجملة أو العبار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يسمّى فائدة الخبر لانّه يُقدم المعلومة للمتلقي الذي يجهل بها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ثلاً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قول لمن لايعرف بأي سنة فتحت مك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تح المسلمون مكة الامكرمة في السنة الثامنة للهجر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ثال اخ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قول لمن لايدري مَن انتصر في معركة بدر وعلى مَ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نتصر المسلمون في معركة بدر على المشرك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ازم الفائد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و ان يكون المتكلم عالماً بالخبر والمتلقي كذلك ، والغرض من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ن يقول المتكلم للمخاطب بان المتكلم عارفاً بالخب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قولك لاحده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ّك لتكظم الغيظ ، وتحلم عند الغضب ، وتعفو مع المقدرة ، وتصفح عن الذلّة ، وتستجيب لنداء المُستغيث بك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المخاطب يعلم بصفاته لكنّ المتكلم اراد  أن يقول له إنّه يعرف بصفات المخاطب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قول المتنب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دوس بك الخيل الوكور على الذرّى   وقد كثرت حول الوكور المطاعم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قول الخيل تدوس على قتلى الاعداء ولكثرة الاموات في الاعداء انتشرت حول الخيل الوكور مطاعم الحيوانات التي تأكل الجثث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تنبي هنا عندما يمدح الممدوح لايعني ان الممدوح غير عارف بصفاته وانما اراد ان يُعيد اليه تلك الصفات  بهذه الصياغة الجميلة 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u w:val="single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>انواع الخبر ، اضرب الخبر ، اقسام الخبر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u w:val="single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يعود هذا الموضوع الى السامع والمتلقي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كيفيّة إلقاء المُتكلِّم الخبر للمخاط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حيث كان الغرض من الكلام الإفصاح والإظهار ، يجب أن يكون المتكلم مع المخاطب كالطبيب مع المريض ، يشخِّص حالته ، ويعطيه مايناسبها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ى الخبر سواء أكان الغرض من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ائدة الخب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ازم الفائد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ن لايأتي على ضرب واحد من القول ، وانما ينبغي على صاحب الخبر أن ياخذ في اعتباره حال المخاطب عند القاء الخبر ، وذلك بان ينقله إليه في صورة من الكلام تلائم هذه الحالة بغير زيادة أو نقصان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خبر الابتدائ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ن يكون المخاطب خالي الذهن من الخب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حك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غير مُتردِّدٍ فيه ، ولامنكر له ، وفي هذه الحال لايُؤكّد له الكلام لعدم الحاجة إلى التوكيد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معن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خبر الابتدائ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و الذي يكون خالياً من ادوات التوكي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ستعمل عندما يكون المخاطب خالي الذهن من مدلول الخبر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u w:val="single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شواهد 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َالَ بَلْ فَعَلَهُ كَبِيرُهُمْ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نبياء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lang w:bidi="ar-IQ"/>
        </w:rPr>
        <w:t>6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96" w:leader="none"/>
        </w:tabs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شركون في زمن ابراهيم بعد ان حطّم اصنامهم كانوا جاهلين بمَن حطّمها لذلك استخدم لهم ابراهيم الخبر الابتدائي 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ْمَالُ وَالْبَنُونَ زِينَةُ الْحَيَاةِ الدُّنْيَ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كهف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ذه حقيقة طرحها القران بشكلها غير المؤكد لاننا نرى باعيننا ان الاموال والبنين تزول ونحن بالحياة فضلا عن صراعنا من أجل الحصول عليها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المتنب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ا الذي نظر الاعمى الى أدبي    واسمعت كلماتي من به صَمَمُ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ام ملء جفوني عن شواردها     ويسهر الخلق جرّاها ويختصم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رى المتنبي ان صفاته هذه غير قابلة للتردد أو الانكار لذلك جاء بها غير مؤكدة وجاء الخبر ابتدائيا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المتنب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يسلم الشرف الرفيع من الأذى    حتى يُراق على جوانبه الدّم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قيقة الدفاع عن الشرف من السن الناس من خلال الحفاظ عليه والرد على الشبهات لذلك جاء الشاعر بالخبر الابتدائي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خبر الطلب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و الخبر الذي يكون فيه السامع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تلق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تردداً بين قبول الخبر ورفضه لذلك يحتاج إلى مؤكّد واحد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ذن يؤتى بهذا الخبرعندما يكون المخاطب متردِّداً في الخبر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شواهد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َنَّ وَعْدَ اللَّهِ حَقٌّ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قصص 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راد النص القراني ان يؤكّد للمترددين في حقيقة وقوع وعد الله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أبو علاء المعرّ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ّ الذي بمقال الزور يضحكني    مثل الذي بيقين الحق يبكيني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عرّي يوجّه الخبر الذي تضمنه البيت ولان المخاطب متردداً في حكم البيت بالخبر المؤكد بمؤكدٍ واحد وهذا الخبر يُع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طلب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خبر الانكار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و البخبر الذي يكون فيه السامع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تلق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ُنكراً للفكرة المنقولة في الخبر ، لذلك يحتاج الى أكثر من مؤكد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ذن يُؤتى بالخب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نكار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ندما يكون المُخاطب مُنكراً للفكرة المنقولة في الخبر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u w:val="single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شواهد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ِنَّا نَحْنُ نَزَّلْنَا الذِّكْرَ وَإِنَّا لَهُ لَحَافِظُونَ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ؤكدا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ّا ، نحن ، نا ، التقديم له لحافظو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ول الشاعر المعرّ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لا ان  اخلاق الفتى كزمانه   فمنهنّ بيض في العيون وسود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كّد الحقيقة المُنكرة بان اخلاق الفتى مثل الزمان مرّة تكون بيضاء في العين ومرّة سوداء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داية الصفحات"/>
    <w:basedOn w:val="Normal"/>
    <w:qFormat/>
    <w:pPr>
      <w:pageBreakBefore/>
      <w:spacing w:lineRule="auto" w:line="480"/>
      <w:ind w:left="0" w:right="0" w:hanging="0"/>
      <w:jc w:val="center"/>
    </w:pPr>
    <w:rPr>
      <w:rFonts w:cs="Traditional Arabic"/>
      <w:bCs/>
      <w:color w:val="808080"/>
      <w:sz w:val="2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2:00Z</dcterms:created>
  <dc:creator>user</dc:creator>
  <dc:description/>
  <cp:keywords/>
  <dc:language>en-US</dc:language>
  <cp:lastModifiedBy>KH</cp:lastModifiedBy>
  <dcterms:modified xsi:type="dcterms:W3CDTF">2018-12-08T20:30:00Z</dcterms:modified>
  <cp:revision>94</cp:revision>
  <dc:subject/>
  <dc:title/>
</cp:coreProperties>
</file>