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u w:val="single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نظرية النظم عند عبد القاهر الجرجاني في كتابه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دلائل الاعجاز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IQ"/>
        </w:rPr>
        <w:t xml:space="preserve">) </w:t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مكن أن نلخص نظرية النظم عند الجرجاني بالات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240" w:after="0"/>
        <w:ind w:left="0" w:right="34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ستهل كلامه بتعريف النظم قائل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يس النظم سوى تعليق الكلام بعضها ببعض ، وجعل بعضها بسبب من بعض ، والكلام ثلاث اسم ، وفعل ، وحرف </w:t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تعليق فيما بينها طرق معلومة وهو لايعدُ عن ثلاثة اقسام تعليق اسم باسم وتعلق اسم بفعل وتعلق حرف بينه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</w:t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قد اشترط في هذا النص ترابط الكلام مع الكلام المتصل به بحيث يُجعل أحدهما سبباً للاخر </w:t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نظم اذن لابدّ له من أمرين اثن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حده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عنى الذي نُريد التحدث عنه </w:t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خ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لفظ الذي نُعبّر به عن هذا المعنى ، اذا اختلف المعنى الذي نُريد التعبير عنه ، فلابدّ ان يختلف اللفظ ، حتى إن كانت مادته واحدة </w:t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ثم يربط النظم بأهمية النحو اذ 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نظم هو توخي معاني النحو في معاني الكلِ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علم أن ليس النظم إلا أن تضع كلامك الوضع الذي يقتضيه علم النحو ، وتعمل على قوانينه وأصو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جب على المطّلع دراسة دراسة جميع الوجوه في الجملة الواحدة فيعطينا الجرجاني مثالا عن جم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زيد منطلق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ذ ان هذه الجملة تحمل معاني عدّة تبعاً للفظ الذي تخرج به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لاحظ الفروق الاتية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زيد منطلق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زيد ينطلق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نطلق زيد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ُنطلق زيد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زيد المنطلق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نطلق زيد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زيد هو منطلق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زيد هو المنطلق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كذلك الفروق في الشرط والجزاء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ن خرجتَ خرجتُ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ن تخرج فأنا خارج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نا خارج ان خرجت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نا ان خرجت خارج </w:t>
      </w:r>
    </w:p>
    <w:p>
      <w:pPr>
        <w:pStyle w:val="Normal"/>
        <w:ind w:left="0" w:right="34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غرض من النظم عند الجرجاني ليس توالي  الألفاظ وإنما التناسق اذ 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يس الغرض بنظم الكلِم أن توالت ألفاظها في النطق ، بل أن تناسقت وتلاقت معانيها على الوجه الذي اقتضاه العق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</w:t>
      </w:r>
    </w:p>
    <w:p>
      <w:pPr>
        <w:pStyle w:val="Normal"/>
        <w:ind w:left="0" w:right="34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يعطي أهمية بالغةً للنطم اذ يَعدهُ هو البلاغة بقو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سبيل الى معرفة البلاغة هو معرفة النظم واسرار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 </w:t>
      </w:r>
    </w:p>
    <w:p>
      <w:pPr>
        <w:pStyle w:val="Normal"/>
        <w:ind w:left="0" w:right="34" w:hanging="0"/>
        <w:jc w:val="left"/>
        <w:rPr>
          <w:rFonts w:ascii="Simplified Arabic" w:hAnsi="Simplified Arabic" w:eastAsia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u w:val="single"/>
          <w:lang w:bidi="ar-IQ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IQ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MS Mincho;ＭＳ 明朝" w:cs="Simplified Arabic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MS Mincho;ＭＳ 明朝" w:cs="Simplified Arabic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MS Mincho;ＭＳ 明朝" w:cs="Simplified Arabic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MS Mincho;ＭＳ 明朝" w:cs="Simplified Arabic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5:00Z</dcterms:created>
  <dc:creator>user</dc:creator>
  <dc:description/>
  <cp:keywords/>
  <dc:language>en-US</dc:language>
  <cp:lastModifiedBy>KH</cp:lastModifiedBy>
  <dcterms:modified xsi:type="dcterms:W3CDTF">2018-12-08T21:04:00Z</dcterms:modified>
  <cp:revision>124</cp:revision>
  <dc:subject/>
  <dc:title/>
</cp:coreProperties>
</file>