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ظرية النظم من خلال الافكار عند سابقي الجرجاني 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شار معظم علماء اللغة والادب والبلاغة الى قضية النص أو الجملة وكيفيّة اخراجه من خلال العلاقة بين اللفظ والمعن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br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لغويون ومنه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ind w:left="795" w:right="34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عتّاب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lang w:bidi="ar-IQ"/>
        </w:rPr>
        <w:t>22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ونقل قوله العسكري في الصناعت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لفاظ اجساد والمعاني أرواح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ربط اهمية تلازم اللفظ والمعنى كتلازم الجسد والروح </w:t>
      </w:r>
    </w:p>
    <w:p>
      <w:pPr>
        <w:pStyle w:val="Normal"/>
        <w:numPr>
          <w:ilvl w:val="0"/>
          <w:numId w:val="2"/>
        </w:numPr>
        <w:spacing w:before="240" w:after="0"/>
        <w:ind w:left="795" w:right="34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طلح البلاغة عن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بر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ُرادفاً للنظ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lang w:bidi="ar-IQ"/>
        </w:rPr>
        <w:t>28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ذ قا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حَق البلاغة إحاطة القول بالمعنى ، واختيار الكلام ، وحسن النظم حتى تكون الكلمة مقاربة أُختها ، ومعاضدة شكل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البلاغة للمبر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spacing w:before="240" w:after="0"/>
        <w:ind w:left="795" w:right="34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بن جنّ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lang w:bidi="ar-IQ"/>
        </w:rPr>
        <w:t>39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كتابه الخصائص ، اذ 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ّ العرب كما تُعنى بألفاظها فتصلحها ، وتهذبها وتراعيها </w:t>
      </w:r>
      <w:r>
        <w:rPr>
          <w:rFonts w:cs="Simplified Arabic" w:ascii="Simplified Arabic" w:hAnsi="Simplified Arabic"/>
          <w:sz w:val="32"/>
          <w:szCs w:val="32"/>
          <w:lang w:bidi="ar-IQ"/>
        </w:rPr>
        <w:t>0000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ّ المعاني أقوى عندها ، وأكرم عليها ، وأفهم قدراً في نفوسها ، فأوّل ذلك عنايتها بالفاظ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ربط بين عناية العرب بالالفاظ وعنياتهم بالمعاني 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دباء والبلاغي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</w:p>
    <w:p>
      <w:pPr>
        <w:pStyle w:val="Normal"/>
        <w:numPr>
          <w:ilvl w:val="0"/>
          <w:numId w:val="2"/>
        </w:numPr>
        <w:spacing w:before="240" w:after="0"/>
        <w:ind w:left="795" w:right="34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جاحظ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lang w:bidi="ar-IQ"/>
        </w:rPr>
        <w:t>25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كتا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بيان والتبي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ذ 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حقّ المعنى الشريف اللفظ الشريف ومن حقّهما أن تصونهما عمّا يُفسدهما ، ويهجنه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عل العناية باللفظ والمعنى متلازم</w:t>
      </w:r>
    </w:p>
    <w:p>
      <w:pPr>
        <w:pStyle w:val="Normal"/>
        <w:numPr>
          <w:ilvl w:val="0"/>
          <w:numId w:val="2"/>
        </w:numPr>
        <w:spacing w:before="240" w:after="0"/>
        <w:ind w:left="795" w:right="34" w:hanging="43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بن قتيب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lang w:bidi="ar-IQ"/>
        </w:rPr>
        <w:t>27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كتا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شعر والشعراء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دبرت الشعر فوجدته اربعة اضر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ضرب حسن لفظه وجاد معناه </w:t>
      </w:r>
      <w:r>
        <w:rPr>
          <w:rFonts w:cs="Simplified Arabic" w:ascii="Simplified Arabic" w:hAnsi="Simplified Arabic"/>
          <w:sz w:val="32"/>
          <w:szCs w:val="32"/>
          <w:lang w:bidi="ar-IQ"/>
        </w:rPr>
        <w:t>00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حسن لفظه وحلا </w:t>
      </w:r>
      <w:r>
        <w:rPr>
          <w:rFonts w:cs="Simplified Arabic" w:ascii="Simplified Arabic" w:hAnsi="Simplified Arabic"/>
          <w:sz w:val="32"/>
          <w:szCs w:val="32"/>
          <w:lang w:bidi="ar-IQ"/>
        </w:rPr>
        <w:t>00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لم نجد فائدة في المعنى ، و </w:t>
      </w:r>
      <w:r>
        <w:rPr>
          <w:rFonts w:cs="Simplified Arabic" w:ascii="Simplified Arabic" w:hAnsi="Simplified Arabic"/>
          <w:sz w:val="32"/>
          <w:szCs w:val="32"/>
          <w:lang w:bidi="ar-IQ"/>
        </w:rPr>
        <w:t>00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اد معناه وقصر لفظه ، </w:t>
      </w:r>
      <w:r>
        <w:rPr>
          <w:rFonts w:cs="Simplified Arabic" w:ascii="Simplified Arabic" w:hAnsi="Simplified Arabic"/>
          <w:sz w:val="32"/>
          <w:szCs w:val="32"/>
          <w:lang w:bidi="ar-IQ"/>
        </w:rPr>
        <w:t>00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أخّر معناه وتأخّر لفظ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 </w:t>
      </w:r>
    </w:p>
    <w:p>
      <w:pPr>
        <w:pStyle w:val="Normal"/>
        <w:spacing w:before="240" w:after="0"/>
        <w:ind w:left="36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شار الى تلازم اللفظ والمعنى في إخراج النص </w:t>
      </w:r>
    </w:p>
    <w:p>
      <w:pPr>
        <w:pStyle w:val="Normal"/>
        <w:spacing w:before="240" w:after="0"/>
        <w:ind w:left="36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دامة بن جعفر في كتا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قد الشع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lang w:bidi="ar-IQ"/>
        </w:rPr>
        <w:t>33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قول في تعريفه للشع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ول موزون مقفّى يدلّ على معن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</w:p>
    <w:p>
      <w:pPr>
        <w:pStyle w:val="Normal"/>
        <w:spacing w:before="240" w:after="0"/>
        <w:ind w:left="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ربط بين اللفظ والمعنى من اجل اخراج النص الشعري </w:t>
      </w:r>
    </w:p>
    <w:p>
      <w:pPr>
        <w:pStyle w:val="Normal"/>
        <w:numPr>
          <w:ilvl w:val="0"/>
          <w:numId w:val="3"/>
        </w:numPr>
        <w:spacing w:before="240" w:after="0"/>
        <w:ind w:left="720" w:right="34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خطّاب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lang w:bidi="ar-IQ"/>
        </w:rPr>
        <w:t>38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كتا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يان اعجاز القر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شار الى النظم ومكوناته بقو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ما يقوم الكلام بهذه الاشياء الثلاث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فظ حامل ، ومعنى به قائم ، ورباط لهما ناظ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رباط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نظم بين اللفظ والمعنى </w:t>
      </w:r>
    </w:p>
    <w:p>
      <w:pPr>
        <w:pStyle w:val="Normal"/>
        <w:numPr>
          <w:ilvl w:val="0"/>
          <w:numId w:val="3"/>
        </w:numPr>
        <w:spacing w:before="240" w:after="0"/>
        <w:ind w:left="720" w:right="34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بو هلال العسكر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lang w:bidi="ar-IQ"/>
        </w:rPr>
        <w:t>39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كتا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الصناعت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اء رأيه قريبا من رأي الجاحظ في مقولته الشهير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عاني مطروحة في الطريق </w:t>
      </w:r>
      <w:r>
        <w:rPr>
          <w:rFonts w:cs="Simplified Arabic" w:ascii="Simplified Arabic" w:hAnsi="Simplified Arabic"/>
          <w:sz w:val="32"/>
          <w:szCs w:val="32"/>
          <w:lang w:bidi="ar-IQ"/>
        </w:rPr>
        <w:t>0000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نما الشأن في اقامة اللفظ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before="240" w:after="0"/>
        <w:ind w:left="72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ذ يقول العسكري في هذا السياق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يس الشأن في إيراد المعاني ؛ لانّ المعاني يعرفها العربي والعجمي والقروي والبدوي ، وإنّما هو في جودة اللفظ وصفائه ، وحسنه وبهائه ، </w:t>
      </w:r>
      <w:r>
        <w:rPr>
          <w:rFonts w:cs="Simplified Arabic" w:ascii="Simplified Arabic" w:hAnsi="Simplified Arabic"/>
          <w:sz w:val="32"/>
          <w:szCs w:val="32"/>
          <w:lang w:bidi="ar-IQ"/>
        </w:rPr>
        <w:t>00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)) </w:t>
      </w:r>
    </w:p>
    <w:p>
      <w:pPr>
        <w:pStyle w:val="Normal"/>
        <w:spacing w:before="240" w:after="0"/>
        <w:ind w:left="720" w:right="34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بن سنان الخفاج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lang w:bidi="ar-IQ"/>
        </w:rPr>
        <w:t>46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كتا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سر الفصاح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رض شروط الكلام الفصيح ، ومنها انه قد اكد ع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جوب وضع الكلمات في موضع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</w:t>
      </w:r>
    </w:p>
    <w:p>
      <w:pPr>
        <w:pStyle w:val="Normal"/>
        <w:spacing w:before="240" w:after="0"/>
        <w:ind w:left="72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ذا الموضع يعني الترابط في نظم الكلام من أجل المعنى </w:t>
      </w:r>
    </w:p>
    <w:p>
      <w:pPr>
        <w:pStyle w:val="Normal"/>
        <w:spacing w:before="240" w:after="0"/>
        <w:ind w:left="72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240" w:after="0"/>
        <w:ind w:left="72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240" w:after="0"/>
        <w:ind w:left="72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240" w:after="0"/>
        <w:ind w:left="720" w:right="34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MS Mincho;ＭＳ 明朝" w:cs="Simplified Arabic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MS Mincho;ＭＳ 明朝" w:cs="Simplified Arabic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MS Mincho;ＭＳ 明朝" w:cs="Simplified Arabic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MS Mincho;ＭＳ 明朝" w:cs="Simplified Arabic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5:00Z</dcterms:created>
  <dc:creator>user</dc:creator>
  <dc:description/>
  <cp:keywords/>
  <dc:language>en-US</dc:language>
  <cp:lastModifiedBy>KH</cp:lastModifiedBy>
  <dcterms:modified xsi:type="dcterms:W3CDTF">2018-12-08T21:03:00Z</dcterms:modified>
  <cp:revision>124</cp:revision>
  <dc:subject/>
  <dc:title/>
</cp:coreProperties>
</file>