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u w:val="single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رابعا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شروط الكلام الفصيح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قع هذه الشروط على أكثر من كلمة وقد ذكر معظمها علماء البلاغة والفصاحة ومنه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بن سنان ، وابن الاثير ، وغيرهم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ه الشروط عديدة ومتنوعة من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0"/>
        <w:ind w:left="4125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خلو الكلام من تنافر الكلم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cs="Simplified Arabic" w:ascii="Simplified Arabic" w:hAnsi="Simplified Arabic"/>
          <w:sz w:val="32"/>
          <w:szCs w:val="32"/>
          <w:lang w:bidi="ar-IQ"/>
        </w:rPr>
        <w:t>-</w:t>
      </w:r>
    </w:p>
    <w:p>
      <w:pPr>
        <w:pStyle w:val="Normal"/>
        <w:bidi w:val="0"/>
        <w:ind w:left="4125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سم التنافر الى ثلاثة اقسام</w:t>
      </w:r>
      <w:r>
        <w:rPr>
          <w:rFonts w:ascii="Simplified Arabic" w:hAnsi="Simplified Arabic" w:cs="Simplified Arabic"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ind w:left="-360" w:right="-334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أو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نافر الشديد وهو الذي تناهى في الثقل ، كما أنشد الجاحظ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-54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قبر حَرْبٍ بمكان قفَر   وليس قُرْبَ قبر حرب قبر </w:t>
      </w:r>
    </w:p>
    <w:p>
      <w:pPr>
        <w:pStyle w:val="Normal"/>
        <w:ind w:left="0" w:right="34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نافر في الشطر الثاني من البيت ،  فلو أخذنا كلماته كلّا على حدة ، وه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بر ، حرب ، قرب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؛ لوجدنا جميع الكلمات فصيحة فضلا عن خفتها في النطق ، لايجد السامع فيها عيباً ؛ لكن ضم بعضها الى بعض هو الذي أكسبها الثقل ، وذلك لتقارب حروف كلماتها </w:t>
      </w:r>
    </w:p>
    <w:p>
      <w:pPr>
        <w:pStyle w:val="Normal"/>
        <w:ind w:left="0" w:right="34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ثا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اكان فيه بعض الثقل ، كقول أبي تما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ريمُ متى أمْدَحْهُ أمْدَحْهُ والورى    معي وإذا مالُمْتُهُ لُمْتُهُ وحدي </w:t>
      </w:r>
    </w:p>
    <w:p>
      <w:pPr>
        <w:pStyle w:val="Normal"/>
        <w:ind w:left="0" w:right="34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لثقل في الشطر الأول من هذا البيت أخف عن سابقه ، وهو انما جاء من الحاء والهاء ف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مدح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؛ لأن مخرجهما واحد في الحلق ، وقد تكررت الكلمة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ثالث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عاقب الأدواة ومجيء بعضها أثر بعض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قول المتنبي يصف فرس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تسعدني في غمرة بعد غمرة   سبوح لها منها عليها شواهد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غمر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شِدة ، سبوح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فرس لحسن العدو كأنه يسبح بالماء لسرعته ، شواه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دلة لهذا الفرس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أدوات المتتابعة ه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ها ، منها ، عليه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خلو الكلام من ضعف التأليف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قصد بضعف التأليف مخالفة قواعد النحو والاعراب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جمل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صاحبُها في الدا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ضعيفة ؛ لان الضمي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هاء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د اسند لمتأخر لفظا شبه الجمل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الدا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متأخر رتبة وهو الخب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الدا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جمل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الدار صاحبُه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صحيحة ؛ لان الضمير ف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صاحبه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د عاد على متأخر رتبة وهو الخبر المقدم 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الدا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متقدم لفظ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الدا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ذ تقدّم على المبتدأ المؤخر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قول حسان بن ثابت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لو أن مجداً أخلد الدهر واحداً    من الناس أبقى مجدهُ الدهر مطعماً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جد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اعل ، مطعم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فعول ب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الضمير ف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جد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عود 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طعم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و متأخر في اللفظ كما نرى في البيت وفي الرتبة لأنه مفعول به ، ورتبة المفعول ب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طعم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تأخرة على رتبة الفاعل ، فلهذا يُعد البيت غير فصيحٍ </w:t>
      </w:r>
    </w:p>
    <w:p>
      <w:pPr>
        <w:pStyle w:val="Normal"/>
        <w:ind w:left="0" w:right="34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IQ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خلو الكلام من التعقيد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تمثل بكون الكلام غير ظاهر الدلالة على المعنى المُراد ، ولذلك سببا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حدهما يرحع الى خلل في النظم والتركيب وهو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عقيد اللفظ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والاخر يرجع الى المعنى وهو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عقيد المعنو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سميه  </w:t>
      </w:r>
    </w:p>
    <w:p>
      <w:pPr>
        <w:pStyle w:val="Normal"/>
        <w:ind w:left="0" w:right="34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و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عقيد اللفظي وحقيقته أن تكون الالفاظ مرتبة لاعلى وفق ترتيب المعاني فيفسد نظام الكلام وتأليفه بسبب مايحصل فيه من تقديم وتأخير غير مناسبين كتقديم الصفة على الموصوف ، والصلة على الموصول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ذا الذي ذكرناه يُعد مذموماً ومرفوضاً عند أهل البيان ؛ لانه يُوجب اختلاف المعنى واضطرابه ، وذلك ضد الفصاحة التي تع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ظهور والابان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مثّل لذلك بقول الفرزدق في مدح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براهيم بن هشا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خال الخليفة الامو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شام بن عبدالملك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ذ يقو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مثلُهُ في الناس إالا مُمَلَّكاً   أبو أمِّهِ حَيٌّ أبوهُ يقاربُهُ</w:t>
      </w:r>
    </w:p>
    <w:p>
      <w:pPr>
        <w:pStyle w:val="Normal"/>
        <w:ind w:left="0" w:right="34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ريد الفرزدق ان يقو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مامثل ابراهيم المخزومي حيّ يقاربه في الناس الا مُمَلَّك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و الخليفة هشا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بو أم هذا الملك يعني أبو أم الخليف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جده من أم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و أبو ابراهيم ، فجد الخليفة اذن أبو ابراهيم ، ابراهيم اذن خال الخليفة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لاعب الشاعر من خلال الالفاظ الات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صل بين المبتدأ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ث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لخب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ح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جمل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 الناس الامملكا أبوأم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صل بين الموصوف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ٌّ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لصف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قارب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بو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ذا لايجوز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صل بين المبتدأ الثا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بو أم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خبر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بو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كلم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حيٌّ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لان التقدي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بو أمه أبوه ، أ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بو أم الخليفة أبو المدوح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َدَّمَ المُستثن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ُمَلَّكاً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ى المستثنى من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حيٌّ يُقارب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ذا لايجوز لان المستثنى منه هو الاساس لذلك يجب ان يقدم على المستثنى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ثانياً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عقيد المعنوي يتمثل بخفاء دلالة الكلام على المعنى المُراد بسبب مابه من اللوازم المعنوية البعيدة والكنايات المُفتقِرة الى الوسائط أو اللوازم </w:t>
      </w:r>
    </w:p>
    <w:p>
      <w:pPr>
        <w:pStyle w:val="Normal"/>
        <w:tabs>
          <w:tab w:val="clear" w:pos="720"/>
          <w:tab w:val="left" w:pos="5972" w:leader="none"/>
        </w:tabs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ُثِّل لهذا التعقيد بقول الشاعر العباسي العباس بن الأحنف الذي عُرف بالغزل العذري ، اذ يقو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Heading1"/>
        <w:tabs>
          <w:tab w:val="clear" w:pos="720"/>
          <w:tab w:val="left" w:pos="5972" w:leader="none"/>
        </w:tabs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 w:val="false"/>
          <w:bCs w:val="false"/>
          <w:kern w:val="0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b w:val="false"/>
          <w:b w:val="false"/>
          <w:bCs w:val="false"/>
          <w:kern w:val="0"/>
          <w:rtl w:val="true"/>
          <w:lang w:bidi="ar-IQ"/>
        </w:rPr>
        <w:t>سأطلب بُعد الدارِ عنكم لِتَقْربوا    وتَسْكُبُ عَيْنَايَ الدموعَ لِتَجْمُدَا</w:t>
      </w:r>
    </w:p>
    <w:p>
      <w:pPr>
        <w:pStyle w:val="Heading1"/>
        <w:tabs>
          <w:tab w:val="clear" w:pos="720"/>
          <w:tab w:val="left" w:pos="5972" w:leader="none"/>
        </w:tabs>
        <w:ind w:left="0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kern w:val="0"/>
          <w:rtl w:val="true"/>
          <w:lang w:bidi="ar-IQ"/>
        </w:rPr>
        <w:t xml:space="preserve">فالشاعر يطلب البُعد من أجل القرب لان الحياة دائماً تأتي بعكس مطالب الانسان كما يتصوّر وهذا لاغبار عليه في الشطر الاول </w:t>
      </w:r>
    </w:p>
    <w:p>
      <w:pPr>
        <w:pStyle w:val="Heading1"/>
        <w:tabs>
          <w:tab w:val="clear" w:pos="720"/>
          <w:tab w:val="left" w:pos="5972" w:leader="none"/>
        </w:tabs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kern w:val="0"/>
          <w:lang w:bidi="ar-IQ"/>
        </w:rPr>
      </w:pPr>
      <w:r>
        <w:rPr>
          <w:rFonts w:eastAsia="Simplified Arabic" w:cs="Simplified Arabic" w:ascii="Simplified Arabic" w:hAnsi="Simplified Arabic"/>
          <w:b w:val="false"/>
          <w:bCs w:val="false"/>
          <w:kern w:val="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b w:val="false"/>
          <w:b w:val="false"/>
          <w:bCs w:val="false"/>
          <w:kern w:val="0"/>
          <w:rtl w:val="true"/>
          <w:lang w:bidi="ar-IQ"/>
        </w:rPr>
        <w:t xml:space="preserve">اما الشطر الثاني فهو الذي قد أُعيب على الشاعر ، لان الشاعر يريد ان يقول </w:t>
      </w:r>
      <w:r>
        <w:rPr>
          <w:rFonts w:cs="Simplified Arabic" w:ascii="Simplified Arabic" w:hAnsi="Simplified Arabic"/>
          <w:b w:val="false"/>
          <w:bCs w:val="false"/>
          <w:kern w:val="0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kern w:val="0"/>
          <w:rtl w:val="true"/>
          <w:lang w:bidi="ar-IQ"/>
        </w:rPr>
        <w:t xml:space="preserve">سأظل أبكي وتُذرف عيناي الدموع ، وتسكب العَبْرات حتى نلتقي ، فتتوقفان عن البُكاء ، فعَبَّرَ عن فرحة اللقاء ، والتوقف عن البُكاء ؛ بجمود العينين ، وهنا موطن الخطأ والعيب ؛ لأن </w:t>
      </w:r>
      <w:r>
        <w:rPr>
          <w:rFonts w:cs="Simplified Arabic" w:ascii="Simplified Arabic" w:hAnsi="Simplified Arabic"/>
          <w:b w:val="false"/>
          <w:bCs w:val="false"/>
          <w:kern w:val="0"/>
          <w:rtl w:val="true"/>
          <w:lang w:bidi="ar-IQ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kern w:val="0"/>
          <w:rtl w:val="true"/>
          <w:lang w:bidi="ar-IQ"/>
        </w:rPr>
        <w:t xml:space="preserve">الجمود </w:t>
      </w:r>
      <w:r>
        <w:rPr>
          <w:rFonts w:cs="Simplified Arabic" w:ascii="Simplified Arabic" w:hAnsi="Simplified Arabic"/>
          <w:b w:val="false"/>
          <w:bCs w:val="false"/>
          <w:kern w:val="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 w:val="false"/>
          <w:b w:val="false"/>
          <w:bCs w:val="false"/>
          <w:kern w:val="0"/>
          <w:rtl w:val="true"/>
          <w:lang w:bidi="ar-IQ"/>
        </w:rPr>
        <w:t xml:space="preserve">ليس عدم البكاء عند لقاء الحبيب ، إنما الجمود داء يُصيب العينين فلاتستطيعان البُكاء مع شدّة الحاجة اليه ، وربما يأتي الجمود من قسوة القلب أو مرض العين </w:t>
      </w:r>
    </w:p>
    <w:p>
      <w:pPr>
        <w:pStyle w:val="Normal"/>
        <w:tabs>
          <w:tab w:val="clear" w:pos="720"/>
          <w:tab w:val="left" w:pos="5972" w:leader="none"/>
        </w:tabs>
        <w:jc w:val="left"/>
        <w:rPr/>
      </w:pPr>
      <w:r>
        <w:rPr>
          <w:rFonts w:eastAsia="Times New Roman"/>
          <w:sz w:val="32"/>
          <w:szCs w:val="32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اصة القول في الفصاحة هي صف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لكلم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 مرّ في شروط الكلمة الفصيحة و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لكلا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 في شروط الكلام الفصيح و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لمتكل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هو يجمع بين صفات الكلمة الفصيحة والكلام الفصيح </w:t>
      </w:r>
    </w:p>
    <w:p>
      <w:pPr>
        <w:pStyle w:val="Normal"/>
        <w:tabs>
          <w:tab w:val="clear" w:pos="720"/>
          <w:tab w:val="left" w:pos="5972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الفصاحة اصطلاحا تتمثل بكونها صفة للكلمة بخلوها م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نافر الحروف ، الغرابة ، الكراهة ، مخالفة القياس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وصفة للكلام من خلال خلوه م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نافر الكلمات ، ضعف التأليف ، والتعقيدين اللفظي والمعنو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ضلا عن كونها صفة للمتكام لانه يجمع بين صفات الكلمة الفصيحة والكلام الفصيح اذن الفصاحة تمثل صف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لكلمة ، والكلام ، والمُتكلِ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MS Mincho;ＭＳ 明朝" w:cs="Simplified Arabic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eastAsia="MS Mincho;ＭＳ 明朝" w:cs="Simplified Arabic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eastAsia="MS Mincho;ＭＳ 明朝" w:cs="Simplified Arabic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eastAsia="MS Mincho;ＭＳ 明朝" w:cs="Simplified Arabic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35:00Z</dcterms:created>
  <dc:creator>user</dc:creator>
  <dc:description/>
  <cp:keywords/>
  <dc:language>en-US</dc:language>
  <cp:lastModifiedBy>KH</cp:lastModifiedBy>
  <dcterms:modified xsi:type="dcterms:W3CDTF">2018-12-08T20:59:00Z</dcterms:modified>
  <cp:revision>124</cp:revision>
  <dc:subject/>
  <dc:title/>
</cp:coreProperties>
</file>