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مفردات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لاغة والفصاح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الفصاحة والبلاغة ، شروط الكلمة الفصيحة ، شروط الكلام الفصيح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مع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عريف ، النشأة ، التطور ، نظرية النظ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عريف ، الأنواع ، الفوائد ، أغراضه المجاز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نشاء الطلبي وغير الطلب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قسام الأنشاء الطل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مر ، النهي ، الاستفهام ، التمني ، الند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قديم والتأخير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فصل والوصل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صر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يجاز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ادر والمراج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صادر القديمة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جاز القر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 عبيدة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يان والتبي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ديع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 المعتز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لاث رسائل في اعجاز القر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رماني ، الخطابي ، الجرج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الصناعت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هلال العسكر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عمد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رشيق القيروان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cs="Simplified Arabic" w:ascii="Simplified Arabic" w:hAnsi="Simplified Arabic"/>
          <w:sz w:val="32"/>
          <w:szCs w:val="32"/>
          <w:lang w:bidi="ar-IQ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ر الفصاح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سنان الخفاج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سرار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قاهر الجرجان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لائل الاعجا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قاهر الجرجان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فسير الكشاف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زمخشر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هاية الايجاز في دراية الاعجا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خر الدين الراز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فتاح العلو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سكاك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ثل السائ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 الاثير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صباح في علوم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در الدين بن مالك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لخيص في علوم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زوين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يضاح في علوم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زوين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طرا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حيى العلو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ادر الحديثة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لاغة والتطبي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مد مطلوب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واهر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حمد الهاشم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وم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حمد مصطفى المراغ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لاغة الواضح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ي الجارم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لاغة فنونها وافنان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مع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ضل حسن عباس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لاغة تطور وتاريخ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شوقي ضيف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ختصر في تاريخ البلا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قادر حسين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ساليب الطلب عند النحويين والبلاغي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يس اسماعيل الاوس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مع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عزيز عتيق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مع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صي سالم علوان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مع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راسة بلاغية ونقدية لمسائل المع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سيوني عبد الفتاح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معاني ومقتضى الحا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سعد أحمد علي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قديم والتأخير في القران الكري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يد أحمد عيسى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فصل والوصل في القران الكري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شكر محمود عبد الله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جمال والتفصيل في التعبير القر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يروان عبد الزهرة </w:t>
      </w:r>
      <w:r>
        <w:rPr>
          <w:rFonts w:cs="Simplified Arabic" w:ascii="Simplified Arabic" w:hAnsi="Simplified Arabic"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MS Mincho;ＭＳ 明朝" w:cs="Simplified Arabic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MS Mincho;ＭＳ 明朝" w:cs="Simplified Arabic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MS Mincho;ＭＳ 明朝" w:cs="Simplified Arabic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MS Mincho;ＭＳ 明朝" w:cs="Simplified Arabic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5:00Z</dcterms:created>
  <dc:creator>user</dc:creator>
  <dc:description/>
  <cp:keywords/>
  <dc:language>en-US</dc:language>
  <cp:lastModifiedBy>KH</cp:lastModifiedBy>
  <dcterms:modified xsi:type="dcterms:W3CDTF">2018-12-08T20:55:00Z</dcterms:modified>
  <cp:revision>124</cp:revision>
  <dc:subject/>
  <dc:title/>
</cp:coreProperties>
</file>