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implified Arabic" w:hAnsi="Simplified Arabic" w:cs="Simplified Arabic"/>
          <w:b/>
          <w:b/>
          <w:bCs/>
          <w:color w:val="008000"/>
          <w:sz w:val="28"/>
          <w:szCs w:val="28"/>
        </w:rPr>
      </w:pPr>
      <w:r>
        <w:rPr>
          <w:sz w:val="36"/>
          <w:szCs w:val="36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الجملة</w:t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b/>
          <w:b/>
          <w:bCs/>
          <w:color w:val="008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8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</w:rPr>
        <w:t>تنقسم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</w:rPr>
        <w:t>الجملة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جملة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سمية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ت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بتد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خب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ر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هل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جملة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علية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ت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ا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ج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شبه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جملة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ت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جرو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ظ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النكرة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والمعرفة</w:t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اسم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نكر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ي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و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و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ضمائر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 . 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*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أسماء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إشار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 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وصول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cs="Simplified Arabic" w:ascii="Simplified Arabic" w:hAnsi="Simplified Arabic"/>
          <w:sz w:val="28"/>
          <w:szCs w:val="28"/>
          <w:rtl w:val="true"/>
        </w:rPr>
        <w:t>. 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ص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عر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أ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ضا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ت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الإعراب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والبناء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30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الإعراب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خ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ل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ت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قع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الد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تهد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الد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تهد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الدٍ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غي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ال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سب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قع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ind w:left="30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البناء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بو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خ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ل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قع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ل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ؤلاء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لاب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ؤلاء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ل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ؤلاء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ل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كل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ؤل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ت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خ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رغ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قع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علامات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الإعراب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الأصلية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color w:val="008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jc w:val="left"/>
        <w:rPr/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ضمة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حالة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رفع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جح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جتهد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فتحة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حالة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نصب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الب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تهدٌ</w:t>
      </w:r>
    </w:p>
    <w:p>
      <w:pPr>
        <w:pStyle w:val="Normal"/>
        <w:tabs>
          <w:tab w:val="left" w:pos="720" w:leader="none"/>
        </w:tabs>
        <w:autoSpaceDE w:val="false"/>
        <w:jc w:val="left"/>
        <w:rPr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كسرة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حالة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جر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jc w:val="center"/>
        <w:rPr/>
      </w:pPr>
      <w:r>
        <w:rPr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جتهدِ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4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سكون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حالة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جزم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left" w:pos="720" w:leader="none"/>
        </w:tabs>
        <w:autoSpaceDE w:val="false"/>
        <w:jc w:val="center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س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فوق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المبنى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الأفعال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فع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غ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فع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ب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-</w:t>
        <w:tab/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فعل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م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ب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ائ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عل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أ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ب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ائ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فعل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مضارع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ب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الت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ت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وك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ت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س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المبنى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الأسماء</w:t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36"/>
          <w:szCs w:val="36"/>
        </w:rPr>
      </w:pPr>
      <w:r>
        <w:rPr>
          <w:rFonts w:eastAsia="Simplified Arabic" w:cs="Simplified Arabic" w:ascii="Simplified Arabic" w:hAnsi="Simplified Arabic"/>
          <w:b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360" w:right="0" w:hanging="0"/>
        <w:jc w:val="left"/>
        <w:rPr/>
      </w:pP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ضمائر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ل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بني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/>
      </w:pP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أسماء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إشار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ل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بني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اعد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هات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</w:p>
    <w:p>
      <w:pPr>
        <w:pStyle w:val="Normal"/>
        <w:autoSpaceDE w:val="false"/>
        <w:ind w:left="360" w:right="0" w:hanging="0"/>
        <w:jc w:val="left"/>
        <w:rPr/>
      </w:pP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أسماء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استفها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ل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بني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360" w:right="0" w:hanging="0"/>
        <w:jc w:val="left"/>
        <w:rPr/>
      </w:pP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t>4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أسماء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شرط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ل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بني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360" w:right="0" w:hanging="0"/>
        <w:jc w:val="left"/>
        <w:rPr/>
      </w:pP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t>5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أسماء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موصول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ل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بني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اعد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ذ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للت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</w:p>
    <w:p>
      <w:pPr>
        <w:pStyle w:val="Normal"/>
        <w:autoSpaceDE w:val="false"/>
        <w:ind w:left="360" w:right="0" w:hanging="0"/>
        <w:jc w:val="left"/>
        <w:rPr/>
      </w:pP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t>6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بعض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ظرو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ث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آن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يث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مسِ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</w:p>
    <w:p>
      <w:pPr>
        <w:pStyle w:val="Normal"/>
        <w:autoSpaceDE w:val="false"/>
        <w:ind w:left="360" w:right="0" w:hanging="0"/>
        <w:jc w:val="left"/>
        <w:rPr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t>7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ركب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أعداد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t>11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t>19</w:t>
      </w:r>
      <w:r>
        <w:rPr>
          <w:rFonts w:cs="Simplified Arabic" w:ascii="Simplified Arabic" w:hAnsi="Simplified Arabic"/>
          <w:color w:val="FF0000"/>
          <w:sz w:val="36"/>
          <w:szCs w:val="36"/>
          <w:rtl w:val="true"/>
        </w:rPr>
        <w:t xml:space="preserve"> 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د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t>12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صدر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عر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عجز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بنى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</w:t>
      </w:r>
    </w:p>
    <w:p>
      <w:pPr>
        <w:pStyle w:val="Normal"/>
        <w:autoSpaceDE w:val="false"/>
        <w:ind w:left="360" w:right="0" w:hanging="0"/>
        <w:jc w:val="center"/>
        <w:rPr>
          <w:b/>
          <w:b/>
          <w:bCs/>
          <w:color w:val="008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المثنى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360" w:right="0" w:hanging="0"/>
        <w:jc w:val="center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د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ثن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ثنت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زياد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ل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ن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ن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فرده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طالب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اجح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لطالبت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اجحت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علامة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رفع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المثنى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الألف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ث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طالب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اجح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طالب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بتد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رفو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علام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رفع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أل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أن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ثن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اجح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خب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بتد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رفو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علام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رفع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آل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أن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ثن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علامة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نصب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المثنى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الياء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ث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طالب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اجح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طالب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س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نصو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علام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صب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ي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أن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ثن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علامة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جر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المثنى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الياء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لم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ناجح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ناجح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س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جرو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علام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جر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ي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أن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ثن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وتحذف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نون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مثنى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إضاف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ث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تاب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طال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ظيف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حذف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ن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لم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تاب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جمع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المذكر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السالم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زا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ثن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ذكو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عقل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صفاته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زياد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ن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ن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فرد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وعلامة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رفع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جمع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مذكر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سالم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واو</w:t>
      </w:r>
    </w:p>
    <w:p>
      <w:pPr>
        <w:pStyle w:val="Normal"/>
        <w:autoSpaceDE w:val="false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ث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جته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درس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درس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اع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رفو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علام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رفع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وا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أن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جم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ذك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ال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علامة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نصبه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ياء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درس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خلص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درس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س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نصو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علام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صب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ي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أن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جم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ذك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ال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علام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جر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ي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لم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درس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درس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س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جرو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وعلامة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جره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ياء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تحذف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نون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إضافة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ث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درس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درس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جتهد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درس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ذف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ن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وجو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ضا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لي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عد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جمع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المؤنث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السالم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جم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أل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ت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علامة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رفعه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ضم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طالبات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تفوقات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علامه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نصبه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كسرة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autoSpaceDE w:val="false"/>
        <w:jc w:val="center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رأي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طالبات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علامة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جره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كسرة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لم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طالبات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sz w:val="36"/>
          <w:szCs w:val="36"/>
          <w:rtl w:val="true"/>
        </w:rPr>
        <w:t xml:space="preserve">  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الأسماء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الخمسة</w:t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36"/>
          <w:szCs w:val="36"/>
        </w:rPr>
      </w:pPr>
      <w:r>
        <w:rPr>
          <w:rFonts w:eastAsia="Simplified Arabic" w:cs="Simplified Arabic" w:ascii="Simplified Arabic" w:hAnsi="Simplified Arabic"/>
          <w:b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بو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خو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مو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و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ذ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ذ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معن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صاح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: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وعلامة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رفع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أسماء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خمسة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واو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جاء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أبوك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كلم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بو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ب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اع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رفو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علام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رفع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وا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أن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أسم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خمس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أخاك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ذو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عل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خا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س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نصوب</w:t>
      </w:r>
    </w:p>
    <w:p>
      <w:pPr>
        <w:pStyle w:val="Normal"/>
        <w:autoSpaceDE w:val="false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علام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صب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أل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أن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أسم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خمس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سلمت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ذي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علم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ذ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س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جرو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علام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جر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ي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أن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أسم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خمسة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ضا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لي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جرو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علام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جر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ك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تعرب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إعراب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كان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ضاف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غي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تكل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مكبر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يس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صغر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فرد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يس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جمع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الفعل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المضارع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ind w:left="360" w:right="0" w:hanging="360"/>
        <w:jc w:val="left"/>
        <w:rPr/>
      </w:pP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يرفع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ind w:left="360" w:right="0" w:hanging="36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سب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ناص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جاز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ذاكر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طال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درس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ذاكر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ضار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رفو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علام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رفع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ضم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أن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سب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ناص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جا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ind w:left="360" w:right="0" w:hanging="36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ينصب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autoSpaceDE w:val="false"/>
        <w:ind w:left="360" w:right="0" w:hanging="360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ب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حر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اص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ه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ك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ا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تعلي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حت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ف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سببي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ا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جحو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إذ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عية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نص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ط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نصو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.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ث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u w:val="single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نجاح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</w:t>
      </w:r>
      <w:r>
        <w:rPr>
          <w:rFonts w:ascii="Simplified Arabic" w:hAnsi="Simplified Arabic" w:cs="Simplified Arabic"/>
          <w:sz w:val="36"/>
          <w:sz w:val="36"/>
          <w:szCs w:val="36"/>
          <w:u w:val="single"/>
          <w:rtl w:val="true"/>
        </w:rPr>
        <w:t>تتفو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د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ذاكر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بلغ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ضار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نصو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علام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صب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فتح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أن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ب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ل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يجزم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ب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أدا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جز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هملْ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جته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هم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ضار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جزو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ل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علام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جزم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سك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جز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ط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جزو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يع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ويجتهد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تفو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جز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ضار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جوا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طل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لطل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شم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أم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لنه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ك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شروط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تقد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طل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جوا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ترت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جوا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طل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إ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طل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النه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اب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جوا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مر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حبوب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لنف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جتهد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تبلغ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ري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)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هم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ذاكرت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تفوق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تواف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شروط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ضار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رف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جز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ث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غتن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رص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تسنح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د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أس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فتر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أفع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خمس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ع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ضار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تص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ل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اثن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جماع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خاطب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ث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طالب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كتب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در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ت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كتب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در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طلا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كتب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در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ت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كتب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در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ت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كتب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در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sz w:val="36"/>
          <w:szCs w:val="36"/>
          <w:rtl w:val="true"/>
        </w:rPr>
        <w:t xml:space="preserve">  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إعراب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الأفعال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الخمسة</w:t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أفعال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خمسة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ع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ضار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تص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ل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اثن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جماع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خاطب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مثل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طالب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كتب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در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ت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كتب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در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طلا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كتب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در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ت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كتب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در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ت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كتب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در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>
          <w:b/>
          <w:b/>
          <w:bCs/>
          <w:color w:val="008000"/>
          <w:sz w:val="36"/>
          <w:szCs w:val="36"/>
        </w:rPr>
      </w:pPr>
      <w:r>
        <w:rPr>
          <w:rFonts w:eastAsia="Simplified Arabic" w:cs="Simplified Arabic" w:ascii="Simplified Arabic" w:hAnsi="Simplified Arabic"/>
          <w:b/>
          <w:bCs/>
          <w:color w:val="0000FF"/>
          <w:sz w:val="36"/>
          <w:szCs w:val="36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أفع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خمس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ترف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علام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رفع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ثبو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ن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ث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طلاب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يكتبون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درس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كلم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كتبون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ضار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رفو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ثبو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ن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أن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أفع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خمس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تنص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أفع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خمس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تجز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حذ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ن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ث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طلاب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لن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يتخلفوا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مذاكرة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تخلف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ضار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نصو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علام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صب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ذ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ن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ـ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طلاب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يهملوا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دروسهم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همل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ضار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جزو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حذ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ن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أن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أفع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خمس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المضارع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المعتل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الآخر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  <w:rtl w:val="true"/>
        </w:rPr>
      </w:r>
    </w:p>
    <w:p>
      <w:pPr>
        <w:pStyle w:val="Normal"/>
        <w:autoSpaceDE w:val="false"/>
        <w:ind w:left="300" w:right="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يجزم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بحذف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حرف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علة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طالب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يقض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وقته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لهو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الفع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قض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ضار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جزو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علام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جزم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ذ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ر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ع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الأفعال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الناسخة</w:t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300" w:right="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008000"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وأخواتها</w:t>
      </w:r>
      <w:r>
        <w:rPr>
          <w:rFonts w:ascii="Simplified Arabic" w:hAnsi="Simplified Arabic" w:cs="Simplified Arabic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color w:val="008000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صبح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ضح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ظ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مس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ا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صا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ادا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از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رح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ي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هذ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أفع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دخ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جمل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اسمي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ترف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بتد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يسم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سم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تنص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خب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يسم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خبر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صا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در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هلاً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صا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ع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اض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اقص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اسخ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بن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فتح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در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س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صا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رفو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علام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رفع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ضم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ه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خب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صا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نصو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علام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صب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فتح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</w:t>
      </w:r>
    </w:p>
    <w:p>
      <w:pPr>
        <w:pStyle w:val="Normal"/>
        <w:autoSpaceDE w:val="false"/>
        <w:jc w:val="left"/>
        <w:rPr>
          <w:b/>
          <w:b/>
          <w:bCs/>
          <w:color w:val="008000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008000"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كاد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وأخواتها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كا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أوش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تفيد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قارب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ر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قو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خب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عس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تفي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رج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وشرع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وبدأ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وأخذ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،وأنش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تفي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شرو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يشترط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أفع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خبر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جمل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علي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عل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ضار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ا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عا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دراس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نته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وش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در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نتهي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خذ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طال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فه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در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</w:t>
      </w:r>
    </w:p>
    <w:p>
      <w:pPr>
        <w:pStyle w:val="Normal"/>
        <w:autoSpaceDE w:val="false"/>
        <w:jc w:val="center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الحروف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الناسخة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</w:r>
    </w:p>
    <w:p>
      <w:pPr>
        <w:pStyle w:val="Normal"/>
        <w:autoSpaceDE w:val="false"/>
        <w:ind w:left="300" w:right="0" w:hanging="0"/>
        <w:jc w:val="left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  <w:rtl w:val="true"/>
        </w:rPr>
        <w:t xml:space="preserve">*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تعريف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ناسخ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وعملها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ليت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كأن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لعل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لكن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color w:val="FF0000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ه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رو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دخ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جمل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اسمي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تنص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بتد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يسم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سم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ترف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خب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يسم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خبر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ث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قراءة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مفيد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ر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وكي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نص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س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نصو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علام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صب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فتح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فيد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خب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رفو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علام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رفع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ضم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ind w:left="300" w:right="0" w:hanging="0"/>
        <w:jc w:val="left"/>
        <w:rPr>
          <w:b/>
          <w:b/>
          <w:bCs/>
          <w:color w:val="008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إلغاء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عمل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الحروف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الناسخة</w:t>
      </w:r>
    </w:p>
    <w:p>
      <w:pPr>
        <w:pStyle w:val="Normal"/>
        <w:autoSpaceDE w:val="false"/>
        <w:jc w:val="left"/>
        <w:rPr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لغ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م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حرو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دخل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ي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كافة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ي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جوز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عمال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يجوز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همال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ث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ن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قراء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فيد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ي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شباب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عو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و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يت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شب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عو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)</w:t>
      </w:r>
    </w:p>
    <w:p>
      <w:pPr>
        <w:pStyle w:val="Normal"/>
        <w:autoSpaceDE w:val="false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ind w:left="300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كسر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همزة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وفتحها</w:t>
      </w:r>
    </w:p>
    <w:p>
      <w:pPr>
        <w:pStyle w:val="Normal"/>
        <w:autoSpaceDE w:val="false"/>
        <w:jc w:val="left"/>
        <w:rPr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كس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مز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صح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و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جم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ث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و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كلا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قو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قس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و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جمل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صل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و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جمل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ح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يث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...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خ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تفتح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صح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ؤو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عمولي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مصد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رن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اجح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رن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جاح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)</w:t>
      </w:r>
    </w:p>
    <w:p>
      <w:pPr>
        <w:pStyle w:val="Normal"/>
        <w:autoSpaceDE w:val="fals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منصوبات</w:t>
      </w:r>
    </w:p>
    <w:p>
      <w:pPr>
        <w:pStyle w:val="Normal"/>
        <w:autoSpaceDE w:val="false"/>
        <w:ind w:left="1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</w:p>
    <w:p>
      <w:pPr>
        <w:pStyle w:val="Normal"/>
        <w:autoSpaceDE w:val="false"/>
        <w:ind w:left="180" w:right="0" w:hanging="0"/>
        <w:jc w:val="left"/>
        <w:rPr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</w:rPr>
        <w:t>المنصوبات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008000"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المفعول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28"/>
          <w:szCs w:val="28"/>
          <w:rtl w:val="true"/>
        </w:rPr>
        <w:t>:</w:t>
      </w:r>
      <w:r>
        <w:rPr>
          <w:b/>
          <w:bCs/>
          <w:color w:val="008000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ق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ع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فاع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يك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نصوب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ه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درس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008000"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المفعول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المطلق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28"/>
          <w:szCs w:val="28"/>
          <w:rtl w:val="true"/>
        </w:rPr>
        <w:t>:</w:t>
      </w:r>
      <w:r>
        <w:rPr>
          <w:b/>
          <w:bCs/>
          <w:color w:val="008000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صد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نصو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فظ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فع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أت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توكي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فع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ي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وع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دد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ث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رأ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درس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قراء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رأ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درس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قراءة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عي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ضرب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ول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ضربت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color w:val="008000"/>
          <w:sz w:val="36"/>
          <w:szCs w:val="36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النائب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المفعول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المطلق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ث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500" w:right="0" w:hanging="200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صفت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ضرب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جر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شديداً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3"/>
        </w:numPr>
        <w:autoSpaceDE w:val="false"/>
        <w:ind w:left="500" w:right="0" w:hanging="200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رادف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رح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ك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سرورا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autoSpaceDE w:val="false"/>
        <w:ind w:left="500" w:right="0" w:hanging="200"/>
        <w:jc w:val="left"/>
        <w:rPr>
          <w:rFonts w:ascii="Simplified Arabic" w:hAnsi="Simplified Arabic" w:cs="Simplified Arabic"/>
          <w:color w:val="000000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دد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ث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رج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أربعا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autoSpaceDE w:val="false"/>
        <w:ind w:left="500" w:right="0" w:hanging="20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آل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فع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ضرب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سكين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6"/>
        </w:numPr>
        <w:autoSpaceDE w:val="false"/>
        <w:ind w:left="500" w:right="0" w:hanging="200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فظ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غاي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عض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فع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تفضي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ضاف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ل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صد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300" w:right="0" w:hanging="0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حس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بوي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إحس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7"/>
        </w:numPr>
        <w:autoSpaceDE w:val="false"/>
        <w:ind w:left="500" w:right="0" w:hanging="20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إشار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فعو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طل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كرم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إكرا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8"/>
        </w:numPr>
        <w:autoSpaceDE w:val="false"/>
        <w:ind w:left="500" w:right="0" w:hanging="200"/>
        <w:jc w:val="left"/>
        <w:rPr>
          <w:b/>
          <w:b/>
          <w:bCs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ضمي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عائ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فعو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طل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كرم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طال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كرا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كرم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>ه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حد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) .</w:t>
      </w:r>
    </w:p>
    <w:p>
      <w:pPr>
        <w:pStyle w:val="Normal"/>
        <w:autoSpaceDE w:val="false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ind w:left="300" w:right="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المفعول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لأجله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jc w:val="left"/>
        <w:rPr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س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نصو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ب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ب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دوث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فع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يصلح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جاب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ؤ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ما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؟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ذه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درس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رغبةً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علم</w:t>
      </w:r>
      <w:r>
        <w:rPr>
          <w:rFonts w:cs="Simplified Arabic" w:ascii="Simplified Arabic" w:hAnsi="Simplified Arabic"/>
          <w:sz w:val="36"/>
          <w:szCs w:val="36"/>
          <w:rtl w:val="true"/>
        </w:rPr>
        <w:t>)</w:t>
      </w:r>
    </w:p>
    <w:p>
      <w:pPr>
        <w:pStyle w:val="Normal"/>
        <w:autoSpaceDE w:val="false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</w:rPr>
        <w:t>4</w:t>
      </w: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</w:rPr>
        <w:t>-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الحال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ص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ب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يئ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فاعل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فع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أنو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FF0000"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</w:rPr>
        <w:t>الحال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</w:rPr>
        <w:t>المفر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ي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م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ش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م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يك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ك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ائ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ض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طالب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</w:rPr>
        <w:t>مبتسماً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FF0000"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</w:rPr>
        <w:t>الحال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س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ض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</w:rPr>
        <w:t>وهو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</w:rPr>
        <w:t>مبتسم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بتس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م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س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ص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فعل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ض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طال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يبتس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بتس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م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عل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ص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ال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يشتر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ك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صاح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ح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عر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شت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م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ح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ضم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عو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صاح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ح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يطابق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نو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FF0000"/>
          <w:sz w:val="32"/>
          <w:szCs w:val="32"/>
        </w:rPr>
        <w:t>3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</w:rPr>
        <w:t>الحال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</w:rPr>
        <w:t>شبه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</w:rPr>
        <w:t>الجملة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ض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</w:rPr>
        <w:t>سيارة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</w:rPr>
        <w:t>فوق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راج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ش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جم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ص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32"/>
          <w:szCs w:val="32"/>
          <w:u w:val="single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ج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أشبا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ج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ع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عار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حو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) .</w:t>
      </w:r>
    </w:p>
    <w:p>
      <w:pPr>
        <w:pStyle w:val="Normal"/>
        <w:autoSpaceDE w:val="false"/>
        <w:ind w:left="18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autoSpaceDE w:val="false"/>
        <w:ind w:left="180" w:right="0" w:hanging="0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التوابع</w:t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color w:val="0000FF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النعت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التوكيد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العطف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البدل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ind w:left="30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</w:rPr>
        <w:t>-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النعت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الحقيق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اب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ذ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بي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بوع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عو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) 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نواع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)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نعت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مف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طاب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عو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ع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عر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نك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إعر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ا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جته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فو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جته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ع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ف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ف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ل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ف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ض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نعت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جملة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ا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يا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ظي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عت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ع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ا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عت</w:t>
      </w:r>
      <w:r>
        <w:rPr>
          <w:rFonts w:cs="Simplified Arabic" w:ascii="Simplified Arabic" w:hAnsi="Simplified Arabic"/>
          <w:sz w:val="28"/>
          <w:szCs w:val="28"/>
          <w:rtl w:val="true"/>
        </w:rPr>
        <w:t>)..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***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شت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ع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م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عو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طابق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ع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ا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عو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ك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شب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ك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ف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) .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نعت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شبه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جم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جر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ظ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ك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درا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وقها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</w:p>
    <w:p>
      <w:pPr>
        <w:pStyle w:val="Normal"/>
        <w:autoSpaceDE w:val="false"/>
        <w:ind w:left="30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التوكيد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وع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توكيد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لفظي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تك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ف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تب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ب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عر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جتهد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جتهد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فوق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توكيد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معنوي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لفا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ا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ف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ع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ـــــ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ف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ث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م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ـــــ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&gt; 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ك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كلت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ـــــ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&gt;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ث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شت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لفا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وك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م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ؤك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طابق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ع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ض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مد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نفسه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عينه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ج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كل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جميع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) 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صت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كلتا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يلت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تاب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كلا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فيد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) 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</w:p>
    <w:p>
      <w:pPr>
        <w:pStyle w:val="Normal"/>
        <w:autoSpaceDE w:val="false"/>
        <w:ind w:left="30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العطف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اب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سبق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ط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ر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ط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ا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ف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ث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...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ط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ر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ط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ع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ساب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الب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طالبة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ind w:left="30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</w:rPr>
        <w:t>4</w:t>
      </w: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البدل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بدل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مطابق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تطاب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د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بد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ل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ارو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لف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اشد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تر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أ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بدل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اشتمال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د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تم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بد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زء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عجب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كره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الف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زء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ات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ك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تملا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بدل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بعض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كل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د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زء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بد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ك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غ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صفه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شتر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د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ع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د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شت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م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بد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طابق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</w:p>
    <w:p>
      <w:pPr>
        <w:pStyle w:val="Normal"/>
        <w:autoSpaceDE w:val="false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النافية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للجنس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</w:rPr>
      </w:pPr>
      <w:r>
        <w:rPr>
          <w:rFonts w:eastAsia="Simplified Arabic"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autoSpaceDE w:val="false"/>
        <w:ind w:left="307" w:right="0" w:hanging="7"/>
        <w:jc w:val="left"/>
        <w:rPr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الأهداف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tLeast" w:line="240"/>
        <w:ind w:left="0" w:right="0" w:hanging="7"/>
        <w:jc w:val="left"/>
        <w:rPr>
          <w:rFonts w:ascii="Simplified Arabic" w:hAnsi="Simplified Arabic" w:cs="Simplified Arabic"/>
          <w:b/>
          <w:b/>
          <w:bCs/>
          <w:color w:val="008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دراسة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درس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قادراً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tLeast" w:line="240"/>
        <w:ind w:left="0" w:right="0" w:hanging="7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ر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ا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جنس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/>
        <w:ind w:left="0" w:right="0" w:hanging="7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ر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و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/>
        <w:ind w:left="0" w:right="0" w:hanging="7"/>
        <w:jc w:val="left"/>
        <w:rPr>
          <w:rFonts w:ascii="Simplified Arabic" w:hAnsi="Simplified Arabic" w:cs="Simplified Arabic"/>
          <w:sz w:val="28"/>
          <w:szCs w:val="28"/>
          <w:u w:val="single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ر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حو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ا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جنس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/>
        <w:ind w:left="0" w:right="0" w:hanging="7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ر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/>
        <w:ind w:left="0" w:right="0" w:hanging="7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ر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غ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hanging="7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در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خر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سم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خبر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كي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عر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ٍ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hanging="7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autoSpaceDE w:val="false"/>
        <w:ind w:left="307" w:right="0" w:hanging="7"/>
        <w:jc w:val="left"/>
        <w:rPr>
          <w:rFonts w:ascii="Simplified Arabic" w:hAnsi="Simplified Arabic" w:cs="Simplified Arabic"/>
          <w:color w:val="008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معنى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النافية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للجنس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وظيفتها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tLeast" w:line="240"/>
        <w:ind w:left="0" w:right="0" w:hanging="0"/>
        <w:jc w:val="left"/>
        <w:outlineLvl w:val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ناف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لجن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ظيفته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autoSpaceDE w:val="false"/>
        <w:spacing w:lineRule="atLeast" w:line="240"/>
        <w:ind w:left="0" w:right="0" w:firstLine="284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ا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جن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ر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دخ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م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ظيف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اف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ث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يد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ا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م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ه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ف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ه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ا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ا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ه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ا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جن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ن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بر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ائ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ن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م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/>
        <w:ind w:left="0" w:right="0" w:firstLine="284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autoSpaceDE w:val="false"/>
        <w:spacing w:lineRule="atLeast" w:line="240"/>
        <w:ind w:left="16" w:right="0" w:firstLine="284"/>
        <w:jc w:val="left"/>
        <w:rPr/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عمل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النافية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للجنس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autoSpaceDE w:val="false"/>
        <w:spacing w:lineRule="atLeast" w:line="240"/>
        <w:ind w:left="0" w:right="0" w:hanging="7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مله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autoSpaceDE w:val="false"/>
        <w:spacing w:lineRule="atLeast" w:line="240"/>
        <w:ind w:left="0" w:right="0" w:hanging="7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ا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جن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خوا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دخ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تنص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بتد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سم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م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ر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سم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بر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tLeast" w:line="240"/>
        <w:ind w:left="0" w:right="0" w:hanging="7"/>
        <w:jc w:val="left"/>
        <w:outlineLvl w:val="1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ا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در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ا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جن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خوا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autoSpaceDE w:val="false"/>
        <w:spacing w:lineRule="atLeast" w:line="240"/>
        <w:ind w:left="0" w:right="0" w:hanging="7"/>
        <w:jc w:val="left"/>
        <w:rPr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در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ا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جن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شرو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ينة</w:t>
      </w:r>
    </w:p>
    <w:p>
      <w:pPr>
        <w:pStyle w:val="Normal"/>
        <w:autoSpaceDE w:val="false"/>
        <w:spacing w:lineRule="atLeast" w:line="240"/>
        <w:ind w:left="0" w:right="0" w:hanging="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spacing w:lineRule="atLeast" w:line="240"/>
        <w:ind w:left="307" w:right="0" w:hanging="7"/>
        <w:jc w:val="left"/>
        <w:rPr>
          <w:color w:val="008000"/>
          <w:sz w:val="28"/>
          <w:szCs w:val="28"/>
        </w:rPr>
      </w:pPr>
      <w:r>
        <w:rPr>
          <w:b/>
          <w:bCs/>
          <w:color w:val="008000"/>
          <w:sz w:val="32"/>
          <w:szCs w:val="32"/>
          <w:rtl w:val="true"/>
        </w:rPr>
        <w:t xml:space="preserve">*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شروط عمل </w:t>
      </w:r>
      <w:r>
        <w:rPr>
          <w:b/>
          <w:bCs/>
          <w:color w:val="008000"/>
          <w:sz w:val="32"/>
          <w:szCs w:val="32"/>
          <w:rtl w:val="true"/>
        </w:rPr>
        <w:t xml:space="preserve">"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لا  </w:t>
      </w:r>
      <w:r>
        <w:rPr>
          <w:b/>
          <w:bCs/>
          <w:color w:val="008000"/>
          <w:sz w:val="32"/>
          <w:szCs w:val="32"/>
          <w:rtl w:val="true"/>
        </w:rPr>
        <w:t>"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عمل إن وأخواتها</w:t>
      </w:r>
    </w:p>
    <w:p>
      <w:pPr>
        <w:pStyle w:val="Normal"/>
        <w:autoSpaceDE w:val="false"/>
        <w:spacing w:lineRule="atLeast" w:line="240"/>
        <w:ind w:left="0" w:right="0" w:hanging="7"/>
        <w:jc w:val="left"/>
        <w:rPr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أخواته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واف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autoSpaceDE w:val="false"/>
        <w:spacing w:lineRule="atLeast" w:line="240"/>
        <w:ind w:left="0" w:right="0" w:hanging="7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autoSpaceDE w:val="false"/>
        <w:spacing w:lineRule="atLeast" w:line="240"/>
        <w:jc w:val="left"/>
        <w:rPr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سب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/>
        <w:ind w:left="-7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م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خبر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كرت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ف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م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فاصل</w:t>
      </w:r>
    </w:p>
    <w:p>
      <w:pPr>
        <w:pStyle w:val="Normal"/>
        <w:autoSpaceDE w:val="false"/>
        <w:spacing w:lineRule="atLeast" w:line="240"/>
        <w:ind w:left="0" w:right="0" w:firstLine="284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**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طبق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شروط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مثال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سابق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طالب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علم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مهم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autoSpaceDE w:val="false"/>
        <w:spacing w:lineRule="atLeast" w:line="240"/>
        <w:ind w:left="0" w:right="0" w:firstLine="284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بو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م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ك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ي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ن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ا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م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اف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و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خوا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/>
        <w:ind w:left="0" w:right="0" w:firstLine="284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autoSpaceDE w:val="false"/>
        <w:spacing w:lineRule="atLeast" w:line="240"/>
        <w:ind w:left="300" w:right="0" w:hanging="0"/>
        <w:jc w:val="left"/>
        <w:rPr>
          <w:rFonts w:ascii="Simplified Arabic" w:hAnsi="Simplified Arabic" w:cs="Simplified Arabic"/>
          <w:color w:val="008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أحوال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اسم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النافية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للجنس</w:t>
      </w:r>
    </w:p>
    <w:p>
      <w:pPr>
        <w:pStyle w:val="Normal"/>
        <w:autoSpaceDE w:val="false"/>
        <w:spacing w:lineRule="atLeast" w:line="240"/>
        <w:ind w:left="30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مضاف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tLeast" w:line="240"/>
        <w:ind w:left="0" w:right="0" w:firstLine="284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ض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ا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ه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ص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) .</w:t>
      </w:r>
    </w:p>
    <w:p>
      <w:pPr>
        <w:pStyle w:val="Normal"/>
        <w:autoSpaceDE w:val="false"/>
        <w:spacing w:lineRule="atLeast" w:line="240"/>
        <w:ind w:left="0" w:right="0" w:firstLine="284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عر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ا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جن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ا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ص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فت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ض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م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ض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ر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كس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ه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ف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ض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/>
        <w:ind w:left="0" w:right="0" w:firstLine="284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autoSpaceDE w:val="false"/>
        <w:spacing w:lineRule="atLeast" w:line="240"/>
        <w:ind w:left="0" w:right="0" w:firstLine="284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شبيه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بالمضاف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ت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ي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ن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الب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ص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ش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ا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ب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مض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ك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ص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اب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/>
        <w:ind w:left="0" w:right="0" w:firstLine="284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عر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ا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جن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تواف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و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الب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ص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ل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ص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ت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ب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مض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ر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ل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س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ص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ف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ل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ف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ضم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tLeast" w:line="240"/>
        <w:ind w:left="0" w:right="0" w:firstLine="284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autoSpaceDE w:val="false"/>
        <w:spacing w:lineRule="atLeast" w:line="24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مفرد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قص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صطل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ف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ضاف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ب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مض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ب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ص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ا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صر</w:t>
      </w:r>
      <w:r>
        <w:rPr>
          <w:rFonts w:cs="Simplified Arabic" w:ascii="Simplified Arabic" w:hAnsi="Simplified Arabic"/>
          <w:sz w:val="28"/>
          <w:szCs w:val="28"/>
          <w:rtl w:val="true"/>
        </w:rPr>
        <w:t>) .</w:t>
      </w:r>
    </w:p>
    <w:p>
      <w:pPr>
        <w:pStyle w:val="Normal"/>
        <w:autoSpaceDE w:val="false"/>
        <w:spacing w:lineRule="atLeast" w:line="24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إعرا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ا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جن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تواف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و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ال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ب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ت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ف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ص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ف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ض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autoSpaceDE w:val="false"/>
        <w:spacing w:lineRule="atLeast" w:line="240"/>
        <w:ind w:left="16" w:right="0" w:firstLine="284"/>
        <w:jc w:val="left"/>
        <w:rPr>
          <w:rFonts w:ascii="Simplified Arabic" w:hAnsi="Simplified Arabic" w:cs="Simplified Arabic"/>
          <w:b/>
          <w:b/>
          <w:bCs/>
          <w:color w:val="008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إلغاء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عمل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النافية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للجنس</w:t>
      </w:r>
    </w:p>
    <w:p>
      <w:pPr>
        <w:pStyle w:val="Normal"/>
        <w:autoSpaceDE w:val="false"/>
        <w:spacing w:lineRule="atLeast" w:line="240"/>
        <w:ind w:left="0" w:right="0" w:firstLine="284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قد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شرط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مله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سبقت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بحرف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جر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يلغى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عمله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يجر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بعدها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tLeast" w:line="240"/>
        <w:ind w:left="0" w:right="0" w:firstLine="284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اج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</w:rPr>
        <w:t>) ..</w:t>
      </w:r>
    </w:p>
    <w:p>
      <w:pPr>
        <w:pStyle w:val="Normal"/>
        <w:autoSpaceDE w:val="false"/>
        <w:spacing w:lineRule="atLeast" w:line="240"/>
        <w:ind w:left="0" w:right="0" w:firstLine="284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إعرا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م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ب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بتد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اجح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بتد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ف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ل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ف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ض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ا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جن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لغـــ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دخ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ر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ب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ل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س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/>
        <w:ind w:left="0" w:right="0" w:firstLine="284"/>
        <w:jc w:val="left"/>
        <w:rPr/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جاء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سمه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معرفة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يلغى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عمله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يلزم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تكرار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/>
        <w:ind w:left="0" w:right="0" w:firstLine="284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ا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ص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س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.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ا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لغ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ا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ق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/>
        <w:ind w:left="0" w:right="0" w:firstLine="284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إعرا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ا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جن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لغ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ا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بتد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ف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ل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فع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ض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ص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بتد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ف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ض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ط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ا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س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ط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ا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ف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ل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ف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ض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/>
        <w:ind w:left="0" w:right="0" w:firstLine="284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autoSpaceDE w:val="false"/>
        <w:spacing w:lineRule="atLeast" w:line="240"/>
        <w:ind w:left="0" w:right="0" w:firstLine="135"/>
        <w:jc w:val="left"/>
        <w:rPr/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صل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بين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سمه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بفاصل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يلغى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عمله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يلزم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تكراره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أيضاً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/>
        <w:ind w:left="0" w:right="0" w:firstLine="135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ه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ص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</w:p>
    <w:p>
      <w:pPr>
        <w:pStyle w:val="Normal"/>
        <w:autoSpaceDE w:val="false"/>
        <w:spacing w:lineRule="atLeast" w:line="240"/>
        <w:ind w:left="0" w:right="0" w:firstLine="284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إعرا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ا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جن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لغ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ظ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ص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م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ب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ض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ش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ه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بتد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ؤخ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ف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ل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ف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ض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ط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ا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ص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ط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ه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ف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ل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ف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ض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/>
        <w:ind w:left="0" w:right="0" w:firstLine="284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autoSpaceDE w:val="false"/>
        <w:spacing w:lineRule="atLeast" w:line="240"/>
        <w:ind w:left="284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</w:rPr>
        <w:t>ملحوظة</w:t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tLeast" w:line="240"/>
        <w:ind w:left="16" w:right="0" w:firstLine="284"/>
        <w:jc w:val="left"/>
        <w:rPr>
          <w:rFonts w:ascii="Simplified Arabic" w:hAnsi="Simplified Arabic" w:cs="Simplified Arabic"/>
          <w:b/>
          <w:b/>
          <w:bCs/>
          <w:color w:val="008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جواز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حذف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خبر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النافية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للجنس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tLeast" w:line="240"/>
        <w:ind w:left="0" w:right="0" w:hanging="7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و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ذ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ا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جن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اج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خ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ذ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دي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لك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جو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تواف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و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  <w:lang w:val="en-US" w:eastAsia="en-US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استثناء</w:t>
      </w:r>
    </w:p>
    <w:p>
      <w:pPr>
        <w:pStyle w:val="Normal"/>
        <w:jc w:val="left"/>
        <w:rPr>
          <w:rFonts w:ascii="Simplified Arabic" w:hAnsi="Simplified Arabic" w:eastAsia="Simplified Arabic" w:cs="Simplified Arabic"/>
          <w:sz w:val="28"/>
          <w:szCs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Heading5"/>
        <w:keepNext w:val="true"/>
        <w:spacing w:lineRule="atLeast" w:line="240"/>
        <w:ind w:left="300" w:right="0" w:hanging="0"/>
        <w:jc w:val="left"/>
        <w:rPr/>
      </w:pPr>
      <w:r>
        <w:rPr>
          <w:rFonts w:cs="Simplified Arabic" w:ascii="Simplified Arabic" w:hAnsi="Simplified Arabic"/>
          <w:b w:val="false"/>
          <w:bCs w:val="false"/>
          <w:color w:val="008000"/>
          <w:sz w:val="32"/>
          <w:szCs w:val="32"/>
          <w:rtl w:val="true"/>
          <w:lang w:val="en-US" w:eastAsia="en-US"/>
        </w:rPr>
        <w:t xml:space="preserve">*  </w:t>
      </w:r>
      <w:r>
        <w:rPr>
          <w:rFonts w:ascii="Simplified Arabic" w:hAnsi="Simplified Arabic" w:cs="Simplified Arabic"/>
          <w:b w:val="false"/>
          <w:b w:val="false"/>
          <w:bCs w:val="false"/>
          <w:color w:val="008000"/>
          <w:sz w:val="32"/>
          <w:sz w:val="32"/>
          <w:szCs w:val="32"/>
          <w:rtl w:val="true"/>
          <w:lang w:val="en-US" w:eastAsia="en-US"/>
        </w:rPr>
        <w:t>معنى</w:t>
      </w:r>
      <w:r>
        <w:rPr>
          <w:rFonts w:ascii="Simplified Arabic" w:hAnsi="Simplified Arabic" w:cs="Simplified Arabic"/>
          <w:b w:val="false"/>
          <w:b w:val="false"/>
          <w:bCs w:val="false"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color w:val="008000"/>
          <w:sz w:val="32"/>
          <w:sz w:val="32"/>
          <w:szCs w:val="32"/>
          <w:rtl w:val="true"/>
          <w:lang w:val="en-US" w:eastAsia="en-US"/>
        </w:rPr>
        <w:t>أسلوب</w:t>
      </w:r>
      <w:r>
        <w:rPr>
          <w:rFonts w:ascii="Simplified Arabic" w:hAnsi="Simplified Arabic" w:cs="Simplified Arabic"/>
          <w:b w:val="false"/>
          <w:b w:val="false"/>
          <w:bCs w:val="false"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color w:val="008000"/>
          <w:sz w:val="32"/>
          <w:sz w:val="32"/>
          <w:szCs w:val="32"/>
          <w:rtl w:val="true"/>
          <w:lang w:val="en-US" w:eastAsia="en-US"/>
        </w:rPr>
        <w:t>الاستثناء</w:t>
      </w:r>
      <w:r>
        <w:rPr>
          <w:rFonts w:ascii="Simplified Arabic" w:hAnsi="Simplified Arabic" w:cs="Simplified Arabic"/>
          <w:b w:val="false"/>
          <w:b w:val="false"/>
          <w:bCs w:val="false"/>
          <w:color w:val="008000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tLeast" w:line="240"/>
        <w:jc w:val="left"/>
        <w:rPr>
          <w:rFonts w:ascii="Simplified Arabic" w:hAnsi="Simplified Arabic" w:cs="Simplified Arabic"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استث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صد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جمو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شي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سح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ح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عض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مثال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ض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طل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طالب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tLeast" w:line="240"/>
        <w:jc w:val="left"/>
        <w:rPr>
          <w:rFonts w:ascii="Simplified Arabic" w:hAnsi="Simplified Arabic" w:cs="Simplified Arabic"/>
          <w:i/>
          <w:i/>
          <w:iCs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*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ع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صدر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الحض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طل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سحب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ح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الحض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طا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طل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tLeast" w:line="240"/>
        <w:jc w:val="left"/>
        <w:rPr>
          <w:rFonts w:ascii="Simplified Arabic" w:hAnsi="Simplified Arabic" w:cs="Simplified Arabic"/>
          <w:i/>
          <w:i/>
          <w:iCs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tLeast" w:line="240"/>
        <w:ind w:left="300" w:right="0" w:hanging="0"/>
        <w:jc w:val="left"/>
        <w:rPr>
          <w:rFonts w:ascii="Simplified Arabic" w:hAnsi="Simplified Arabic" w:cs="Simplified Arabic"/>
          <w:i/>
          <w:i/>
          <w:iCs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  <w:lang w:val="en-US" w:eastAsia="en-US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مكونات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أسلوب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الاستثناء</w:t>
      </w:r>
    </w:p>
    <w:p>
      <w:pPr>
        <w:pStyle w:val="Normal"/>
        <w:spacing w:lineRule="atLeast" w:line="2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س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مم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يتكون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أسلوب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الاستثناء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spacing w:lineRule="atLeast" w:line="24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ت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سل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استث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450" w:leader="none"/>
        </w:tabs>
        <w:spacing w:lineRule="atLeast" w:line="240"/>
        <w:ind w:left="0" w:right="810" w:hanging="1"/>
        <w:jc w:val="left"/>
        <w:rPr/>
      </w:pPr>
      <w:r>
        <w:rPr>
          <w:rFonts w:cs="Simplified Arabic" w:ascii="Simplified Arabic" w:hAnsi="Simplified Arabic"/>
          <w:sz w:val="28"/>
          <w:szCs w:val="28"/>
          <w:lang w:val="en-US" w:eastAsia="en-US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-</w:t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ستث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tLeast" w:line="240"/>
        <w:ind w:left="0" w:right="810" w:hanging="1"/>
        <w:jc w:val="left"/>
        <w:rPr/>
      </w:pPr>
      <w:r>
        <w:rPr>
          <w:rFonts w:cs="Simplified Arabic" w:ascii="Simplified Arabic" w:hAnsi="Simplified Arabic"/>
          <w:sz w:val="28"/>
          <w:szCs w:val="28"/>
          <w:lang w:val="en-US" w:eastAsia="en-US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د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استث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450" w:leader="none"/>
        </w:tabs>
        <w:spacing w:lineRule="atLeast" w:line="240"/>
        <w:ind w:left="0" w:right="0" w:hanging="1"/>
        <w:jc w:val="left"/>
        <w:rPr/>
      </w:pPr>
      <w:r>
        <w:rPr>
          <w:rFonts w:cs="Simplified Arabic" w:ascii="Simplified Arabic" w:hAnsi="Simplified Arabic"/>
          <w:sz w:val="28"/>
          <w:szCs w:val="28"/>
          <w:lang w:val="en-US" w:eastAsia="en-US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-</w:t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ستث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المستث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د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جز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ك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صدر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ح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مستث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د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سحب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ح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ثال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ض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طل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طالب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ل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طل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ستث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ل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طالباً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ستث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د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استث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tLeast" w:line="240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tLeast" w:line="240"/>
        <w:ind w:left="300" w:right="0" w:hanging="0"/>
        <w:jc w:val="left"/>
        <w:rPr>
          <w:rFonts w:ascii="Simplified Arabic" w:hAnsi="Simplified Arabic" w:cs="Simplified Arabic"/>
          <w:color w:val="008000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  <w:lang w:val="en-US" w:eastAsia="en-US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أدوات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الاستثناء</w:t>
      </w:r>
    </w:p>
    <w:p>
      <w:pPr>
        <w:pStyle w:val="Normal"/>
        <w:spacing w:lineRule="atLeast" w:line="2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>س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>أدوات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>الاستثناء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spacing w:lineRule="atLeast" w:line="24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د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استث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عر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سوى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س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ل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ح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عر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د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خ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اش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ر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ج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إ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فعا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ا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جامدة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ف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استث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فا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حذ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دائ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اعد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خ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عل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اضي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جامد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فيد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استث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فاعل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حذ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دائ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tLeast" w:line="240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</w:r>
    </w:p>
    <w:p>
      <w:pPr>
        <w:pStyle w:val="Heading3"/>
        <w:spacing w:lineRule="atLeast" w:line="240"/>
        <w:ind w:left="300" w:right="0" w:hanging="0"/>
        <w:jc w:val="left"/>
        <w:rPr>
          <w:rFonts w:ascii="Simplified Arabic" w:hAnsi="Simplified Arabic" w:cs="Simplified Arabic"/>
          <w:b w:val="false"/>
          <w:b w:val="false"/>
          <w:bCs w:val="false"/>
          <w:color w:val="008000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b w:val="false"/>
          <w:b w:val="false"/>
          <w:bCs w:val="false"/>
          <w:color w:val="008000"/>
          <w:sz w:val="32"/>
          <w:sz w:val="32"/>
          <w:szCs w:val="32"/>
          <w:rtl w:val="true"/>
          <w:lang w:val="en-US" w:eastAsia="en-US"/>
        </w:rPr>
        <w:t>أولا</w:t>
      </w:r>
      <w:r>
        <w:rPr>
          <w:rFonts w:ascii="Simplified Arabic" w:hAnsi="Simplified Arabic" w:cs="Simplified Arabic"/>
          <w:b w:val="false"/>
          <w:b w:val="false"/>
          <w:bCs w:val="false"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8000"/>
          <w:sz w:val="32"/>
          <w:szCs w:val="32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b w:val="false"/>
          <w:b w:val="false"/>
          <w:bCs w:val="false"/>
          <w:color w:val="008000"/>
          <w:sz w:val="32"/>
          <w:sz w:val="32"/>
          <w:szCs w:val="32"/>
          <w:rtl w:val="true"/>
          <w:lang w:val="en-US" w:eastAsia="en-US"/>
        </w:rPr>
        <w:t>المستثنى</w:t>
      </w:r>
      <w:r>
        <w:rPr>
          <w:rFonts w:ascii="Simplified Arabic" w:hAnsi="Simplified Arabic" w:cs="Simplified Arabic"/>
          <w:b w:val="false"/>
          <w:b w:val="false"/>
          <w:bCs w:val="false"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color w:val="008000"/>
          <w:sz w:val="32"/>
          <w:sz w:val="32"/>
          <w:szCs w:val="32"/>
          <w:rtl w:val="true"/>
          <w:lang w:val="en-US" w:eastAsia="en-US"/>
        </w:rPr>
        <w:t>بإلا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نص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عد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ا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واف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شرط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:-</w:t>
      </w:r>
    </w:p>
    <w:p>
      <w:pPr>
        <w:pStyle w:val="Normal"/>
        <w:spacing w:lineRule="atLeast" w:line="240"/>
        <w:ind w:left="300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  <w:lang w:val="en-US" w:eastAsia="en-US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ك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ثبت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في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tLeast" w:line="240"/>
        <w:ind w:left="300" w:right="0" w:hanging="0"/>
        <w:jc w:val="left"/>
        <w:rPr>
          <w:rFonts w:ascii="Simplified Arabic" w:hAnsi="Simplified Arabic" w:cs="Simplified Arabic"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lang w:val="en-US" w:eastAsia="en-US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ك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ام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ستث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وجود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ج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tLeast" w:line="240"/>
        <w:jc w:val="left"/>
        <w:rPr>
          <w:rFonts w:ascii="Simplified Arabic" w:hAnsi="Simplified Arabic" w:cs="Simplified Arabic"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ف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ثال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ض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طل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طالب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ج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ثبت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ليس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ستث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طل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وج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ل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نص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عد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كل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طالباً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جاء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صو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استثناء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.</w:t>
      </w:r>
    </w:p>
    <w:p>
      <w:pPr>
        <w:pStyle w:val="Normal"/>
        <w:spacing w:lineRule="atLeast" w:line="240"/>
        <w:jc w:val="left"/>
        <w:rPr>
          <w:rFonts w:ascii="Simplified Arabic" w:hAnsi="Simplified Arabic" w:cs="Simplified Arabic"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val="en-US" w:eastAsia="en-US"/>
        </w:rPr>
        <w:t>الإعراب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ض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ا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ب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ت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طل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ا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رف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عل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رفع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ض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د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ستث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طالب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ستث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ص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عل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ص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ت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tLeast" w:line="240"/>
        <w:jc w:val="left"/>
        <w:rPr>
          <w:rFonts w:ascii="Simplified Arabic" w:hAnsi="Simplified Arabic" w:cs="Simplified Arabic"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Simplified Arabic" w:ascii="Simplified Arabic" w:hAnsi="Simplified Arabic"/>
          <w:i/>
          <w:iCs/>
          <w:sz w:val="28"/>
          <w:szCs w:val="28"/>
          <w:u w:val="single"/>
          <w:rtl w:val="true"/>
          <w:lang w:val="en-US" w:eastAsia="en-US"/>
        </w:rPr>
      </w:r>
    </w:p>
    <w:p>
      <w:pPr>
        <w:pStyle w:val="Heading7"/>
        <w:keepNext w:val="true"/>
        <w:spacing w:lineRule="atLeast" w:line="24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val="en-US" w:eastAsia="en-US"/>
        </w:rPr>
        <w:t xml:space="preserve">**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أم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فقدت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أحد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الشرطين</w:t>
      </w:r>
    </w:p>
    <w:p>
      <w:pPr>
        <w:pStyle w:val="Normal"/>
        <w:spacing w:lineRule="atLeast" w:line="24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ث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ض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طل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طا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tLeast" w:line="240"/>
        <w:jc w:val="left"/>
        <w:rPr>
          <w:rFonts w:ascii="Simplified Arabic" w:hAnsi="Simplified Arabic" w:cs="Simplified Arabic"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جو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جه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م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تنص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عد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م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عتذ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يلغ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م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tLeast" w:line="240"/>
        <w:jc w:val="left"/>
        <w:rPr>
          <w:rFonts w:ascii="Simplified Arabic" w:hAnsi="Simplified Arabic" w:cs="Simplified Arabic"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لإعراب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وج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ا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ض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ا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ب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ت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طل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ا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رف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عل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رف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ض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د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ستث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طالب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ستث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ص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عل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ص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ت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لوجه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لثان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ا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ض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ا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ب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ت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طل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ا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رف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عل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رفع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ض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د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ستث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لغ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سب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ك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) 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طالب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د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ستث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طل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رف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عل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رفع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ض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tLeast" w:line="240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</w:r>
    </w:p>
    <w:p>
      <w:pPr>
        <w:pStyle w:val="Heading8"/>
        <w:keepNext w:val="true"/>
        <w:spacing w:lineRule="atLeast" w:line="24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val="en-US" w:eastAsia="en-US"/>
        </w:rPr>
        <w:t xml:space="preserve">**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أم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فقدت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الشرطين</w:t>
      </w:r>
    </w:p>
    <w:p>
      <w:pPr>
        <w:pStyle w:val="Normal"/>
        <w:spacing w:lineRule="atLeast" w:line="24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إ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يع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عد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وقع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ج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ث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ض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طا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ق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شرط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) 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صبع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أع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ج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ك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( ...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ض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طا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ض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ا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طا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ا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رف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عل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رفع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ض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ا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د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ستث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لغ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tLeast" w:line="240"/>
        <w:ind w:left="30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b/>
          <w:bCs/>
          <w:color w:val="FF0000"/>
          <w:sz w:val="32"/>
          <w:szCs w:val="32"/>
          <w:rtl w:val="true"/>
          <w:lang w:val="en-US" w:eastAsia="en-US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ثانيا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لاستثناء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بغير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وسوى</w:t>
      </w:r>
    </w:p>
    <w:p>
      <w:pPr>
        <w:pStyle w:val="Normal"/>
        <w:spacing w:lineRule="atLeast" w:line="24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د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استث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س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س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مع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س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لا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و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عر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عر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وا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ع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ن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عر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تخ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ج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ل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س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ث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طب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شرو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ساب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ن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ه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ث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ن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ح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عرا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س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ث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ض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طل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طالب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تخ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ج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ل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ض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طلاب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)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طا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ننظ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ك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قب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ه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ك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ثب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ه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ك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اق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ك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ثب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ل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نص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عد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ب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ل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صو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ج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أ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س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ع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ضاف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ف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س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س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ع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حرك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قد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تع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الحرك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ظاه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tLeast" w:line="240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tLeast" w:line="240"/>
        <w:ind w:left="30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إعراب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المثال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حضر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الطلاب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غيرَ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طالب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ٍ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spacing w:lineRule="atLeast" w:line="24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ض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ا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ب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ت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tLeast" w:line="24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طل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ا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رف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عل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رفع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ض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tLeast" w:line="24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ستث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ص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استث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عل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ص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ت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ظاه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tLeast" w:line="24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طا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ض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جر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عل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ج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كس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tLeast" w:line="240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tLeast" w:line="240"/>
        <w:ind w:left="30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ضع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سوى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مكان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وأعرب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الجملة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val="en-US" w:eastAsia="en-US"/>
        </w:rPr>
        <w:t xml:space="preserve">.         </w:t>
      </w:r>
    </w:p>
    <w:p>
      <w:pPr>
        <w:pStyle w:val="Normal"/>
        <w:spacing w:lineRule="atLeast" w:line="24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حض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طلا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سو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طا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عراب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tLeast" w:line="24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ض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ا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ب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ت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tLeast" w:line="240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طل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ا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رف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عل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رفع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ضمة</w:t>
      </w:r>
    </w:p>
    <w:p>
      <w:pPr>
        <w:pStyle w:val="Normal"/>
        <w:spacing w:lineRule="atLeast" w:line="24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س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ستث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ص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استث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عل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ص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ت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قد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tLeast" w:line="240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طا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ض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ليه</w:t>
      </w:r>
    </w:p>
    <w:p>
      <w:pPr>
        <w:pStyle w:val="Normal"/>
        <w:spacing w:lineRule="atLeast" w:line="240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tLeast" w:line="240"/>
        <w:ind w:left="300" w:right="0" w:hanging="0"/>
        <w:jc w:val="left"/>
        <w:rPr/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val="en-US" w:eastAsia="en-US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حضر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الطلاب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val="en-US" w:eastAsia="en-US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سوى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val="en-US" w:eastAsia="en-US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طالبٍ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عراب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عر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ض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ا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ب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طل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ا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رف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الض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عرابان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tLeast" w:line="240"/>
        <w:jc w:val="left"/>
        <w:rPr/>
      </w:pPr>
      <w:r>
        <w:rPr>
          <w:rFonts w:cs="Simplified Arabic" w:ascii="Simplified Arabic" w:hAnsi="Simplified Arabic"/>
          <w:sz w:val="28"/>
          <w:szCs w:val="28"/>
          <w:lang w:val="en-US" w:eastAsia="en-US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ستث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ص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عل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ص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ت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Fonts w:cs="Simplified Arabic" w:ascii="Simplified Arabic" w:hAnsi="Simplified Arabic"/>
          <w:sz w:val="28"/>
          <w:szCs w:val="28"/>
          <w:lang w:val="en-US" w:eastAsia="en-US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د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طل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رف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عل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رفع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ض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طا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ض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جر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عل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ج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كس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*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ث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ج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ك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قب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ف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ا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شرط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حد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جو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نص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عر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و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ك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ع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ث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حضر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طالب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ك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ف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ناقص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ب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عر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spacing w:lineRule="atLeast" w:line="24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ا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عر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tLeast" w:line="24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ض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ا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ب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ت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tLeast" w:line="24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ا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رف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عل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رفع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ض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طا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ض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جر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عر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ج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كس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tLeast" w:line="240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</w:r>
    </w:p>
    <w:p>
      <w:pPr>
        <w:pStyle w:val="Heading8"/>
        <w:keepNext w:val="true"/>
        <w:spacing w:lineRule="atLeast" w:line="240"/>
        <w:ind w:left="300" w:right="0" w:hanging="0"/>
        <w:jc w:val="left"/>
        <w:rPr>
          <w:rFonts w:ascii="Simplified Arabic" w:hAnsi="Simplified Arabic" w:cs="Simplified Arabic"/>
          <w:b/>
          <w:b/>
          <w:bCs/>
          <w:color w:val="008000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  <w:lang w:val="en-US" w:eastAsia="en-US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ثالثا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المستثنى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بعدا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وخلا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وحاشا</w:t>
      </w:r>
    </w:p>
    <w:p>
      <w:pPr>
        <w:pStyle w:val="Heading4"/>
        <w:keepNext w:val="true"/>
        <w:bidi w:val="1"/>
        <w:spacing w:lineRule="atLeast" w:line="24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عت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د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Heading4"/>
        <w:keepNext w:val="true"/>
        <w:bidi w:val="1"/>
        <w:spacing w:lineRule="atLeast" w:line="240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lang w:val="en-US" w:eastAsia="en-US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ج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ف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استث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ب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عد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جرور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ها</w:t>
      </w:r>
    </w:p>
    <w:p>
      <w:pPr>
        <w:pStyle w:val="Normal"/>
        <w:spacing w:lineRule="atLeast" w:line="240"/>
        <w:jc w:val="left"/>
        <w:rPr/>
      </w:pPr>
      <w:r>
        <w:rPr>
          <w:rFonts w:cs="Simplified Arabic" w:ascii="Simplified Arabic" w:hAnsi="Simplified Arabic"/>
          <w:sz w:val="28"/>
          <w:szCs w:val="28"/>
          <w:lang w:val="en-US" w:eastAsia="en-US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إ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عت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ع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اض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جامد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ف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استث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فاع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ستت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دائ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ع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فع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ص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tLeast" w:line="240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ع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ث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آ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حضر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الطلاب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عد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طالبٍ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طالباً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spacing w:lineRule="atLeast" w:line="24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وج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أو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ض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ا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ب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ت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طل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ا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رف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رفع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ض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د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ج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ف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استث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طالب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جر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عد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عل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ج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كس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tLeast" w:line="240"/>
        <w:jc w:val="left"/>
        <w:rPr>
          <w:rFonts w:ascii="Simplified Arabic" w:hAnsi="Simplified Arabic" w:cs="Simplified Arabic"/>
          <w:sz w:val="28"/>
          <w:szCs w:val="28"/>
          <w:u w:val="single"/>
          <w:lang w:val="en-US" w:eastAsia="en-US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وج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ثان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 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د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ا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جا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ق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استث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ب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فا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ستت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طالب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فع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ص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الفت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  </w:t>
      </w:r>
      <w:r>
        <w:rPr>
          <w:sz w:val="28"/>
          <w:szCs w:val="28"/>
          <w:rtl w:val="true"/>
          <w:lang w:val="en-US" w:eastAsia="en-US"/>
        </w:rPr>
        <w:t>…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ب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سل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م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عا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خ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اش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Heading8"/>
        <w:keepNext w:val="true"/>
        <w:spacing w:lineRule="atLeast" w:line="24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Heading8"/>
        <w:keepNext w:val="true"/>
        <w:spacing w:lineRule="atLeast" w:line="240"/>
        <w:ind w:left="300" w:right="0" w:hanging="0"/>
        <w:jc w:val="left"/>
        <w:rPr>
          <w:rFonts w:ascii="Simplified Arabic" w:hAnsi="Simplified Arabic" w:cs="Simplified Arabic"/>
          <w:b/>
          <w:b/>
          <w:bCs/>
          <w:color w:val="008000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رابعا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الاستثناء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بـ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ماعدا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وما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خلا</w:t>
      </w:r>
    </w:p>
    <w:p>
      <w:pPr>
        <w:pStyle w:val="Normal"/>
        <w:spacing w:lineRule="atLeast" w:line="24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ذك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وج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ث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استث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د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دا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spacing w:lineRule="atLeast" w:line="24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ثال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val="en-US" w:eastAsia="en-US"/>
        </w:rPr>
        <w:t>حضر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val="en-US" w:eastAsia="en-US"/>
        </w:rPr>
        <w:t>الطلاب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val="en-US" w:eastAsia="en-US"/>
        </w:rPr>
        <w:t>ماعدا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val="en-US" w:eastAsia="en-US"/>
        </w:rPr>
        <w:t>محمداً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عر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tLeast" w:line="24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اعد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ا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جا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ف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استث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tLeast" w:line="24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حمد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فع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ص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Heading4"/>
        <w:keepNext w:val="true"/>
        <w:bidi w:val="1"/>
        <w:jc w:val="center"/>
        <w:rPr>
          <w:rFonts w:ascii="Simplified Arabic" w:hAnsi="Simplified Arabic" w:cs="Simplified Arabic"/>
          <w:b/>
          <w:b/>
          <w:bCs/>
          <w:color w:val="0000FF"/>
          <w:sz w:val="28"/>
          <w:szCs w:val="28"/>
          <w:u w:val="single"/>
          <w:lang w:val="en-US" w:eastAsia="en-US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سم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فاعل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Heading3"/>
        <w:ind w:left="300" w:right="0" w:hanging="0"/>
        <w:jc w:val="left"/>
        <w:rPr>
          <w:rFonts w:ascii="Simplified Arabic" w:hAnsi="Simplified Arabic" w:cs="Simplified Arabic"/>
          <w:b w:val="false"/>
          <w:b w:val="false"/>
          <w:bCs w:val="false"/>
          <w:color w:val="008000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b w:val="false"/>
          <w:bCs w:val="false"/>
          <w:color w:val="008000"/>
          <w:sz w:val="32"/>
          <w:szCs w:val="32"/>
          <w:rtl w:val="true"/>
          <w:lang w:val="en-US" w:eastAsia="en-US"/>
        </w:rPr>
        <w:t xml:space="preserve">* </w:t>
      </w:r>
      <w:r>
        <w:rPr>
          <w:rFonts w:ascii="Simplified Arabic" w:hAnsi="Simplified Arabic" w:cs="Simplified Arabic"/>
          <w:b w:val="false"/>
          <w:b w:val="false"/>
          <w:bCs w:val="false"/>
          <w:color w:val="008000"/>
          <w:sz w:val="32"/>
          <w:sz w:val="32"/>
          <w:szCs w:val="32"/>
          <w:rtl w:val="true"/>
          <w:lang w:val="en-US" w:eastAsia="en-US"/>
        </w:rPr>
        <w:t>تعريف</w:t>
      </w:r>
      <w:r>
        <w:rPr>
          <w:rFonts w:ascii="Simplified Arabic" w:hAnsi="Simplified Arabic" w:cs="Simplified Arabic"/>
          <w:b w:val="false"/>
          <w:b w:val="false"/>
          <w:bCs w:val="false"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color w:val="008000"/>
          <w:sz w:val="32"/>
          <w:sz w:val="32"/>
          <w:szCs w:val="32"/>
          <w:rtl w:val="true"/>
          <w:lang w:val="en-US" w:eastAsia="en-US"/>
        </w:rPr>
        <w:t>اسم</w:t>
      </w:r>
      <w:r>
        <w:rPr>
          <w:rFonts w:ascii="Simplified Arabic" w:hAnsi="Simplified Arabic" w:cs="Simplified Arabic"/>
          <w:b w:val="false"/>
          <w:b w:val="false"/>
          <w:bCs w:val="false"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color w:val="008000"/>
          <w:sz w:val="32"/>
          <w:sz w:val="32"/>
          <w:szCs w:val="32"/>
          <w:rtl w:val="true"/>
          <w:lang w:val="en-US" w:eastAsia="en-US"/>
        </w:rPr>
        <w:t>الفاعل</w:t>
      </w:r>
    </w:p>
    <w:p>
      <w:pPr>
        <w:pStyle w:val="Normal"/>
        <w:spacing w:lineRule="atLeast" w:line="24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شت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ب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معل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دل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ق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دل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حد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صاح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tLeast" w:line="240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tLeast" w:line="240"/>
        <w:ind w:left="300" w:right="0" w:hanging="0"/>
        <w:jc w:val="left"/>
        <w:rPr>
          <w:rFonts w:ascii="Simplified Arabic" w:hAnsi="Simplified Arabic" w:cs="Simplified Arabic"/>
          <w:color w:val="008000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  <w:lang w:val="en-US" w:eastAsia="en-US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صوغ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اسم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الفاعل</w:t>
      </w:r>
    </w:p>
    <w:p>
      <w:pPr>
        <w:pStyle w:val="Normal"/>
        <w:spacing w:lineRule="atLeast" w:line="240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صو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ا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spacing w:lineRule="atLeast" w:line="240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tLeast" w:line="240"/>
        <w:ind w:left="300" w:right="0" w:hanging="0"/>
        <w:jc w:val="left"/>
        <w:rPr>
          <w:rFonts w:ascii="Simplified Arabic" w:hAnsi="Simplified Arabic" w:cs="Simplified Arabic"/>
          <w:b/>
          <w:b/>
          <w:bCs/>
          <w:color w:val="008000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أولا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الفعل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الثلاثي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spacing w:lineRule="atLeast" w:line="24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صا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ا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ثلاث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ز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ا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tLeast" w:line="240"/>
        <w:ind w:left="0" w:right="0" w:firstLine="284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/>
        </w:rPr>
        <w:t xml:space="preserve">***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كم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ناقص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جدو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tLeast" w:line="240"/>
        <w:ind w:left="300" w:right="0" w:hanging="0"/>
        <w:jc w:val="center"/>
        <w:rPr>
          <w:rFonts w:ascii="Simplified Arabic" w:hAnsi="Simplified Arabic" w:cs="Simplified Arabic"/>
          <w:b/>
          <w:b/>
          <w:bCs/>
          <w:color w:val="008000"/>
          <w:sz w:val="32"/>
          <w:szCs w:val="32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drawing>
          <wp:inline distT="0" distB="0" distL="0" distR="0">
            <wp:extent cx="4351020" cy="190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300" w:right="0" w:hanging="0"/>
        <w:jc w:val="center"/>
        <w:rPr>
          <w:rFonts w:ascii="Simplified Arabic" w:hAnsi="Simplified Arabic" w:cs="Simplified Arabic"/>
          <w:b/>
          <w:b/>
          <w:bCs/>
          <w:color w:val="008000"/>
          <w:sz w:val="32"/>
          <w:szCs w:val="32"/>
          <w:lang w:val="en-US" w:eastAsia="en-US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tLeast" w:line="240"/>
        <w:ind w:left="300" w:right="0" w:hanging="0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  <w:lang w:val="en-US" w:eastAsia="en-US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ثانياً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غير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الثلاثي</w:t>
      </w:r>
      <w:r>
        <w:rPr>
          <w:rFonts w:ascii="Simplified Arabic" w:hAnsi="Simplified Arabic" w:cs="Simplified Arabic"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8000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spacing w:lineRule="atLeast" w:line="24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ربا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خما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حر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سدا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حر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spacing w:lineRule="atLeast" w:line="24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صا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ا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ثلاث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ص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ضا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بد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ضار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ي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ضم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كس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آخ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tLeast" w:line="240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كر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أ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المضا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كرم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ق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ضار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ي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ضم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ُكر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نكس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آخـــــ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ُكرِ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)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حس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حس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ُحسِ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جت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جت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ٌجتمِ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ستع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ستع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ُستعمِر</w:t>
      </w:r>
    </w:p>
    <w:p>
      <w:pPr>
        <w:pStyle w:val="Normal"/>
        <w:spacing w:lineRule="atLeast" w:line="240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tLeast" w:line="240"/>
        <w:ind w:left="30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  <w:lang w:val="en-US" w:eastAsia="en-US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إعراب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اسم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الفاعل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spacing w:lineRule="atLeast" w:line="24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ع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ا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وقع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ج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ث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ج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ع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عر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ث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ج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لحق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أن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د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ؤن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tLeast" w:line="24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مثال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val="en-US" w:eastAsia="en-US"/>
        </w:rPr>
        <w:t xml:space="preserve">: 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أعرب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تحته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خط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الجمل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الآتية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val="en-US" w:eastAsia="en-US"/>
        </w:rPr>
        <w:t>:-</w:t>
      </w:r>
    </w:p>
    <w:p>
      <w:pPr>
        <w:pStyle w:val="Normal"/>
        <w:spacing w:lineRule="atLeast" w:line="24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جاء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كاتب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(..............) </w:t>
      </w:r>
    </w:p>
    <w:p>
      <w:pPr>
        <w:pStyle w:val="Normal"/>
        <w:spacing w:lineRule="atLeast" w:line="24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جا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ات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ا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رف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علا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رفع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ض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tLeast" w:line="24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رأي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كاتب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(.............)</w:t>
      </w:r>
    </w:p>
    <w:p>
      <w:pPr>
        <w:pStyle w:val="Normal"/>
        <w:spacing w:lineRule="atLeast" w:line="24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جا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اتب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فع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ص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علا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رفع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ت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سلم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كاتب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 (..........) </w:t>
      </w:r>
    </w:p>
    <w:p>
      <w:pPr>
        <w:pStyle w:val="Normal"/>
        <w:spacing w:lineRule="atLeast" w:line="24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عر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ات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جر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عل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ج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كس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جاء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كاتبان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( ................)</w:t>
      </w:r>
    </w:p>
    <w:p>
      <w:pPr>
        <w:pStyle w:val="Normal"/>
        <w:spacing w:lineRule="atLeast" w:line="24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جا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اتب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ا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رف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الأ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ث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رأي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كاتبين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(..............).</w:t>
      </w:r>
    </w:p>
    <w:p>
      <w:pPr>
        <w:pStyle w:val="Normal"/>
        <w:spacing w:lineRule="atLeast" w:line="240"/>
        <w:jc w:val="left"/>
        <w:rPr>
          <w:rFonts w:ascii="Simplified Arabic" w:hAnsi="Simplified Arabic" w:cs="Simplified Arabic"/>
          <w:color w:val="FF0000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جا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ات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فع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ص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علا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ص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ي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ث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tLeast" w:line="240"/>
        <w:jc w:val="left"/>
        <w:rPr>
          <w:rFonts w:ascii="Simplified Arabic" w:hAnsi="Simplified Arabic" w:eastAsia="Simplified Arabic" w:cs="Simplified Arabic"/>
          <w:color w:val="FF0000"/>
          <w:sz w:val="28"/>
          <w:szCs w:val="28"/>
          <w:lang w:val="en-US" w:eastAsia="en-US"/>
        </w:rPr>
      </w:pPr>
      <w:r>
        <w:rPr>
          <w:rFonts w:eastAsia="Simplified Arabic" w:cs="Simplified Arabic" w:ascii="Simplified Arabic" w:hAnsi="Simplified Arabic"/>
          <w:color w:val="FF000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Heading6"/>
        <w:keepNext w:val="true"/>
        <w:bidi w:val="1"/>
        <w:spacing w:lineRule="atLeast" w:line="240"/>
        <w:ind w:left="30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  <w:lang w:val="en-US" w:eastAsia="en-US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عمل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اسم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الفاعل</w:t>
      </w:r>
    </w:p>
    <w:p>
      <w:pPr>
        <w:pStyle w:val="Normal"/>
        <w:spacing w:lineRule="atLeast" w:line="24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ا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ع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ب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معل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ر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ا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از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ير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ا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ينص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فع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تعد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ير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ا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ينص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فعول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تعد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مفعول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طالب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الذاهب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درس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لتز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 </w:t>
      </w:r>
    </w:p>
    <w:p>
      <w:pPr>
        <w:pStyle w:val="Normal"/>
        <w:spacing w:lineRule="atLeast" w:line="240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غاف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ذن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tLeast" w:line="240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*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المعطي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عب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رزاقهم</w:t>
      </w:r>
    </w:p>
    <w:p>
      <w:pPr>
        <w:pStyle w:val="Normal"/>
        <w:spacing w:lineRule="atLeast" w:line="240"/>
        <w:jc w:val="center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drawing>
          <wp:inline distT="0" distB="0" distL="0" distR="0">
            <wp:extent cx="4995545" cy="254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tLeast" w:line="240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أول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ا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ع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قترن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أ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ي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جم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حا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سو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حاض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ست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ث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عط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....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tLeast" w:line="240"/>
        <w:ind w:left="0" w:right="0" w:hanging="7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ثاني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ا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جرد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إ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شرط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- </w:t>
      </w:r>
    </w:p>
    <w:p>
      <w:pPr>
        <w:pStyle w:val="Normal"/>
        <w:spacing w:lineRule="atLeast" w:line="240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 w:ascii="Simplified Arabic" w:hAnsi="Simplified Arabic"/>
          <w:sz w:val="28"/>
          <w:szCs w:val="28"/>
          <w:lang w:val="en-US" w:eastAsia="en-US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ح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استقب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ظل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ضائ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صد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ظل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ا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ضائ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ج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جرد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لك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د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سي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ج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ح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ب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ا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ح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 w:ascii="Simplified Arabic" w:hAnsi="Simplified Arabic"/>
          <w:sz w:val="28"/>
          <w:szCs w:val="28"/>
          <w:lang w:val="en-US" w:eastAsia="en-US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عت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ستفه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بتد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وص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فا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خو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در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ا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ا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ج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جرد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عت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ستفه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ب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ع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ه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ر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اعل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ل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خو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إعرا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ا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ا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س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س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خ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كل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قا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ق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خ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فا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ا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tLeast" w:line="240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إلي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طبيق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تأك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ص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تثب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علومة</w:t>
      </w:r>
    </w:p>
    <w:p>
      <w:pPr>
        <w:pStyle w:val="Normal"/>
        <w:spacing w:lineRule="atLeast" w:line="24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drawing>
          <wp:inline distT="0" distB="0" distL="0" distR="0">
            <wp:extent cx="4663440" cy="1316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tLeast" w:line="240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 </w:t>
      </w:r>
    </w:p>
    <w:p>
      <w:pPr>
        <w:pStyle w:val="Normal"/>
        <w:spacing w:lineRule="atLeast" w:line="240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tLeast" w:line="240"/>
        <w:ind w:left="0" w:right="0" w:hanging="0"/>
        <w:jc w:val="center"/>
        <w:outlineLvl w:val="1"/>
        <w:rPr>
          <w:rFonts w:ascii="Courier New" w:hAnsi="Courier New" w:cs="Courier New"/>
          <w:b/>
          <w:b/>
          <w:bCs/>
          <w:color w:val="0000FF"/>
          <w:sz w:val="28"/>
          <w:szCs w:val="28"/>
          <w:u w:val="single"/>
          <w:lang w:val="en-US" w:eastAsia="en-US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صيغ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مبالغة</w:t>
      </w:r>
    </w:p>
    <w:p>
      <w:pPr>
        <w:pStyle w:val="Normal"/>
        <w:autoSpaceDE w:val="false"/>
        <w:spacing w:lineRule="atLeast" w:line="240"/>
        <w:jc w:val="left"/>
        <w:rPr>
          <w:rFonts w:ascii="Courier New" w:hAnsi="Courier New" w:eastAsia="Courier New" w:cs="Courier New"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autoSpaceDE w:val="false"/>
        <w:spacing w:lineRule="atLeast" w:line="240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مثال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tLeast" w:line="240"/>
        <w:jc w:val="left"/>
        <w:rPr>
          <w:rFonts w:ascii="Simplified Arabic" w:hAnsi="Simplified Arabic" w:cs="Simplified Arabic"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رجل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أ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ج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رغيف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ق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آ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ل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رجل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أ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ج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ش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رغ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ق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آكل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كل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ؤ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ع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ليس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هن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صيغ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لغ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ؤ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ع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ع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رجــ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ث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صيغ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بالغ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نق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ص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ر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ك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ر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ث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autoSpaceDE w:val="false"/>
        <w:spacing w:lineRule="atLeast" w:line="240"/>
        <w:jc w:val="left"/>
        <w:rPr>
          <w:rFonts w:ascii="Simplified Arabic" w:hAnsi="Simplified Arabic" w:cs="Simplified Arabic"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Simplified Arabic" w:ascii="Simplified Arabic" w:hAnsi="Simplified Arabic"/>
          <w:i/>
          <w:i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autoSpaceDE w:val="false"/>
        <w:spacing w:lineRule="atLeast" w:line="240"/>
        <w:ind w:left="300" w:right="0" w:hanging="0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  <w:lang w:val="en-US" w:eastAsia="en-US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معنى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صيغ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المبالغة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صي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شت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د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ذ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كث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tLeast" w:line="240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</w:r>
    </w:p>
    <w:p>
      <w:pPr>
        <w:pStyle w:val="Normal"/>
        <w:autoSpaceDE w:val="false"/>
        <w:spacing w:lineRule="atLeast" w:line="240"/>
        <w:ind w:left="300" w:right="0" w:hanging="0"/>
        <w:jc w:val="left"/>
        <w:rPr/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  <w:lang w:val="en-US" w:eastAsia="en-US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أوزان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صيغ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المبالغة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tLeast" w:line="240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َعِ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-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ع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ع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Courier New" w:ascii="Courier New" w:hAnsi="Courier New"/>
          <w:sz w:val="28"/>
          <w:szCs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َعِ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فعال</w:t>
      </w:r>
    </w:p>
    <w:p>
      <w:pPr>
        <w:pStyle w:val="Normal"/>
        <w:autoSpaceDE w:val="false"/>
        <w:spacing w:lineRule="atLeast" w:line="240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</w:r>
    </w:p>
    <w:p>
      <w:pPr>
        <w:pStyle w:val="Normal"/>
        <w:autoSpaceDE w:val="false"/>
        <w:spacing w:lineRule="atLeast" w:line="240"/>
        <w:ind w:left="300" w:right="0" w:hanging="0"/>
        <w:jc w:val="left"/>
        <w:rPr>
          <w:rFonts w:ascii="Simplified Arabic" w:hAnsi="Simplified Arabic" w:cs="Simplified Arabic"/>
          <w:color w:val="008000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  <w:lang w:val="en-US" w:eastAsia="en-US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إعراب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صيغ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المبالغة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ع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صي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بالغ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وقع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ج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ثني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جمع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لحق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أن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د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ؤن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autoSpaceDE w:val="false"/>
        <w:spacing w:lineRule="atLeast" w:line="240"/>
        <w:jc w:val="left"/>
        <w:rPr>
          <w:rFonts w:ascii="Simplified Arabic" w:hAnsi="Simplified Arabic" w:eastAsia="Simplified Arabic" w:cs="Simplified Arabic"/>
          <w:sz w:val="28"/>
          <w:szCs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                    </w:t>
      </w:r>
    </w:p>
    <w:p>
      <w:pPr>
        <w:pStyle w:val="Normal"/>
        <w:autoSpaceDE w:val="false"/>
        <w:spacing w:lineRule="atLeast" w:line="240"/>
        <w:ind w:left="300" w:right="0" w:hanging="0"/>
        <w:jc w:val="left"/>
        <w:rPr>
          <w:rFonts w:ascii="Simplified Arabic" w:hAnsi="Simplified Arabic" w:cs="Simplified Arabic"/>
          <w:color w:val="008000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  <w:lang w:val="en-US" w:eastAsia="en-US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عمل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صيغ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المبالغة</w:t>
      </w:r>
    </w:p>
    <w:p>
      <w:pPr>
        <w:pStyle w:val="Normal"/>
        <w:autoSpaceDE w:val="false"/>
        <w:spacing w:lineRule="atLeast" w:line="240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صي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بالغ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ا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شروط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عروفة</w:t>
      </w:r>
    </w:p>
    <w:p>
      <w:pPr>
        <w:pStyle w:val="Normal"/>
        <w:autoSpaceDE w:val="false"/>
        <w:spacing w:lineRule="atLeast" w:line="240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قتر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أل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م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طلق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ح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استقب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ضي</w:t>
      </w:r>
    </w:p>
    <w:p>
      <w:pPr>
        <w:pStyle w:val="Normal"/>
        <w:autoSpaceDE w:val="false"/>
        <w:spacing w:lineRule="atLeast" w:line="240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جاء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جر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ل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م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شرطين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cs="Simplified Arabic" w:ascii="Simplified Arabic" w:hAnsi="Simplified Arabic"/>
          <w:sz w:val="28"/>
          <w:szCs w:val="28"/>
          <w:lang w:val="en-US" w:eastAsia="en-US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ح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استقب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م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عمل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autoSpaceDE w:val="false"/>
        <w:spacing w:lineRule="atLeast" w:line="240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lang w:val="en-US" w:eastAsia="en-US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عت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ستفه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بتد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وموصوف</w:t>
      </w:r>
    </w:p>
    <w:p>
      <w:pPr>
        <w:pStyle w:val="Normal"/>
        <w:autoSpaceDE w:val="false"/>
        <w:spacing w:lineRule="atLeast" w:line="240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</w:r>
    </w:p>
    <w:p>
      <w:pPr>
        <w:pStyle w:val="Normal"/>
        <w:autoSpaceDE w:val="false"/>
        <w:spacing w:lineRule="atLeast" w:line="240"/>
        <w:ind w:left="300" w:right="0" w:hanging="0"/>
        <w:jc w:val="left"/>
        <w:rPr>
          <w:rFonts w:ascii="Simplified Arabic" w:hAnsi="Simplified Arabic" w:cs="Simplified Arabic"/>
          <w:b/>
          <w:b/>
          <w:bCs/>
          <w:color w:val="008000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  <w:lang w:val="en-US" w:eastAsia="en-US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ملحوظة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tLeast" w:line="240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صيغ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بالغ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لاز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رفع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ا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ق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تع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رفع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ا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نصب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فع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فعولين</w:t>
      </w:r>
    </w:p>
    <w:p>
      <w:pPr>
        <w:pStyle w:val="Normal"/>
        <w:autoSpaceDE w:val="false"/>
        <w:spacing w:lineRule="atLeast" w:line="240"/>
        <w:jc w:val="lef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val="en-US" w:eastAsia="en-US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تضاف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صيغة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المبالغة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معموله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ويعرب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مضاف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إليه</w:t>
      </w:r>
    </w:p>
    <w:p>
      <w:pPr>
        <w:pStyle w:val="Normal"/>
        <w:autoSpaceDE w:val="false"/>
        <w:spacing w:lineRule="atLeast" w:line="240"/>
        <w:jc w:val="lef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val="en-US" w:eastAsia="en-US"/>
        </w:rPr>
      </w:r>
    </w:p>
    <w:p>
      <w:pPr>
        <w:pStyle w:val="Normal"/>
        <w:autoSpaceDE w:val="false"/>
        <w:spacing w:lineRule="atLeast" w:line="240"/>
        <w:jc w:val="left"/>
        <w:rPr>
          <w:rFonts w:ascii="Simplified Arabic" w:hAnsi="Simplified Arabic" w:eastAsia="Simplified Arabic" w:cs="Simplified Arabic"/>
          <w:sz w:val="28"/>
          <w:szCs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tLeast" w:line="240"/>
        <w:ind w:left="0" w:right="0" w:hanging="0"/>
        <w:jc w:val="center"/>
        <w:outlineLvl w:val="1"/>
        <w:rPr>
          <w:rFonts w:ascii="Simplified Arabic" w:hAnsi="Simplified Arabic" w:cs="Simplified Arabic"/>
          <w:b/>
          <w:b/>
          <w:bCs/>
          <w:color w:val="0000FF"/>
          <w:sz w:val="28"/>
          <w:szCs w:val="28"/>
          <w:u w:val="single"/>
          <w:lang w:val="en-US" w:eastAsia="en-US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سم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مفعول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tLeast" w:line="240"/>
        <w:jc w:val="left"/>
        <w:rPr>
          <w:rFonts w:ascii="Simplified Arabic" w:hAnsi="Simplified Arabic" w:cs="Simplified Arabic"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autoSpaceDE w:val="false"/>
        <w:spacing w:lineRule="atLeast" w:line="240"/>
        <w:ind w:left="300" w:right="0" w:hanging="0"/>
        <w:jc w:val="left"/>
        <w:rPr>
          <w:rFonts w:ascii="Simplified Arabic" w:hAnsi="Simplified Arabic" w:cs="Simplified Arabic"/>
          <w:b/>
          <w:b/>
          <w:bCs/>
          <w:color w:val="008000"/>
          <w:sz w:val="28"/>
          <w:szCs w:val="28"/>
          <w:u w:val="single"/>
          <w:lang w:val="en-US" w:eastAsia="en-US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  <w:lang w:val="en-US" w:eastAsia="en-US"/>
        </w:rPr>
        <w:t xml:space="preserve">* 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تعريف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اسم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المفعول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فع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شت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ب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مجه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دل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val="en-US" w:eastAsia="en-US"/>
        </w:rPr>
        <w:t>0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مع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قل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ي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ضر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كل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ضر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د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حد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م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ض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ض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autoSpaceDE w:val="false"/>
        <w:spacing w:lineRule="atLeast" w:line="240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</w:r>
    </w:p>
    <w:p>
      <w:pPr>
        <w:pStyle w:val="Normal"/>
        <w:autoSpaceDE w:val="false"/>
        <w:spacing w:lineRule="atLeast" w:line="240"/>
        <w:ind w:left="300" w:right="0" w:hanging="0"/>
        <w:jc w:val="left"/>
        <w:rPr>
          <w:rFonts w:ascii="Courier New" w:hAnsi="Courier New" w:cs="Courier New"/>
          <w:b/>
          <w:b/>
          <w:bCs/>
          <w:color w:val="008000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  <w:lang w:val="en-US" w:eastAsia="en-US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صوغ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اسم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المفعول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cs="Courier New" w:ascii="Courier New" w:hAnsi="Courier New"/>
          <w:sz w:val="28"/>
          <w:szCs w:val="28"/>
          <w:lang w:val="en-US" w:eastAsia="en-US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صا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ثلاث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ز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فع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cs="Simplified Arabic" w:ascii="Simplified Arabic" w:hAnsi="Simplified Arabic"/>
          <w:sz w:val="28"/>
          <w:szCs w:val="28"/>
          <w:lang w:val="en-US" w:eastAsia="en-US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صا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ثلاث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ز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ضارع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بد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ضار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يم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ضم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فت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آخ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كر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كر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ث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ق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ضار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يم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ضم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فت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آخ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ت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ُكرَ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كر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autoSpaceDE w:val="false"/>
        <w:spacing w:lineRule="atLeast" w:line="240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</w:r>
    </w:p>
    <w:p>
      <w:pPr>
        <w:pStyle w:val="Normal"/>
        <w:autoSpaceDE w:val="false"/>
        <w:spacing w:lineRule="atLeast" w:line="240"/>
        <w:ind w:left="300" w:right="0" w:hanging="0"/>
        <w:jc w:val="left"/>
        <w:rPr/>
      </w:pPr>
      <w:r>
        <w:rPr>
          <w:rFonts w:cs="Simplified Arabic" w:ascii="Simplified Arabic" w:hAnsi="Simplified Arabic"/>
          <w:color w:val="008000"/>
          <w:sz w:val="32"/>
          <w:szCs w:val="32"/>
          <w:rtl w:val="true"/>
          <w:lang w:val="en-US" w:eastAsia="en-US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عمل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اسم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المفعول</w:t>
      </w:r>
      <w:r>
        <w:rPr>
          <w:rFonts w:ascii="Simplified Arabic" w:hAnsi="Simplified Arabic" w:cs="Simplified Arabic"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tLeast" w:line="240"/>
        <w:ind w:left="30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فع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ع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ب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مجه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ر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ائ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ا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ق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ع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تعد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وا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در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فتو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ا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كل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ا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ائ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ا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فع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فتوح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ير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ائ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ا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ينص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فع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تعد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مفعول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شع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لسط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ممنو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ري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ست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ممن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غتصا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ل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منو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فع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رفع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ائ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ا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ستت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نصب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فع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ري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) .</w:t>
      </w:r>
    </w:p>
    <w:p>
      <w:pPr>
        <w:pStyle w:val="Normal"/>
        <w:autoSpaceDE w:val="false"/>
        <w:spacing w:lineRule="atLeast" w:line="240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ل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ت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يعم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س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فعو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عم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فعل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بن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للمجهو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؟؟؟</w:t>
      </w:r>
    </w:p>
    <w:p>
      <w:pPr>
        <w:pStyle w:val="Normal"/>
        <w:autoSpaceDE w:val="false"/>
        <w:spacing w:lineRule="atLeast" w:line="240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</w:r>
    </w:p>
    <w:p>
      <w:pPr>
        <w:pStyle w:val="Normal"/>
        <w:autoSpaceDE w:val="false"/>
        <w:spacing w:lineRule="atLeast" w:line="240"/>
        <w:ind w:left="300" w:right="0" w:hanging="0"/>
        <w:jc w:val="left"/>
        <w:rPr/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  <w:lang w:val="en-US" w:eastAsia="en-US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أحوال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اسم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المفعول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وشروط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عمله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lang w:val="en-US" w:eastAsia="en-US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قتر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أل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ف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ح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شر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ح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استقب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م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lang w:val="en-US" w:eastAsia="en-US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جرد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ل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ي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شرط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ح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استقب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   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سبق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ستفه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بتد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وموصوف</w:t>
      </w:r>
      <w:r>
        <w:rPr>
          <w:rFonts w:cs="Simplified Arabic" w:ascii="Simplified Arabic" w:hAnsi="Simplified Arabic"/>
          <w:sz w:val="28"/>
          <w:szCs w:val="28"/>
          <w:lang w:val="en-US" w:eastAsia="en-US"/>
        </w:rPr>
        <w:t>0</w:t>
      </w:r>
    </w:p>
    <w:p>
      <w:pPr>
        <w:pStyle w:val="Normal"/>
        <w:autoSpaceDE w:val="false"/>
        <w:spacing w:lineRule="atLeast" w:line="240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</w:r>
    </w:p>
    <w:p>
      <w:pPr>
        <w:pStyle w:val="Normal"/>
        <w:autoSpaceDE w:val="false"/>
        <w:spacing w:lineRule="atLeast" w:line="240"/>
        <w:ind w:left="300" w:right="0" w:hanging="0"/>
        <w:jc w:val="left"/>
        <w:rPr>
          <w:rFonts w:ascii="Simplified Arabic" w:hAnsi="Simplified Arabic" w:cs="Simplified Arabic"/>
          <w:color w:val="008000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color w:val="008000"/>
          <w:sz w:val="32"/>
          <w:szCs w:val="32"/>
          <w:rtl w:val="true"/>
          <w:lang w:val="en-US" w:eastAsia="en-US"/>
        </w:rPr>
        <w:t xml:space="preserve">* </w:t>
      </w:r>
      <w:r>
        <w:rPr>
          <w:rFonts w:ascii="Simplified Arabic" w:hAnsi="Simplified Arabic" w:cs="Simplified Arabic"/>
          <w:color w:val="008000"/>
          <w:sz w:val="32"/>
          <w:sz w:val="32"/>
          <w:szCs w:val="32"/>
          <w:rtl w:val="true"/>
          <w:lang w:val="en-US" w:eastAsia="en-US"/>
        </w:rPr>
        <w:t>إ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عراب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اسم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المفعول</w:t>
      </w:r>
      <w:r>
        <w:rPr>
          <w:rFonts w:ascii="Simplified Arabic" w:hAnsi="Simplified Arabic" w:cs="Simplified Arabic"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tLeast" w:line="240"/>
        <w:ind w:left="300" w:right="0" w:hanging="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ع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فع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وقع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ج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ث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ج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لحق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أن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val="en-US" w:eastAsia="en-US"/>
        </w:rPr>
        <w:t>0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ض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فع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عمو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يع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ع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ضاف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ليه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  <w:lang w:val="en-US" w:eastAsia="en-US"/>
        </w:rPr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b/>
          <w:b/>
          <w:bCs/>
          <w:color w:val="0000FF"/>
          <w:sz w:val="32"/>
          <w:szCs w:val="32"/>
          <w:u w:val="single"/>
          <w:lang w:val="en-US" w:eastAsia="en-US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val="en-US" w:eastAsia="en-US"/>
        </w:rPr>
        <w:t xml:space="preserve"> 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سلوب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تعجب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autoSpaceDE w:val="false"/>
        <w:ind w:left="300" w:right="0" w:hanging="0"/>
        <w:jc w:val="left"/>
        <w:rPr>
          <w:rFonts w:ascii="Simplified Arabic" w:hAnsi="Simplified Arabic" w:cs="Simplified Arabic"/>
          <w:b/>
          <w:b/>
          <w:bCs/>
          <w:color w:val="008000"/>
          <w:sz w:val="32"/>
          <w:szCs w:val="32"/>
          <w:u w:val="single"/>
          <w:lang w:val="en-US" w:eastAsia="en-US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  <w:lang w:val="en-US" w:eastAsia="en-US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معنى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أسلوب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التعجب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إعراب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الفعل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قول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مثال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سب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ط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ع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ا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ف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ا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ق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رأ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سي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جد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غ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روعة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نسا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طو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val="en-US" w:eastAsia="en-US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متار؟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ش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ستنب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أل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عر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سب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يحد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فس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نفع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ع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بع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كل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سم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ع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autoSpaceDE w:val="false"/>
        <w:ind w:left="300" w:right="1418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أسلوب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التعجب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سل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ستخد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نس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ند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ستعظ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مر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ادر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ث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خ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سب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جه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حقيقة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</w:r>
    </w:p>
    <w:p>
      <w:pPr>
        <w:pStyle w:val="Normal"/>
        <w:autoSpaceDE w:val="false"/>
        <w:spacing w:lineRule="atLeast" w:line="240"/>
        <w:ind w:left="300" w:right="1418" w:hanging="0"/>
        <w:jc w:val="left"/>
        <w:rPr>
          <w:rFonts w:ascii="Simplified Arabic" w:hAnsi="Simplified Arabic" w:cs="Simplified Arabic"/>
          <w:b/>
          <w:b/>
          <w:bCs/>
          <w:color w:val="008000"/>
          <w:lang w:val="en-US" w:eastAsia="en-US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  <w:lang w:val="en-US" w:eastAsia="en-US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أولاً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أساليب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التعجب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السماعية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>أمثلة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سبح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!       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د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! 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ر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!  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ا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.... !</w:t>
      </w:r>
    </w:p>
    <w:p>
      <w:pPr>
        <w:pStyle w:val="Normal"/>
        <w:autoSpaceDE w:val="false"/>
        <w:spacing w:lineRule="atLeast" w:line="240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راع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هر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عظ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!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ند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اع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ك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ع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جمي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أحر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هدف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ع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تقول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  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سلام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!!)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ق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!!!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هد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رائ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ش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ف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مث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ساب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ع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ع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ورود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غالب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وا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عج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دهش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ل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هن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ح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سال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إن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ف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سي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كلام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  <w:lang w:val="en-US" w:eastAsia="en-US"/>
        </w:rPr>
        <w:t>.</w:t>
      </w:r>
    </w:p>
    <w:p>
      <w:pPr>
        <w:pStyle w:val="Normal"/>
        <w:autoSpaceDE w:val="false"/>
        <w:spacing w:lineRule="atLeast" w:line="240"/>
        <w:jc w:val="left"/>
        <w:rPr>
          <w:rFonts w:ascii="Simplified Arabic" w:hAnsi="Simplified Arabic" w:cs="Simplified Arabic"/>
          <w:b/>
          <w:b/>
          <w:bCs/>
          <w:lang w:val="en-US" w:eastAsia="en-US"/>
        </w:rPr>
      </w:pPr>
      <w:r>
        <w:rPr>
          <w:rFonts w:cs="Simplified Arabic" w:ascii="Simplified Arabic" w:hAnsi="Simplified Arabic"/>
          <w:b/>
          <w:bCs/>
          <w:rtl w:val="true"/>
          <w:lang w:val="en-US" w:eastAsia="en-US"/>
        </w:rPr>
      </w:r>
    </w:p>
    <w:p>
      <w:pPr>
        <w:pStyle w:val="Normal"/>
        <w:autoSpaceDE w:val="false"/>
        <w:spacing w:lineRule="atLeast" w:line="240"/>
        <w:ind w:left="300" w:right="1418" w:hanging="0"/>
        <w:jc w:val="left"/>
        <w:rPr>
          <w:rFonts w:ascii="Simplified Arabic" w:hAnsi="Simplified Arabic" w:cs="Simplified Arabic"/>
          <w:b/>
          <w:b/>
          <w:bCs/>
          <w:color w:val="008000"/>
          <w:sz w:val="28"/>
          <w:szCs w:val="28"/>
          <w:u w:val="single"/>
          <w:lang w:val="en-US" w:eastAsia="en-US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  <w:lang w:val="en-US" w:eastAsia="en-US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ثانيا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أساليب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التعجب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القياسية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سال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قاع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م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قي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،و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د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لفظ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معنا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ع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أمثلة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أ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ج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أم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ع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ind w:left="0" w:right="810" w:hanging="0"/>
        <w:jc w:val="left"/>
        <w:rPr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lang w:val="en-US" w:eastAsia="en-US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-</w:t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ج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زهار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!              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jc w:val="left"/>
        <w:rPr/>
      </w:pPr>
      <w:r>
        <w:rPr>
          <w:rFonts w:cs="Simplified Arabic" w:ascii="Simplified Arabic" w:hAnsi="Simplified Arabic"/>
          <w:sz w:val="28"/>
          <w:szCs w:val="28"/>
          <w:lang w:val="en-US" w:eastAsia="en-US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-</w:t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ج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الأزه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!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jc w:val="left"/>
        <w:rPr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lang w:val="en-US" w:eastAsia="en-US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-</w:t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عظ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صدق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!              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8"/>
          <w:szCs w:val="28"/>
          <w:lang w:val="en-US" w:eastAsia="en-US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عظ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الصد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!</w:t>
      </w:r>
    </w:p>
    <w:p>
      <w:pPr>
        <w:pStyle w:val="Normal"/>
        <w:autoSpaceDE w:val="false"/>
        <w:jc w:val="left"/>
        <w:rPr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lang w:val="en-US" w:eastAsia="en-US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قب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كذ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!             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8"/>
          <w:szCs w:val="28"/>
          <w:lang w:val="en-US" w:eastAsia="en-US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قب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الكذ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! 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ث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ج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زه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شديد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غ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ف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قائ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الدهش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تع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ل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ستخ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سلوب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ع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عج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ش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قال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  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ج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زهار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! ) 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eastAsia="Simplified Arabic" w:cs="Simplified Arabic" w:ascii="Simplified Arabic" w:hAnsi="Simplified Arabic"/>
          <w:b/>
          <w:bCs/>
          <w:color w:val="FF0000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val="en-US" w:eastAsia="en-US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الصيغة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المستخدمة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للتعجب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المثال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صيغ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فع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) .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ج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..) .</w:t>
      </w:r>
    </w:p>
    <w:p>
      <w:pPr>
        <w:pStyle w:val="Normal"/>
        <w:autoSpaceDE w:val="false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يم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شخ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ع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ف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شاع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صيغ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ؤ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ف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ع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ـ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) 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نجد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ث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ث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ج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الأزه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جـ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ث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ثال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راب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تع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ظ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صد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الصيغت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فع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ث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خام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سادس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تع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قب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كذ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الصيغت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فع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ه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م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ع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فع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لغ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هن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شرو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</w:r>
    </w:p>
    <w:p>
      <w:pPr>
        <w:pStyle w:val="Normal"/>
        <w:autoSpaceDE w:val="false"/>
        <w:ind w:left="300" w:right="0" w:hanging="0"/>
        <w:jc w:val="left"/>
        <w:rPr>
          <w:rFonts w:ascii="Simplified Arabic" w:hAnsi="Simplified Arabic" w:cs="Simplified Arabic"/>
          <w:color w:val="008000"/>
          <w:sz w:val="28"/>
          <w:szCs w:val="28"/>
          <w:u w:val="single"/>
          <w:lang w:val="en-US" w:eastAsia="en-US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  <w:lang w:val="en-US" w:eastAsia="en-US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شروط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التعجب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أفعال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اللغة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العربية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فع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ساب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ج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ظ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قب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أ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:-</w:t>
      </w:r>
    </w:p>
    <w:p>
      <w:pPr>
        <w:pStyle w:val="Normal"/>
        <w:autoSpaceDE w:val="false"/>
        <w:jc w:val="left"/>
        <w:rPr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lang w:val="en-US" w:eastAsia="en-US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ثلاث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  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8"/>
          <w:szCs w:val="28"/>
          <w:lang w:val="en-US" w:eastAsia="en-US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يس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اق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أخوا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ك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أخواتها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val="en-US" w:eastAsia="en-US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تصر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يس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جام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س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بئ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ن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..)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8"/>
          <w:szCs w:val="28"/>
          <w:lang w:val="en-US" w:eastAsia="en-US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وص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مذ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ز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ؤنث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ز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عل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حمر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مراء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autoSpaceDE w:val="false"/>
        <w:jc w:val="left"/>
        <w:rPr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lang w:val="en-US" w:eastAsia="en-US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ثب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يس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autoSpaceDE w:val="false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val="en-US" w:eastAsia="en-US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ب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معل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يس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ب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مجه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) 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8"/>
          <w:szCs w:val="28"/>
          <w:lang w:val="en-US" w:eastAsia="en-US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قاب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تفاو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: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فاو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درج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ال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ر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حس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ر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ك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ر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هك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ك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س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ت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ك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س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أ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س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قا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تفاو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درج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ك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وت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ك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ناء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ل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فاو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در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دوث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</w:r>
    </w:p>
    <w:p>
      <w:pPr>
        <w:pStyle w:val="Normal"/>
        <w:autoSpaceDE w:val="false"/>
        <w:ind w:left="300" w:right="0" w:hanging="0"/>
        <w:jc w:val="left"/>
        <w:rPr>
          <w:rFonts w:ascii="Simplified Arabic" w:hAnsi="Simplified Arabic" w:cs="Simplified Arabic"/>
          <w:color w:val="008000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  <w:lang w:val="en-US" w:eastAsia="en-US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فقد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شرط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الشروط</w:t>
      </w:r>
    </w:p>
    <w:p>
      <w:pPr>
        <w:pStyle w:val="Normal"/>
        <w:autoSpaceDE w:val="false"/>
        <w:ind w:left="30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تأمل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معي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الأمثلة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8"/>
          <w:szCs w:val="28"/>
          <w:lang w:val="en-US" w:eastAsia="en-US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قب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ه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ذاك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8"/>
          <w:szCs w:val="28"/>
          <w:lang w:val="en-US" w:eastAsia="en-US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قب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الإه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ذاك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8"/>
          <w:szCs w:val="28"/>
          <w:lang w:val="en-US" w:eastAsia="en-US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ك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م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جاه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       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8"/>
          <w:szCs w:val="28"/>
          <w:lang w:val="en-US" w:eastAsia="en-US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فظ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حم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جاه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ا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لاح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مث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ind w:left="0" w:right="0" w:firstLine="382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**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ش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ث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ر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ع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ه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ذاك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ل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ه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ثلاثي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ب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شرط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شرو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ع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باش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ما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؟؟؟</w:t>
      </w:r>
    </w:p>
    <w:p>
      <w:pPr>
        <w:pStyle w:val="Normal"/>
        <w:autoSpaceDE w:val="false"/>
        <w:ind w:left="0" w:right="0" w:firstLine="382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الحـــــــل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أ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سا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توف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شرو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ث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أ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مص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ر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ع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سا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سا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قب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مص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ر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ع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ه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) .</w:t>
      </w:r>
    </w:p>
    <w:p>
      <w:pPr>
        <w:pStyle w:val="Normal"/>
        <w:autoSpaceDE w:val="false"/>
        <w:ind w:left="0" w:right="0" w:firstLine="382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نف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سل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ستخد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صيغ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ث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ث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autoSpaceDE w:val="false"/>
        <w:ind w:left="0" w:right="0" w:firstLine="382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**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ث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ثال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راب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ر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ع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(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م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)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وص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ـ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مذ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حم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وص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مؤن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مق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ب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شر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وج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؟؟</w:t>
      </w:r>
    </w:p>
    <w:p>
      <w:pPr>
        <w:pStyle w:val="Normal"/>
        <w:autoSpaceDE w:val="false"/>
        <w:ind w:left="0" w:right="0" w:firstLine="382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*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فس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ثال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سابق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أ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ا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نطب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جم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شرو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نصي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صيغ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ع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ث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أ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المص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صري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ر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ع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ص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ؤ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تق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: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قب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ه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ذاك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) 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سا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ه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ظع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ر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ع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م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) </w:t>
      </w:r>
    </w:p>
    <w:p>
      <w:pPr>
        <w:pStyle w:val="Normal"/>
        <w:autoSpaceDE w:val="false"/>
        <w:ind w:left="0" w:right="0" w:firstLine="382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***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خلا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ر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ع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ثلاث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صف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عل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أ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ا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ك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ش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حس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فض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قب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....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ث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تبع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ص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صري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ؤ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autoSpaceDE w:val="false"/>
        <w:ind w:left="300" w:right="1418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val="en-US" w:eastAsia="en-US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تأمل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الأمثلة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val="en-US" w:eastAsia="en-US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قس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ظ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بري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    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8"/>
          <w:szCs w:val="28"/>
          <w:lang w:val="en-US" w:eastAsia="en-US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قب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ث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ظا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8"/>
          <w:szCs w:val="28"/>
          <w:lang w:val="en-US" w:eastAsia="en-US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ج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لا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تها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طا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ذاك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8"/>
          <w:szCs w:val="28"/>
          <w:lang w:val="en-US" w:eastAsia="en-US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حس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ه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*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ع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لاح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ثال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ث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ج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ر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ع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بن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مجه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ُظ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يُـثاب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لع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لاح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يض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عجب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طري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سا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ق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قب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ث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ج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ل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ص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ؤ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ر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ع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*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شيءنفس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د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ث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ثال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ج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ف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ل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تي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ا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ع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ص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ؤ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ص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صد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ناص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نا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ث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ضا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يجو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ن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كل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سا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ث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أ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عد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ص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صري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ث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راب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حس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همال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**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جامد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قا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تفاو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إن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تع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ك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ناق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حك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يس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قر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طا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رح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autoSpaceDE w:val="false"/>
        <w:ind w:left="1418" w:right="1418" w:firstLine="382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tLeast" w:line="240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t xml:space="preserve"> 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سلوب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تفضيل</w:t>
      </w:r>
    </w:p>
    <w:p>
      <w:pPr>
        <w:pStyle w:val="Normal"/>
        <w:spacing w:lineRule="atLeast" w:line="24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Heading7"/>
        <w:keepNext w:val="true"/>
        <w:ind w:left="300" w:right="0" w:hanging="0"/>
        <w:jc w:val="left"/>
        <w:rPr>
          <w:rFonts w:ascii="Simplified Arabic" w:hAnsi="Simplified Arabic" w:cs="Simplified Arabic"/>
          <w:b/>
          <w:b/>
          <w:bCs/>
          <w:color w:val="008000"/>
          <w:sz w:val="28"/>
          <w:szCs w:val="28"/>
          <w:u w:val="single"/>
          <w:lang w:val="en-US" w:eastAsia="en-US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  <w:lang w:val="en-US" w:eastAsia="en-US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تعريف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أسلوب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التفضيل</w:t>
      </w:r>
    </w:p>
    <w:p>
      <w:pPr>
        <w:pStyle w:val="Normal"/>
        <w:ind w:left="58" w:right="0" w:hanging="58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سل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ذ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تفض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شي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آخ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ص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يشت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ز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ه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مث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ق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ط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س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) 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مع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ث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شت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س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ص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ط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ز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ص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س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58" w:right="0" w:hanging="58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</w:r>
    </w:p>
    <w:p>
      <w:pPr>
        <w:pStyle w:val="Normal"/>
        <w:ind w:left="358" w:right="0" w:hanging="58"/>
        <w:jc w:val="left"/>
        <w:rPr>
          <w:rFonts w:ascii="Simplified Arabic" w:hAnsi="Simplified Arabic" w:cs="Simplified Arabic"/>
          <w:color w:val="008000"/>
          <w:sz w:val="28"/>
          <w:szCs w:val="28"/>
          <w:u w:val="single"/>
          <w:lang w:val="en-US" w:eastAsia="en-US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  <w:lang w:val="en-US" w:eastAsia="en-US"/>
        </w:rPr>
        <w:t xml:space="preserve">* 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شروط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صوغ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أفعل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التفضيل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ind w:left="58" w:right="0" w:hanging="58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صا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فض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ز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شرو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- </w:t>
      </w:r>
    </w:p>
    <w:p>
      <w:pPr>
        <w:pStyle w:val="Normal"/>
        <w:ind w:left="0" w:right="0" w:hanging="58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ثلاث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0" w:right="0" w:hanging="58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ثبت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فياً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) .</w:t>
      </w:r>
    </w:p>
    <w:p>
      <w:pPr>
        <w:pStyle w:val="Normal"/>
        <w:ind w:left="0" w:right="0" w:hanging="58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ا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اقص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أخوا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أخوا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) </w:t>
      </w:r>
    </w:p>
    <w:p>
      <w:pPr>
        <w:pStyle w:val="Normal"/>
        <w:ind w:left="0" w:right="0" w:hanging="58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بن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معل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بن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مجه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ind w:left="0" w:right="0" w:hanging="58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وص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ؤنث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عل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ح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م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س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سود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). *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تص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جامد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) </w:t>
      </w:r>
    </w:p>
    <w:p>
      <w:pPr>
        <w:pStyle w:val="Normal"/>
        <w:ind w:left="0" w:right="0" w:hanging="58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تفاوت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درج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حد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كر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هن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ش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ر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ر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كر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س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تفاو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hanging="58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</w:r>
    </w:p>
    <w:p>
      <w:pPr>
        <w:pStyle w:val="Normal"/>
        <w:ind w:left="58" w:right="0" w:hanging="58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سؤال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val="en-US" w:eastAsia="en-US"/>
        </w:rPr>
        <w:t xml:space="preserve">: 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اذكر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المفضل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والمفضل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واسم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التفضيل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وشروط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صوغه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فيم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يأتي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val="en-US" w:eastAsia="en-US"/>
        </w:rPr>
        <w:t>:-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تفو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فض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اش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ناج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حس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راس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hanging="58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س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صد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ب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كت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 </w:t>
      </w:r>
    </w:p>
    <w:p>
      <w:pPr>
        <w:pStyle w:val="Normal"/>
        <w:ind w:left="0" w:right="0" w:hanging="58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ح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ق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سل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مؤ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358" w:right="0" w:hanging="58"/>
        <w:jc w:val="left"/>
        <w:rPr>
          <w:rFonts w:ascii="Simplified Arabic" w:hAnsi="Simplified Arabic" w:cs="Simplified Arabic"/>
          <w:color w:val="008000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  <w:lang w:val="en-US" w:eastAsia="en-US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فقد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بعض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الشروط</w:t>
      </w:r>
    </w:p>
    <w:p>
      <w:pPr>
        <w:pStyle w:val="Normal"/>
        <w:ind w:left="58" w:right="0" w:hanging="58"/>
        <w:jc w:val="lef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u w:val="single"/>
          <w:lang w:val="en-US" w:eastAsia="en-US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ماذ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لو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فُقدت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بعض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الشروط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ind w:left="0" w:right="0" w:hanging="58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درس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خلص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ك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ضح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أحس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ف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رسالت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hanging="58"/>
        <w:jc w:val="left"/>
        <w:rPr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ث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شر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ر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صوغ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فض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ثلاث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رباع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ضح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ف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) 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ل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غلب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شك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تي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فض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سا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ا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حس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ش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ك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عظ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...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ث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تي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المص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صري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سا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ع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hanging="58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ind w:left="58" w:right="0" w:hanging="58"/>
        <w:jc w:val="left"/>
        <w:rPr>
          <w:color w:val="008000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  <w:lang w:val="en-US" w:eastAsia="en-US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الوصف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الفعل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أفعل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الذى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مؤنثه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فعلاء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ind w:left="0" w:right="0" w:hanging="58"/>
        <w:jc w:val="left"/>
        <w:rPr/>
      </w:pPr>
      <w:r>
        <w:rPr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ذ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وص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فع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ذ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ؤنث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فعلاء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ind w:left="0" w:right="0" w:hanging="58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م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عا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فض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طري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يض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أ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أ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فض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تواف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شرو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سا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ث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أ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ع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المص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صري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ر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فض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صيغته</w:t>
      </w:r>
    </w:p>
    <w:p>
      <w:pPr>
        <w:pStyle w:val="Normal"/>
        <w:ind w:left="58" w:right="0" w:hanging="58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ث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ذق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عد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و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ح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سواد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جوه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أش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م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نير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الوص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س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سود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ف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ح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م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أتي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فض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ح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ش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فعل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ساعد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تواف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شرو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ح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ش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ث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ج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ص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صريح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عد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سواد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م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ind w:left="0" w:right="0" w:hanging="58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نج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عظ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هم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ind w:left="0" w:right="0" w:hanging="58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</w:r>
    </w:p>
    <w:p>
      <w:pPr>
        <w:pStyle w:val="Normal"/>
        <w:ind w:left="58" w:right="0" w:hanging="58"/>
        <w:jc w:val="left"/>
        <w:rPr>
          <w:rFonts w:ascii="Simplified Arabic" w:hAnsi="Simplified Arabic" w:cs="Simplified Arabic"/>
          <w:color w:val="008000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  <w:lang w:val="en-US" w:eastAsia="en-US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الفعل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المنفي</w:t>
      </w:r>
    </w:p>
    <w:p>
      <w:pPr>
        <w:pStyle w:val="Heading4"/>
        <w:keepNext w:val="true"/>
        <w:bidi w:val="1"/>
        <w:ind w:left="0" w:right="0" w:hanging="58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اذ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ل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نفي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ind w:left="0" w:right="0" w:hanging="58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ه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ه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ج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ف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للتفض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ستخ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ع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ساعد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أخ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فض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عظ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ث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أ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المص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ص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ح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ؤ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+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) .</w:t>
      </w:r>
    </w:p>
    <w:p>
      <w:pPr>
        <w:pStyle w:val="Normal"/>
        <w:ind w:left="0" w:right="0" w:hanging="58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</w:r>
    </w:p>
    <w:p>
      <w:pPr>
        <w:pStyle w:val="Normal"/>
        <w:ind w:left="58" w:right="0" w:hanging="58"/>
        <w:jc w:val="left"/>
        <w:rPr>
          <w:rFonts w:ascii="Simplified Arabic" w:hAnsi="Simplified Arabic" w:cs="Simplified Arabic"/>
          <w:color w:val="008000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  <w:lang w:val="en-US" w:eastAsia="en-US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الفعل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المبني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للمجهول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ماذ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بني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للمجهو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ind w:left="0" w:right="0" w:hanging="58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نج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و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ُحاف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أح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ُع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ال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حاف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ind w:left="0" w:right="0" w:hanging="58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</w:r>
    </w:p>
    <w:p>
      <w:pPr>
        <w:pStyle w:val="Normal"/>
        <w:ind w:left="358" w:right="0" w:hanging="58"/>
        <w:jc w:val="left"/>
        <w:rPr>
          <w:rFonts w:ascii="Simplified Arabic" w:hAnsi="Simplified Arabic" w:cs="Simplified Arabic"/>
          <w:color w:val="008000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  <w:lang w:val="en-US" w:eastAsia="en-US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الفعل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غير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المتفاوت</w:t>
      </w:r>
    </w:p>
    <w:p>
      <w:pPr>
        <w:pStyle w:val="Heading4"/>
        <w:keepNext w:val="true"/>
        <w:bidi w:val="1"/>
        <w:ind w:left="0" w:right="0" w:hanging="58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اذ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ل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لي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تفاوتا؟</w:t>
      </w:r>
    </w:p>
    <w:p>
      <w:pPr>
        <w:pStyle w:val="Normal"/>
        <w:ind w:left="0" w:right="0" w:hanging="58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قا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تفاو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م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صياغ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فض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val="en-US" w:eastAsia="en-US"/>
        </w:rPr>
        <w:t>0</w:t>
      </w:r>
    </w:p>
    <w:p>
      <w:pPr>
        <w:pStyle w:val="Normal"/>
        <w:ind w:left="0" w:right="0" w:hanging="58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</w:r>
    </w:p>
    <w:p>
      <w:pPr>
        <w:pStyle w:val="Heading5"/>
        <w:keepNext w:val="true"/>
        <w:ind w:left="358" w:right="0" w:hanging="58"/>
        <w:jc w:val="left"/>
        <w:rPr>
          <w:rFonts w:ascii="Simplified Arabic" w:hAnsi="Simplified Arabic" w:cs="Simplified Arabic"/>
          <w:b w:val="false"/>
          <w:b w:val="false"/>
          <w:bCs w:val="false"/>
          <w:color w:val="008000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b w:val="false"/>
          <w:bCs w:val="false"/>
          <w:color w:val="008000"/>
          <w:sz w:val="32"/>
          <w:szCs w:val="32"/>
          <w:rtl w:val="true"/>
          <w:lang w:val="en-US" w:eastAsia="en-US"/>
        </w:rPr>
        <w:t xml:space="preserve">* </w:t>
      </w:r>
      <w:r>
        <w:rPr>
          <w:rFonts w:ascii="Simplified Arabic" w:hAnsi="Simplified Arabic" w:cs="Simplified Arabic"/>
          <w:b w:val="false"/>
          <w:b w:val="false"/>
          <w:bCs w:val="false"/>
          <w:color w:val="008000"/>
          <w:sz w:val="32"/>
          <w:sz w:val="32"/>
          <w:szCs w:val="32"/>
          <w:rtl w:val="true"/>
          <w:lang w:val="en-US" w:eastAsia="en-US"/>
        </w:rPr>
        <w:t>حالات</w:t>
      </w:r>
      <w:r>
        <w:rPr>
          <w:rFonts w:ascii="Simplified Arabic" w:hAnsi="Simplified Arabic" w:cs="Simplified Arabic"/>
          <w:b w:val="false"/>
          <w:b w:val="false"/>
          <w:bCs w:val="false"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color w:val="008000"/>
          <w:sz w:val="32"/>
          <w:sz w:val="32"/>
          <w:szCs w:val="32"/>
          <w:rtl w:val="true"/>
          <w:lang w:val="en-US" w:eastAsia="en-US"/>
        </w:rPr>
        <w:t>أفعل</w:t>
      </w:r>
      <w:r>
        <w:rPr>
          <w:rFonts w:ascii="Simplified Arabic" w:hAnsi="Simplified Arabic" w:cs="Simplified Arabic"/>
          <w:b w:val="false"/>
          <w:b w:val="false"/>
          <w:bCs w:val="false"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color w:val="008000"/>
          <w:sz w:val="32"/>
          <w:sz w:val="32"/>
          <w:szCs w:val="32"/>
          <w:rtl w:val="true"/>
          <w:lang w:val="en-US" w:eastAsia="en-US"/>
        </w:rPr>
        <w:t>التفضيل</w:t>
      </w:r>
    </w:p>
    <w:p>
      <w:pPr>
        <w:pStyle w:val="Normal"/>
        <w:ind w:left="0" w:right="0" w:hanging="58"/>
        <w:jc w:val="lef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u w:val="single"/>
          <w:lang w:val="en-US" w:eastAsia="en-US"/>
        </w:rPr>
      </w:pPr>
      <w:r>
        <w:rPr>
          <w:rFonts w:cs="Simplified Arabic" w:ascii="Simplified Arabic" w:hAnsi="Simplified Arabic"/>
          <w:b/>
          <w:bCs/>
          <w:color w:val="FF0000"/>
          <w:sz w:val="32"/>
          <w:szCs w:val="32"/>
          <w:lang w:val="en-US" w:eastAsia="en-US"/>
        </w:rPr>
        <w:t>1</w:t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  <w:rtl w:val="true"/>
          <w:lang w:val="en-US" w:eastAsia="en-US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مجرد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أل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والإضافة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ind w:left="0" w:right="0" w:hanging="58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ث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كر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س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كر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ج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إض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ه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ذكي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إفرا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تنكي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يذ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فض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ع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جرور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val="en-US" w:eastAsia="en-US"/>
        </w:rPr>
        <w:t>0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كل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كر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جاء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صيغ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ذ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مف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نك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ث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ج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فض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عد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جر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س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ind w:left="0" w:right="0" w:hanging="58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</w:r>
    </w:p>
    <w:p>
      <w:pPr>
        <w:pStyle w:val="Normal"/>
        <w:ind w:left="58" w:right="0" w:hanging="58"/>
        <w:jc w:val="left"/>
        <w:rPr>
          <w:rFonts w:ascii="Simplified Arabic" w:hAnsi="Simplified Arabic" w:cs="Simplified Arabic"/>
          <w:color w:val="FF0000"/>
          <w:sz w:val="28"/>
          <w:szCs w:val="28"/>
          <w:u w:val="single"/>
          <w:lang w:val="en-US" w:eastAsia="en-US"/>
        </w:rPr>
      </w:pPr>
      <w:r>
        <w:rPr>
          <w:rFonts w:cs="Simplified Arabic" w:ascii="Simplified Arabic" w:hAnsi="Simplified Arabic"/>
          <w:b/>
          <w:bCs/>
          <w:color w:val="FF0000"/>
          <w:sz w:val="32"/>
          <w:szCs w:val="32"/>
          <w:lang w:val="en-US" w:eastAsia="en-US"/>
        </w:rPr>
        <w:t>2</w:t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  <w:rtl w:val="true"/>
          <w:lang w:val="en-US" w:eastAsia="en-US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مضاف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إلى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نكرة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ind w:left="0" w:right="0" w:hanging="58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كت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حس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صد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كل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حس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فض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ج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عد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ض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صد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ه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فرا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تذكي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تنكي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يأ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ع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جرور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الإض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val="en-US" w:eastAsia="en-US"/>
        </w:rPr>
        <w:t>0</w:t>
      </w:r>
    </w:p>
    <w:p>
      <w:pPr>
        <w:pStyle w:val="Normal"/>
        <w:ind w:left="0" w:right="0" w:hanging="58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</w:r>
    </w:p>
    <w:p>
      <w:pPr>
        <w:pStyle w:val="Normal"/>
        <w:ind w:left="58" w:right="0" w:hanging="58"/>
        <w:jc w:val="left"/>
        <w:rPr>
          <w:rFonts w:ascii="Simplified Arabic" w:hAnsi="Simplified Arabic" w:cs="Simplified Arabic"/>
          <w:color w:val="FF0000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b/>
          <w:bCs/>
          <w:color w:val="FF0000"/>
          <w:sz w:val="32"/>
          <w:szCs w:val="32"/>
          <w:lang w:val="en-US" w:eastAsia="en-US"/>
        </w:rPr>
        <w:t>3</w:t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  <w:rtl w:val="true"/>
          <w:lang w:val="en-US" w:eastAsia="en-US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مقترنا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بأل</w:t>
      </w:r>
    </w:p>
    <w:p>
      <w:pPr>
        <w:pStyle w:val="Normal"/>
        <w:ind w:left="0" w:right="0" w:hanging="58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كت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فض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يطاب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فض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قب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ذ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فض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يع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عت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ind w:left="0" w:right="0" w:hanging="58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</w:r>
    </w:p>
    <w:p>
      <w:pPr>
        <w:pStyle w:val="Normal"/>
        <w:ind w:left="58" w:right="0" w:hanging="58"/>
        <w:jc w:val="left"/>
        <w:rPr>
          <w:rFonts w:ascii="Simplified Arabic" w:hAnsi="Simplified Arabic" w:cs="Simplified Arabic"/>
          <w:color w:val="FF0000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b/>
          <w:bCs/>
          <w:color w:val="FF0000"/>
          <w:sz w:val="32"/>
          <w:szCs w:val="32"/>
          <w:lang w:val="en-US" w:eastAsia="en-US"/>
        </w:rPr>
        <w:t>4</w:t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  <w:rtl w:val="true"/>
          <w:lang w:val="en-US" w:eastAsia="en-US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مضاف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إلى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معرفة</w:t>
      </w:r>
    </w:p>
    <w:p>
      <w:pPr>
        <w:pStyle w:val="Normal"/>
        <w:ind w:left="0" w:right="0" w:hanging="58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كت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عظ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كت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كل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عظ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جاء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ض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عر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جو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طابق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طابقته</w:t>
      </w:r>
    </w:p>
    <w:p>
      <w:pPr>
        <w:pStyle w:val="Normal"/>
        <w:ind w:left="0" w:right="0" w:hanging="58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</w:r>
    </w:p>
    <w:p>
      <w:pPr>
        <w:pStyle w:val="Normal"/>
        <w:ind w:left="358" w:right="0" w:hanging="58"/>
        <w:jc w:val="left"/>
        <w:rPr>
          <w:rFonts w:ascii="Simplified Arabic" w:hAnsi="Simplified Arabic" w:cs="Simplified Arabic"/>
          <w:b/>
          <w:b/>
          <w:bCs/>
          <w:color w:val="008000"/>
          <w:sz w:val="28"/>
          <w:szCs w:val="28"/>
          <w:u w:val="single"/>
          <w:lang w:val="en-US" w:eastAsia="en-US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  <w:lang w:val="en-US" w:eastAsia="en-US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إعراب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اسم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التفضيل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ع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وقع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ج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center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</w:r>
    </w:p>
    <w:p>
      <w:pPr>
        <w:pStyle w:val="Normal"/>
        <w:ind w:left="30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  <w:lang w:val="en-US" w:eastAsia="en-US"/>
        </w:rPr>
        <w:t xml:space="preserve">* 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ملخص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Heading1"/>
        <w:keepNext w:val="true"/>
        <w:tabs>
          <w:tab w:val="clear" w:pos="720"/>
          <w:tab w:val="left" w:pos="360" w:leader="none"/>
        </w:tabs>
        <w:bidi w:val="1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×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ab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>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فض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شت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ز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يد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شتر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شيئ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ص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ز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حد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آخ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left"/>
        <w:rPr>
          <w:rFonts w:ascii="Simplified Arabic" w:hAnsi="Simplified Arabic" w:cs="Simplified Arabic"/>
          <w:sz w:val="28"/>
          <w:szCs w:val="28"/>
          <w:u w:val="single"/>
          <w:lang w:val="en-US" w:eastAsia="en-US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/>
        </w:rPr>
        <w:t>×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/>
        </w:rPr>
        <w:tab/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صوغه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يصاغ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وزن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أفعل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بشروط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/>
        </w:rPr>
        <w:t xml:space="preserve">*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ثلاثي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/>
        </w:rPr>
        <w:t xml:space="preserve">*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نفي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/>
        </w:rPr>
        <w:t xml:space="preserve">*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تام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/>
        </w:rPr>
        <w:t xml:space="preserve">*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بني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للمعلو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/>
        </w:rPr>
        <w:t xml:space="preserve">*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لي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وص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ن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فع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ؤنث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فعلاء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/>
        </w:rPr>
        <w:t xml:space="preserve">*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قابل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للتفاو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hanging="58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×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صا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فض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زائ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ثلاث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ح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أيض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أ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وص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عل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صا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فض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سا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كثر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حسن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شد</w:t>
      </w:r>
      <w:r>
        <w:rPr>
          <w:rFonts w:cs="Simplified Arabic" w:ascii="Simplified Arabic" w:hAnsi="Simplified Arabic"/>
          <w:sz w:val="28"/>
          <w:szCs w:val="28"/>
          <w:lang w:val="en-US" w:eastAsia="en-US"/>
        </w:rPr>
        <w:t>00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خ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بع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ص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صري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فض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ن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ب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مجه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سا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ث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أ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ع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المص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ؤ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val="en-US" w:eastAsia="en-US"/>
        </w:rPr>
        <w:t>0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×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ab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val="en-US" w:eastAsia="en-US"/>
        </w:rPr>
        <w:t>حالاته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ind w:left="0" w:right="0" w:hanging="58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val="en-US" w:eastAsia="en-US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جرد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الإضاف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ind w:left="0" w:right="0" w:hanging="58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ي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ذكي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نكي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أ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ع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جرور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hanging="58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val="en-US" w:eastAsia="en-US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ضاف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نكر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ind w:left="0" w:right="0" w:hanging="58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ي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فرا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تذكي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تنكي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يأ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ع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جرور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الإضافة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hanging="58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val="en-US" w:eastAsia="en-US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قترن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أ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ind w:left="0" w:right="0" w:hanging="58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يطاب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قب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ذ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فض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hanging="58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val="en-US" w:eastAsia="en-US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ضاف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عرف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ind w:left="0" w:right="0" w:hanging="58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يجو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طابق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طابقته</w:t>
      </w:r>
    </w:p>
    <w:p>
      <w:pPr>
        <w:pStyle w:val="Heading6"/>
        <w:keepNext w:val="true"/>
        <w:tabs>
          <w:tab w:val="clear" w:pos="720"/>
          <w:tab w:val="left" w:pos="360" w:leader="none"/>
        </w:tabs>
        <w:bidi w:val="1"/>
        <w:ind w:left="360" w:right="0" w:hanging="360"/>
        <w:jc w:val="left"/>
        <w:rPr/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val="en-US" w:eastAsia="en-US"/>
        </w:rPr>
        <w:t>×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val="en-US" w:eastAsia="en-US"/>
        </w:rPr>
        <w:tab/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إعرابه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ع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وقع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ind w:left="0" w:right="0" w:hanging="58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FF"/>
          <w:sz w:val="28"/>
          <w:szCs w:val="28"/>
          <w:u w:val="single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أسلوب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القسم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وتوكيد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جوابه</w:t>
      </w:r>
    </w:p>
    <w:p>
      <w:pPr>
        <w:pStyle w:val="Normal"/>
        <w:jc w:val="left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</w:t>
      </w:r>
    </w:p>
    <w:p>
      <w:pPr>
        <w:pStyle w:val="Normal"/>
        <w:ind w:left="300" w:right="0" w:hanging="0"/>
        <w:jc w:val="left"/>
        <w:rPr>
          <w:rFonts w:ascii="Simplified Arabic" w:hAnsi="Simplified Arabic" w:cs="Simplified Arabic"/>
          <w:b/>
          <w:b/>
          <w:bCs/>
          <w:color w:val="008000"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أسلوب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القسم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سل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ر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أك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ي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ا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ؤ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إز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ف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خاطب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تص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ث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تص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30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مكونات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أسلوب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القسم</w:t>
      </w:r>
    </w:p>
    <w:p>
      <w:pPr>
        <w:pStyle w:val="Heading3"/>
        <w:ind w:left="0" w:right="0" w:hanging="0"/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>مم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>يتكون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>أسلوب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سم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>؟؟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سل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أداة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قسم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ا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ح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ق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مقسم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ر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ظي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ه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جملة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جواب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ق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عل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ind w:left="500" w:right="0" w:hanging="20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تدريب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سال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آت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د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ق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و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drawing>
          <wp:inline distT="0" distB="0" distL="0" distR="0">
            <wp:extent cx="4204970" cy="4175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30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توكيد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جواب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القسم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كو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سل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و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ع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وكي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؟؟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م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ك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و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ج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ريق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كيد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ك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ج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ع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ريق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Heading3"/>
        <w:ind w:left="300" w:right="0" w:hanging="0"/>
        <w:jc w:val="left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 w:ascii="Simplified Arabic" w:hAnsi="Simplified Arabic"/>
          <w:b w:val="false"/>
          <w:bCs w:val="false"/>
          <w:color w:val="008000"/>
          <w:sz w:val="28"/>
          <w:szCs w:val="28"/>
          <w:rtl w:val="true"/>
        </w:rPr>
        <w:t xml:space="preserve">*  </w:t>
      </w:r>
      <w:r>
        <w:rPr>
          <w:rFonts w:ascii="Simplified Arabic" w:hAnsi="Simplified Arabic" w:cs="Simplified Arabic"/>
          <w:b w:val="false"/>
          <w:b w:val="false"/>
          <w:bCs w:val="false"/>
          <w:color w:val="008000"/>
          <w:sz w:val="32"/>
          <w:sz w:val="32"/>
          <w:szCs w:val="32"/>
          <w:rtl w:val="true"/>
        </w:rPr>
        <w:t>توكيد</w:t>
      </w:r>
      <w:r>
        <w:rPr>
          <w:rFonts w:ascii="Simplified Arabic" w:hAnsi="Simplified Arabic" w:cs="Simplified Arabic"/>
          <w:b w:val="false"/>
          <w:b w:val="false"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color w:val="008000"/>
          <w:sz w:val="32"/>
          <w:sz w:val="32"/>
          <w:szCs w:val="32"/>
          <w:rtl w:val="true"/>
        </w:rPr>
        <w:t>الجملة</w:t>
      </w:r>
      <w:r>
        <w:rPr>
          <w:rFonts w:ascii="Simplified Arabic" w:hAnsi="Simplified Arabic" w:cs="Simplified Arabic"/>
          <w:b w:val="false"/>
          <w:b w:val="false"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color w:val="008000"/>
          <w:sz w:val="32"/>
          <w:sz w:val="32"/>
          <w:szCs w:val="32"/>
          <w:rtl w:val="true"/>
        </w:rPr>
        <w:t>الاسمية</w:t>
      </w:r>
      <w:r>
        <w:rPr>
          <w:rFonts w:ascii="Simplified Arabic" w:hAnsi="Simplified Arabic"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توك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بت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يس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م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ك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نؤك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مثل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تص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د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ق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و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و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ض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كدنا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صا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ض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جو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ؤك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ؤك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خ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تق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واض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ind w:left="500" w:right="0" w:hanging="200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تدريب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ث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آت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و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نوع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ؤك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drawing>
          <wp:inline distT="0" distB="0" distL="0" distR="0">
            <wp:extent cx="4204970" cy="269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ind w:left="30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توكيد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الجملة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الفعلية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ع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ع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ض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ضارع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أك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ع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ؤك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ا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بت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يس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فل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أك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جو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فل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كد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ق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فل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ؤم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ج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ا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b/>
          <w:b/>
          <w:bCs/>
          <w:color w:val="0000FF"/>
          <w:sz w:val="28"/>
          <w:szCs w:val="28"/>
          <w:u w:val="single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حالات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توكيد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الفعل</w:t>
      </w:r>
    </w:p>
    <w:p>
      <w:pPr>
        <w:pStyle w:val="Normal"/>
        <w:autoSpaceDE w:val="false"/>
        <w:jc w:val="left"/>
        <w:rPr>
          <w:rFonts w:ascii="Simplified Arabic" w:hAnsi="Simplified Arabic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autoSpaceDE w:val="false"/>
        <w:ind w:left="300" w:right="0" w:hanging="0"/>
        <w:jc w:val="left"/>
        <w:rPr>
          <w:rFonts w:ascii="Simplified Arabic" w:hAnsi="Simplified Arabic" w:cs="Simplified Arabic"/>
          <w:b/>
          <w:b/>
          <w:bCs/>
          <w:color w:val="008000"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توكيد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المضارع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بالنون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ر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ؤك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م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ؤك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جو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كي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ضا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وك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ا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لا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وك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متن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وك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ئ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وك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إليك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فصي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ind w:left="30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أولا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المضارع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واجب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التوكيد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بالنون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واف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autoSpaceDE w:val="false"/>
        <w:ind w:left="360" w:right="0" w:hanging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ضا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و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autoSpaceDE w:val="false"/>
        <w:ind w:left="360" w:right="0" w:hanging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ص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فص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autoSpaceDE w:val="false"/>
        <w:ind w:left="360" w:right="0" w:hanging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بت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ف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autoSpaceDE w:val="false"/>
        <w:ind w:left="360" w:right="0" w:hanging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ا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قب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مث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سعَيَنّ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أقولَنّ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ت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أكيد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صنام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ول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دبر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دريب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خت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إجاب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صحيح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left" w:pos="720" w:leader="none"/>
        </w:tabs>
        <w:autoSpaceDE w:val="false"/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أسع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خي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ضارع</w:t>
      </w:r>
    </w:p>
    <w:p>
      <w:pPr>
        <w:pStyle w:val="Normal"/>
        <w:autoSpaceDE w:val="false"/>
        <w:ind w:left="360" w:right="0" w:hanging="0"/>
        <w:jc w:val="left"/>
        <w:rPr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أسعي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خير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أسع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خي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سي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وك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و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jc w:val="left"/>
        <w:rPr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EG"/>
        </w:rPr>
        <w:t>ال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أسع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خي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وك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jc w:val="left"/>
        <w:rPr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color w:val="FF0000"/>
          <w:sz w:val="28"/>
          <w:szCs w:val="28"/>
          <w:rtl w:val="true"/>
          <w:lang w:bidi="ar-EG"/>
        </w:rPr>
        <w:t xml:space="preserve">  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ائ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وك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جب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وكيد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متن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وك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أسع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خي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د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ind w:left="1080" w:right="0" w:hanging="0"/>
        <w:jc w:val="left"/>
        <w:rPr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باء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EG"/>
        </w:rPr>
        <w:t>الواو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أسع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خي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ق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autoSpaceDE w:val="false"/>
        <w:ind w:left="1080" w:right="0" w:hanging="0"/>
        <w:jc w:val="left"/>
        <w:rPr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شم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سما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ind w:left="108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ثال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 xml:space="preserve"> :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أقول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ind w:left="360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أقول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ق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ضا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ind w:left="1080" w:right="0" w:hanging="0"/>
        <w:jc w:val="left"/>
        <w:rPr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EG"/>
        </w:rPr>
        <w:t>لأقول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أقول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ق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سي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وك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و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ind w:left="1080" w:right="0" w:hanging="0"/>
        <w:jc w:val="left"/>
        <w:rPr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EG"/>
        </w:rPr>
        <w:t>ال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أقول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ق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وك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ind w:left="1080" w:right="0" w:hanging="0"/>
        <w:jc w:val="left"/>
        <w:rPr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ائ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وك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جب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وك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متن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وك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ind w:left="386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أقول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د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ind w:left="1080" w:right="0" w:hanging="0"/>
        <w:jc w:val="left"/>
        <w:rPr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EG"/>
        </w:rPr>
        <w:t>الوا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باء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ind w:left="386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أقول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ق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autoSpaceDE w:val="false"/>
        <w:ind w:left="1080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سما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شم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مثال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 xml:space="preserve"> :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ت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أكيد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صنام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ول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دبرين</w:t>
      </w:r>
    </w:p>
    <w:p>
      <w:pPr>
        <w:pStyle w:val="Normal"/>
        <w:tabs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ت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أكي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صنام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ول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دبر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ضا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ind w:left="1080" w:right="0" w:hanging="0"/>
        <w:jc w:val="left"/>
        <w:rPr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EG"/>
        </w:rPr>
        <w:t>لأكيد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خ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ت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أكي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صنام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ول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دبر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سي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وك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و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ind w:left="1080" w:right="0" w:hanging="0"/>
        <w:jc w:val="left"/>
        <w:rPr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EG"/>
        </w:rPr>
        <w:t>ال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ت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أكي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صنام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ول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دبر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وك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ind w:left="1080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متن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وك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ائ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وك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جب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EG"/>
        </w:rPr>
        <w:t>التوك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ت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أكي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صنام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ول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دبر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د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ind w:left="1080" w:right="0" w:hanging="0"/>
        <w:jc w:val="left"/>
        <w:rPr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EG"/>
        </w:rPr>
        <w:t>الت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ب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وا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ت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أكي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صنام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ول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دبر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ق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ind w:left="1080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شم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سم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left"/>
        <w:rPr>
          <w:rFonts w:ascii="Simplified Arabic" w:hAnsi="Simplified Arabic" w:eastAsia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autoSpaceDE w:val="false"/>
        <w:ind w:left="300" w:right="0" w:hanging="0"/>
        <w:jc w:val="left"/>
        <w:rPr>
          <w:rFonts w:ascii="Simplified Arabic" w:hAnsi="Simplified Arabic" w:cs="Simplified Arabic"/>
          <w:b/>
          <w:b/>
          <w:bCs/>
          <w:color w:val="008000"/>
          <w:sz w:val="28"/>
          <w:szCs w:val="28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  <w:lang w:bidi="ar-EG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ثانيا</w:t>
      </w: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مضارع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متنع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توكيد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بالنون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  <w:lang w:bidi="ar-EG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متن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ضا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ل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رط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شرو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وجوب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مع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autoSpaceDE w:val="false"/>
        <w:ind w:left="360" w:right="0" w:hanging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ب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(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فوز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ؤ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autoSpaceDE w:val="false"/>
        <w:ind w:left="360" w:right="0" w:hanging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فاص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س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فوز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جته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right="0" w:hanging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أفعل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خ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right="0" w:hanging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في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هم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autoSpaceDE w:val="false"/>
        <w:jc w:val="left"/>
        <w:rPr>
          <w:rFonts w:ascii="Simplified Arabic" w:hAnsi="Simplified Arabic" w:eastAsia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autoSpaceDE w:val="false"/>
        <w:ind w:left="300" w:right="0" w:hanging="0"/>
        <w:jc w:val="left"/>
        <w:rPr>
          <w:rFonts w:ascii="Simplified Arabic" w:hAnsi="Simplified Arabic" w:cs="Simplified Arabic"/>
          <w:b/>
          <w:b/>
          <w:bCs/>
          <w:color w:val="008000"/>
          <w:sz w:val="28"/>
          <w:szCs w:val="28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  <w:lang w:bidi="ar-EG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مضارع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جائز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توكيد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بالنون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  <w:lang w:bidi="ar-EG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وك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ضا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ل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طلب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right="0" w:hanging="360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تس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در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تسم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در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وكي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right="0" w:hanging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هم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وا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همل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واجب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وكي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ناه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right="0" w:hanging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حض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حضر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  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وكي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ستفه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right="0" w:hanging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يت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نجح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يت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نجح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وكي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تمن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ع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تفوق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ع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تفوق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وكي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ترجٍ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right="0" w:hanging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حض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حضر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 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وكي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تحضيض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تحدث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تحدث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وكي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أد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دريب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حك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توكي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فع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النو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يا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سب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يأت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أصلبن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ذ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نخ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ضار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ind w:left="1080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أصلبنك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جذو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نخ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  <w:tab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أصلبنك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جذو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نخ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ال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وكي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فع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النون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ind w:left="1080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متن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توكي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جائز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توكيد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ج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توكيد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  <w:tab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أصلبنك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جذو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نخ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فع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جائز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توكي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أن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ind w:left="1080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ب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ل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أم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ب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ل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تعلي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ب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ناف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left" w:pos="720" w:leader="none"/>
        </w:tabs>
        <w:autoSpaceDE w:val="false"/>
        <w:ind w:left="720" w:right="0" w:hanging="360"/>
        <w:jc w:val="left"/>
        <w:rPr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  <w:tab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سخ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و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و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فع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ضارع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ind w:left="108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جذوع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يسخر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النخل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  <w:tab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س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و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و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ال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وكي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فع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النون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ind w:left="1080" w:right="0" w:hanging="0"/>
        <w:jc w:val="left"/>
        <w:rPr/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متن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توكيد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ج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توكي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جائز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توكي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  <w:tab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س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و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و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فع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جائز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توكي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أنه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ind w:left="1080" w:right="0" w:hanging="0"/>
        <w:jc w:val="left"/>
        <w:rPr/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ب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ناه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ب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ل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أم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ب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ناف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left" w:pos="720" w:leader="none"/>
        </w:tabs>
        <w:autoSpaceDE w:val="false"/>
        <w:ind w:left="720" w:right="0" w:hanging="360"/>
        <w:jc w:val="left"/>
        <w:rPr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  <w:tab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ينف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ذ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ع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عته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فع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ضار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ind w:left="108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ينفق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سع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سعته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  <w:tab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ينف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ذ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ع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عته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ال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وكي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فع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النون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ind w:left="108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جائز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توكيد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متن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توكيد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ج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توكي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  <w:tab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ينف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ذ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ع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عته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فع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جائز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توكي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أنه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ind w:left="1080" w:right="0" w:hanging="0"/>
        <w:jc w:val="left"/>
        <w:rPr/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ب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ل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تعلي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-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ب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ل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أمر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ب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ناف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left" w:pos="720" w:leader="none"/>
        </w:tabs>
        <w:autoSpaceDE w:val="false"/>
        <w:ind w:left="720" w:right="0" w:hanging="360"/>
        <w:jc w:val="left"/>
        <w:rPr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10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حس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غاف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عم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ظالمون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فع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ضارع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ind w:left="108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تحسب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غافلا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الظالمون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11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حس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غاف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عم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ظالمون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ال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وكي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فع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النون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ind w:left="108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متن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توكي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-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جائز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توكي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ج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توكيد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1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حس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غاف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عم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ظالمون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فع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جائز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توكي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أنه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ind w:left="108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ب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ل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تعلي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ب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ناف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ب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ناه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left" w:pos="720" w:leader="none"/>
          <w:tab w:val="left" w:pos="926" w:leader="none"/>
        </w:tabs>
        <w:autoSpaceDE w:val="false"/>
        <w:ind w:left="720" w:right="0" w:hanging="360"/>
        <w:jc w:val="left"/>
        <w:rPr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1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  <w:tab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قص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د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جب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فع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ضارع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926" w:leader="none"/>
        </w:tabs>
        <w:autoSpaceDE w:val="false"/>
        <w:ind w:left="360" w:right="0" w:hanging="0"/>
        <w:jc w:val="left"/>
        <w:rPr/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قص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د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جب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left" w:pos="720" w:leader="none"/>
          <w:tab w:val="left" w:pos="926" w:leader="none"/>
        </w:tabs>
        <w:autoSpaceDE w:val="false"/>
        <w:ind w:left="720" w:right="0" w:hanging="360"/>
        <w:jc w:val="left"/>
        <w:rPr/>
      </w:pP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14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  <w:tab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قص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د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جب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ال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وكي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فع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النون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926" w:leader="none"/>
        </w:tabs>
        <w:autoSpaceDE w:val="false"/>
        <w:ind w:left="360" w:right="0" w:hanging="0"/>
        <w:jc w:val="left"/>
        <w:rPr/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متن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توكي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جائز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توكي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ج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توكي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left" w:pos="720" w:leader="none"/>
          <w:tab w:val="left" w:pos="926" w:leader="none"/>
        </w:tabs>
        <w:autoSpaceDE w:val="false"/>
        <w:ind w:left="720" w:right="0" w:hanging="360"/>
        <w:jc w:val="left"/>
        <w:rPr/>
      </w:pP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15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  <w:tab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قص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د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جب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فع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متن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توكي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أن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autoSpaceDE w:val="false"/>
        <w:ind w:left="360" w:right="0" w:hanging="0"/>
        <w:jc w:val="left"/>
        <w:rPr/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ب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ل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تعلي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فع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ب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ناف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left" w:pos="720" w:leader="none"/>
          <w:tab w:val="left" w:pos="926" w:leader="none"/>
        </w:tabs>
        <w:autoSpaceDE w:val="false"/>
        <w:ind w:left="720" w:right="0" w:hanging="360"/>
        <w:jc w:val="left"/>
        <w:rPr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16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  <w:tab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لسو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عطي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رب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ترض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فع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ضار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926" w:leader="none"/>
        </w:tabs>
        <w:autoSpaceDE w:val="false"/>
        <w:ind w:left="360" w:right="0" w:hanging="0"/>
        <w:jc w:val="left"/>
        <w:rPr/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عطي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رب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و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left" w:pos="720" w:leader="none"/>
          <w:tab w:val="left" w:pos="926" w:leader="none"/>
        </w:tabs>
        <w:autoSpaceDE w:val="false"/>
        <w:ind w:left="720" w:right="0" w:hanging="360"/>
        <w:jc w:val="left"/>
        <w:rPr/>
      </w:pP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17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  <w:tab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لسو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عطي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رب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ترضى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ال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وكي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فع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الن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autoSpaceDE w:val="false"/>
        <w:ind w:left="360" w:right="0" w:hanging="0"/>
        <w:jc w:val="left"/>
        <w:rPr/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متن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توكي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جائز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توكي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ج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توكيد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left" w:pos="720" w:leader="none"/>
          <w:tab w:val="left" w:pos="926" w:leader="none"/>
        </w:tabs>
        <w:autoSpaceDE w:val="false"/>
        <w:ind w:left="720" w:right="0" w:hanging="360"/>
        <w:jc w:val="left"/>
        <w:rPr/>
      </w:pP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18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  <w:tab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لسو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عطي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رب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ترضى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فع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متن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توكي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أنه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926" w:leader="none"/>
        </w:tabs>
        <w:autoSpaceDE w:val="false"/>
        <w:ind w:left="36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ب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ل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تعلي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ص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ين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ب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فاص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ب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ماالناف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926" w:leader="none"/>
        </w:tabs>
        <w:autoSpaceDE w:val="false"/>
        <w:jc w:val="left"/>
        <w:rPr>
          <w:rFonts w:ascii="Simplified Arabic" w:hAnsi="Simplified Arabic" w:eastAsia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  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Heading6"/>
        <w:keepNext w:val="true"/>
        <w:bidi w:val="1"/>
        <w:jc w:val="center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أسلوب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المدح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والذم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</w:t>
      </w:r>
    </w:p>
    <w:p>
      <w:pPr>
        <w:pStyle w:val="Normal"/>
        <w:ind w:left="300" w:right="0" w:hanging="0"/>
        <w:jc w:val="left"/>
        <w:rPr/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تمهيد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8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حس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قبح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ك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عو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استحس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قب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؟؟وه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غ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ي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ستط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شاع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؟؟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ستط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عو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حسا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أسل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د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بأسل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نعم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..............................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للمدح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jc w:val="center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بئس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.............................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للذم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ئ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أ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ضا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لحق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ش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*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جو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أنيث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[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ط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ع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ط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] [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ئس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يا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300" w:right="0" w:hanging="0"/>
        <w:jc w:val="left"/>
        <w:rPr/>
      </w:pPr>
      <w:r>
        <w:rPr>
          <w:rFonts w:cs="Simplified Arabic" w:ascii="Simplified Arabic" w:hAnsi="Simplified Arabic"/>
          <w:color w:val="008000"/>
          <w:sz w:val="28"/>
          <w:szCs w:val="28"/>
          <w:rtl w:val="true"/>
        </w:rPr>
        <w:t xml:space="preserve">* 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أحوال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فاعل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نعم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وبئس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اع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بئس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فا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ئ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ا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رب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ind w:left="300" w:right="0" w:hanging="0"/>
        <w:jc w:val="left"/>
        <w:rPr>
          <w:rFonts w:ascii="Simplified Arabic" w:hAnsi="Simplified Arabic" w:cs="Simplified Arabic"/>
          <w:b/>
          <w:b/>
          <w:bCs/>
          <w:color w:val="008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يكون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مقترنا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بأل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سلوك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خلا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مل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ا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ث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وك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ج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تر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أ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ا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ف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ضم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*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خ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ئ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خ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يان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يا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ا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بئ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ف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ض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تر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أل</w:t>
      </w:r>
    </w:p>
    <w:p>
      <w:pPr>
        <w:pStyle w:val="Normal"/>
        <w:jc w:val="left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                                  </w:t>
      </w:r>
    </w:p>
    <w:p>
      <w:pPr>
        <w:pStyle w:val="Normal"/>
        <w:ind w:left="300" w:right="0" w:hanging="0"/>
        <w:jc w:val="left"/>
        <w:rPr/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يكون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الفاعل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مضافا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فيه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أل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*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عمل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ا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ذاك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ا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ا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ضاف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تر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أ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300" w:right="0" w:hanging="0"/>
        <w:jc w:val="left"/>
        <w:rPr>
          <w:rFonts w:ascii="Simplified Arabic" w:hAnsi="Simplified Arabic" w:cs="Simplified Arabic"/>
          <w:b/>
          <w:b/>
          <w:bCs/>
          <w:color w:val="008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يكون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الفاعل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ضميرا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مميزا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بنكرة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ق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ا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ا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م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ت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يز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ق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                                           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300" w:right="0" w:hanging="0"/>
        <w:jc w:val="left"/>
        <w:rPr/>
      </w:pPr>
      <w:r>
        <w:rPr>
          <w:rFonts w:cs="Simplified Arabic" w:ascii="Simplified Arabic" w:hAnsi="Simplified Arabic"/>
          <w:b/>
          <w:bCs/>
          <w:color w:val="008000"/>
          <w:sz w:val="28"/>
          <w:szCs w:val="28"/>
        </w:rPr>
        <w:t>4</w:t>
      </w:r>
      <w:r>
        <w:rPr>
          <w:rFonts w:cs="Simplified Arabic" w:ascii="Simplified Arabic" w:hAnsi="Simplified Arabic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</w:rPr>
        <w:t>الفاعل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</w:rPr>
        <w:t>لنعم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</w:rPr>
        <w:t>بئس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</w:rPr>
        <w:t>اسما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</w:rPr>
        <w:t>موصولا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Simplified Arabic" w:ascii="Simplified Arabic" w:hAnsi="Simplified Arabic"/>
          <w:b/>
          <w:bCs/>
          <w:color w:val="008000"/>
          <w:sz w:val="28"/>
          <w:szCs w:val="28"/>
          <w:rtl w:val="true"/>
        </w:rPr>
        <w:t xml:space="preserve">) </w:t>
      </w:r>
    </w:p>
    <w:p>
      <w:pPr>
        <w:pStyle w:val="Normal"/>
        <w:ind w:left="300" w:right="0" w:hanging="0"/>
        <w:jc w:val="left"/>
        <w:rPr>
          <w:rFonts w:ascii="Simplified Arabic" w:hAnsi="Simplified Arabic" w:cs="Simplified Arabic"/>
          <w:b/>
          <w:b/>
          <w:bCs/>
          <w:color w:val="008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8000"/>
          <w:sz w:val="28"/>
          <w:szCs w:val="28"/>
          <w:rtl w:val="true"/>
        </w:rPr>
      </w:r>
    </w:p>
    <w:p>
      <w:pPr>
        <w:pStyle w:val="Normal"/>
        <w:ind w:left="300" w:right="0" w:hanging="0"/>
        <w:jc w:val="left"/>
        <w:rPr>
          <w:rFonts w:ascii="Simplified Arabic" w:hAnsi="Simplified Arabic" w:cs="Simplified Arabic"/>
          <w:color w:val="008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تقدم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المخصوص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بالمدح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الذم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و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ث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اب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خل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صاح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؟؟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و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ق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خصو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مد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أخ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عراب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حد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ق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بتد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ج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                                     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حبذا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ست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مد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حبذ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ذ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ئس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فا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ب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ب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خصو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بتد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.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ب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د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إعراب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ش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ب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ا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د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بتد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ف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ض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ج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فا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300" w:right="0" w:hanging="0"/>
        <w:jc w:val="left"/>
        <w:rPr>
          <w:rFonts w:ascii="Simplified Arabic" w:hAnsi="Simplified Arabic" w:cs="Simplified Arabic"/>
          <w:b/>
          <w:b/>
          <w:bCs/>
          <w:color w:val="008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حذف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المخصوص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بالمدح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الذم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 xml:space="preserve">               </w:t>
      </w:r>
    </w:p>
    <w:p>
      <w:pPr>
        <w:pStyle w:val="Heading1"/>
        <w:keepNext w:val="true"/>
        <w:bidi w:val="1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حذ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خصوص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المدح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ذ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بئ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أملْ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ثال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ق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ئ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كبر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جابت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؟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تق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ذ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قد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ق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ئ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كبر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هن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و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ذ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خصو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مد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</w:t>
      </w:r>
    </w:p>
    <w:p>
      <w:pPr>
        <w:pStyle w:val="Normal"/>
        <w:ind w:left="300" w:right="0" w:hanging="0"/>
        <w:jc w:val="left"/>
        <w:rPr>
          <w:rFonts w:ascii="Simplified Arabic" w:hAnsi="Simplified Arabic" w:cs="Simplified Arabic"/>
          <w:b/>
          <w:b/>
          <w:bCs/>
          <w:color w:val="008000"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الخلاصة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**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يتكون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أسلوب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مدح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ذم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د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ا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د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خصو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مد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**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د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ئ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ب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ت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**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اعل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نعم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بئس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له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أربع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حالات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أ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ض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ضم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تت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مي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ك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ص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**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مخصوص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بالمدح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الذم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نعم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بئس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و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دي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أخي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ع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بتد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ج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ع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أخ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و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عر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خ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بر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بتد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ذ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وب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ذ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خصو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مد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**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يستعمل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للمدح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حبذ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للذم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حبذ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فا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ش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خصو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ائ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بتد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ؤخ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جو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د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ش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Heading2"/>
        <w:keepNext w:val="true"/>
        <w:bidi w:val="1"/>
        <w:jc w:val="center"/>
        <w:rPr>
          <w:rFonts w:ascii="Simplified Arabic" w:hAnsi="Simplified Arabic"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أسلوب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الاختصاص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sz w:val="28"/>
          <w:szCs w:val="28"/>
          <w:rtl w:val="true"/>
        </w:rPr>
        <w:t xml:space="preserve">   </w:t>
      </w:r>
    </w:p>
    <w:p>
      <w:pPr>
        <w:pStyle w:val="Normal"/>
        <w:ind w:left="300" w:right="0" w:hanging="0"/>
        <w:jc w:val="left"/>
        <w:rPr>
          <w:rFonts w:ascii="Simplified Arabic" w:hAnsi="Simplified Arabic" w:cs="Simplified Arabic"/>
          <w:b/>
          <w:b/>
          <w:bCs/>
          <w:color w:val="008000"/>
          <w:sz w:val="32"/>
          <w:szCs w:val="32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  <w:lang w:bidi="ar-EG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تعريف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سلوب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اختصاص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سل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ذ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ظا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ضم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تك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خاط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بي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قص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ضمي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ث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صر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صح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ر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صر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اء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ضم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تك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واض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صر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ي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قص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لضم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يسم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ظا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ختص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 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صر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يع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خت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فع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حذ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جوب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قدي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خص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ع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قص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eastAsia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ind w:left="300" w:right="0" w:hanging="0"/>
        <w:jc w:val="left"/>
        <w:rPr>
          <w:rFonts w:ascii="Simplified Arabic" w:hAnsi="Simplified Arabic" w:cs="Simplified Arabic"/>
          <w:b/>
          <w:b/>
          <w:bCs/>
          <w:color w:val="008000"/>
          <w:sz w:val="32"/>
          <w:szCs w:val="32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  <w:lang w:bidi="ar-EG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صور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مختص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  <w:lang w:bidi="ar-EG"/>
        </w:rPr>
        <w:t>:</w:t>
      </w:r>
    </w:p>
    <w:p>
      <w:pPr>
        <w:pStyle w:val="Normal"/>
        <w:ind w:left="300" w:right="0" w:hanging="0"/>
        <w:jc w:val="left"/>
        <w:rPr>
          <w:rFonts w:ascii="Simplified Arabic" w:hAnsi="Simplified Arabic" w:cs="Simplified Arabic"/>
          <w:b/>
          <w:b/>
          <w:bCs/>
          <w:color w:val="008000"/>
          <w:sz w:val="32"/>
          <w:szCs w:val="32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  <w:lang w:bidi="ar-EG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ن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يكون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قترنا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ب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  <w:lang w:bidi="ar-EG"/>
        </w:rPr>
        <w:t>"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Simplified Arabic" w:hAnsi="Simplified Arabic" w:cs="Simplified Arabic"/>
          <w:color w:val="FF0000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ث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ح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ع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ث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drawing>
          <wp:inline distT="0" distB="0" distL="0" distR="0">
            <wp:extent cx="4683125" cy="2165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300" w:right="0" w:hanging="0"/>
        <w:jc w:val="left"/>
        <w:rPr>
          <w:sz w:val="28"/>
          <w:szCs w:val="28"/>
        </w:rPr>
      </w:pPr>
      <w:r>
        <w:rPr>
          <w:b/>
          <w:bCs/>
          <w:color w:val="008000"/>
          <w:sz w:val="32"/>
          <w:szCs w:val="32"/>
          <w:rtl w:val="true"/>
        </w:rPr>
        <w:t xml:space="preserve">*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مضافا إلى معرفة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ش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ه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ط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ع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drawing>
          <wp:inline distT="0" distB="0" distL="0" distR="0">
            <wp:extent cx="4565650" cy="2254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ind w:left="-360" w:right="36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-360" w:right="36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أي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أية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-360" w:right="360" w:hanging="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عرب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فع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ذ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ب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ص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ناؤ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ض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فو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Heading1"/>
        <w:keepNext w:val="true"/>
        <w:bidi w:val="1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ث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ي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ي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ق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م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وط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ع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drawing>
          <wp:inline distT="0" distB="0" distL="0" distR="0">
            <wp:extent cx="4448810" cy="2546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</w:t>
      </w:r>
    </w:p>
    <w:p>
      <w:pPr>
        <w:pStyle w:val="Normal"/>
        <w:ind w:left="300" w:right="0" w:hanging="0"/>
        <w:jc w:val="left"/>
        <w:rPr>
          <w:rFonts w:ascii="Simplified Arabic" w:hAnsi="Simplified Arabic" w:cs="Simplified Arabic"/>
          <w:b/>
          <w:b/>
          <w:bCs/>
          <w:color w:val="008000"/>
          <w:sz w:val="32"/>
          <w:szCs w:val="32"/>
          <w:u w:val="single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القاعدة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أسلوب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اختصاص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سل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ذ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م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متك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الب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خاط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حيا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ع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ص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سم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ختص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أ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تفس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ضم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ص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ختصا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ص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ذ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وب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دي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ع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قص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خ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أ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خت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ح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آت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أ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ض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ر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مذ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مؤن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ل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ف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فوع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widowControl w:val="false"/>
        <w:jc w:val="center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إغراء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التحذير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jc w:val="left"/>
        <w:rPr>
          <w:rFonts w:ascii="Simplified Arabic" w:hAnsi="Simplified Arabic" w:eastAsia="Simplified Arabic" w:cs="Simplified Arabic"/>
          <w:sz w:val="28"/>
          <w:szCs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widowControl w:val="false"/>
        <w:ind w:left="300" w:right="0" w:hanging="0"/>
        <w:jc w:val="left"/>
        <w:rPr>
          <w:rFonts w:ascii="Simplified Arabic" w:hAnsi="Simplified Arabic" w:cs="Simplified Arabic"/>
          <w:b/>
          <w:b/>
          <w:bCs/>
          <w:color w:val="008000"/>
          <w:sz w:val="28"/>
          <w:szCs w:val="28"/>
          <w:u w:val="single"/>
          <w:lang w:val="en-US" w:eastAsia="en-US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  <w:lang w:val="en-US" w:eastAsia="en-US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أولا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التحذير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ind w:left="300" w:right="0" w:hanging="0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  <w:lang w:val="en-US" w:eastAsia="en-US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معنى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أسلوب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التحذير</w:t>
      </w:r>
    </w:p>
    <w:p>
      <w:pPr>
        <w:pStyle w:val="Normal"/>
        <w:widowControl w:val="false"/>
        <w:jc w:val="left"/>
        <w:rPr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س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صديق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شا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سي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سر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جد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قاد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ح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زمي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ما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ق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اش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ص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لقائ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بسر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ق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سي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سي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تن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ينق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فس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سرع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عيد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طر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سي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طائش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jc w:val="left"/>
        <w:rPr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ما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س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سل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سل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سم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سل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…………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ب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م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ق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jc w:val="left"/>
        <w:rPr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أسلوب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التحذ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نب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خاط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كرو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يجتنبه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jc w:val="left"/>
        <w:rPr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غالب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ت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سل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حذ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حذِّ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تك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حذَّ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خاط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حذَّ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كرو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ص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سب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نب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widowControl w:val="false"/>
        <w:ind w:left="300" w:right="0" w:hanging="0"/>
        <w:jc w:val="left"/>
        <w:rPr>
          <w:color w:val="008000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  <w:lang w:val="en-US" w:eastAsia="en-US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صور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أسلوب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التحذير</w:t>
      </w:r>
    </w:p>
    <w:p>
      <w:pPr>
        <w:pStyle w:val="Normal"/>
        <w:widowControl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 w:ascii="Simplified Arabic" w:hAnsi="Simplified Arabic"/>
          <w:sz w:val="28"/>
          <w:szCs w:val="28"/>
          <w:lang w:val="en-US" w:eastAsia="en-US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ذ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حذ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فرد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 w:ascii="Simplified Arabic" w:hAnsi="Simplified Arabic"/>
          <w:sz w:val="28"/>
          <w:szCs w:val="28"/>
          <w:lang w:val="en-US" w:eastAsia="en-US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)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محذ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أ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كرر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jc w:val="left"/>
        <w:rPr>
          <w:sz w:val="28"/>
          <w:szCs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 w:ascii="Simplified Arabic" w:hAnsi="Simplified Arabic"/>
          <w:sz w:val="28"/>
          <w:szCs w:val="28"/>
          <w:lang w:val="en-US" w:eastAsia="en-US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حذ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أ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عطوف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 w:ascii="Simplified Arabic" w:hAnsi="Simplified Arabic"/>
          <w:sz w:val="28"/>
          <w:szCs w:val="28"/>
          <w:lang w:val="en-US" w:eastAsia="en-US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)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حذ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س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ظاهر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ختو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ك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خط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widowControl w:val="false"/>
        <w:jc w:val="left"/>
        <w:rPr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ث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ق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حا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م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طل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ج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دك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د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د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د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ملابس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عر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د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فع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حذ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جوب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قدي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حذ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ك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ضم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ب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ج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ض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jc w:val="left"/>
        <w:rPr>
          <w:sz w:val="28"/>
          <w:szCs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 w:ascii="Simplified Arabic" w:hAnsi="Simplified Arabic"/>
          <w:sz w:val="28"/>
          <w:szCs w:val="28"/>
          <w:lang w:val="en-US" w:eastAsia="en-US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)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حذ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   </w:t>
      </w:r>
    </w:p>
    <w:p>
      <w:pPr>
        <w:pStyle w:val="Normal"/>
        <w:widowControl w:val="false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ث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: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ي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خد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widowControl w:val="false"/>
        <w:jc w:val="left"/>
        <w:rPr>
          <w:sz w:val="28"/>
          <w:szCs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عر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فع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ب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ص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حذ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جوب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ك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خط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عر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خد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فع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ث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jc w:val="left"/>
        <w:rPr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ي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ي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خد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ث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وك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فظ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با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عر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عر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ث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ساب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jc w:val="left"/>
        <w:rPr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ي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خد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فع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حذ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جوب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قدي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حذ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ك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ضم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ب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ج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ض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ط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خد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فع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ص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حذ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حذر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widowControl w:val="false"/>
        <w:jc w:val="left"/>
        <w:rPr/>
      </w:pPr>
      <w:r>
        <w:rPr>
          <w:b/>
          <w:bCs/>
          <w:color w:val="FF0000"/>
          <w:sz w:val="28"/>
          <w:szCs w:val="28"/>
          <w:rtl w:val="true"/>
          <w:lang w:val="en-US" w:eastAsia="en-US"/>
        </w:rPr>
        <w:t xml:space="preserve">**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لاحظ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jc w:val="left"/>
        <w:rPr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عامل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ص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ص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خداع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عط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ه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ط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ج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ج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ل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ط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فرد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</w:r>
    </w:p>
    <w:p>
      <w:pPr>
        <w:pStyle w:val="Normal"/>
        <w:widowControl w:val="false"/>
        <w:jc w:val="left"/>
        <w:rPr>
          <w:sz w:val="28"/>
          <w:szCs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Heading1"/>
        <w:keepNext w:val="true"/>
        <w:widowControl w:val="false"/>
        <w:bidi w:val="1"/>
        <w:ind w:left="300" w:right="0" w:hanging="0"/>
        <w:jc w:val="left"/>
        <w:rPr>
          <w:b/>
          <w:b/>
          <w:bCs/>
          <w:color w:val="008000"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ثانيا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الإغراء</w:t>
      </w:r>
    </w:p>
    <w:p>
      <w:pPr>
        <w:pStyle w:val="Normal"/>
        <w:widowControl w:val="false"/>
        <w:jc w:val="left"/>
        <w:rPr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خاط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حم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يفع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يسم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غ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widowControl w:val="false"/>
        <w:jc w:val="left"/>
        <w:rPr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صدق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   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صد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صدق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      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صد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أمانة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ind w:left="300" w:right="0" w:hanging="0"/>
        <w:jc w:val="left"/>
        <w:rPr>
          <w:rFonts w:ascii="Simplified Arabic" w:hAnsi="Simplified Arabic" w:cs="Simplified Arabic"/>
          <w:b/>
          <w:b/>
          <w:bCs/>
          <w:color w:val="008000"/>
          <w:sz w:val="32"/>
          <w:szCs w:val="32"/>
          <w:lang w:val="en-US" w:eastAsia="en-US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  <w:lang w:val="en-US" w:eastAsia="en-US"/>
        </w:rPr>
      </w:r>
    </w:p>
    <w:p>
      <w:pPr>
        <w:pStyle w:val="Normal"/>
        <w:widowControl w:val="false"/>
        <w:ind w:left="300" w:right="0" w:hanging="0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  <w:lang w:val="en-US" w:eastAsia="en-US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صور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أسلوب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الإغراء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jc w:val="left"/>
        <w:rPr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lang w:val="en-US" w:eastAsia="en-US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أ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فرد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صدق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left"/>
        <w:rPr/>
      </w:pPr>
      <w:r>
        <w:rPr>
          <w:rFonts w:cs="Simplified Arabic" w:ascii="Simplified Arabic" w:hAnsi="Simplified Arabic"/>
          <w:sz w:val="28"/>
          <w:szCs w:val="28"/>
          <w:lang w:val="en-US" w:eastAsia="en-US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أ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كرر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صدق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صدق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left"/>
        <w:rPr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lang w:val="en-US" w:eastAsia="en-US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أ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عطوف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ه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لئ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حم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إ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لد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)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ز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هر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ind w:left="0" w:right="0" w:hanging="9"/>
        <w:jc w:val="center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نصب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المضارع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hanging="9"/>
        <w:jc w:val="center"/>
        <w:rPr>
          <w:rFonts w:ascii="Simplified Arabic" w:hAnsi="Simplified Arabic" w:cs="Simplified Arabic"/>
          <w:b/>
          <w:b/>
          <w:bCs/>
          <w:color w:val="0000FF"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فاء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السببية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لام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الجحود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autoSpaceDE w:val="false"/>
        <w:ind w:left="0" w:right="0" w:hanging="9"/>
        <w:jc w:val="left"/>
        <w:rPr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</w:t>
      </w:r>
    </w:p>
    <w:p>
      <w:pPr>
        <w:pStyle w:val="Normal"/>
        <w:autoSpaceDE w:val="false"/>
        <w:ind w:left="300" w:right="0" w:hanging="0"/>
        <w:jc w:val="left"/>
        <w:rPr>
          <w:rFonts w:ascii="Simplified Arabic" w:hAnsi="Simplified Arabic" w:cs="Simplified Arabic"/>
          <w:b/>
          <w:b/>
          <w:bCs/>
          <w:color w:val="008000"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أدوات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نصب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المضارع</w:t>
      </w:r>
    </w:p>
    <w:p>
      <w:pPr>
        <w:pStyle w:val="Normal"/>
        <w:autoSpaceDE w:val="false"/>
        <w:ind w:left="0" w:right="0" w:hanging="9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ص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ضا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د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د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ص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autoSpaceDE w:val="false"/>
        <w:ind w:left="0" w:right="0" w:hanging="9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[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ْ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نْ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عل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سب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جح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ذ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]</w:t>
      </w:r>
    </w:p>
    <w:p>
      <w:pPr>
        <w:pStyle w:val="Normal"/>
        <w:autoSpaceDE w:val="false"/>
        <w:ind w:left="0" w:right="0" w:hanging="9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</w:r>
    </w:p>
    <w:p>
      <w:pPr>
        <w:pStyle w:val="Normal"/>
        <w:autoSpaceDE w:val="false"/>
        <w:ind w:left="309" w:right="0" w:hanging="9"/>
        <w:jc w:val="left"/>
        <w:rPr>
          <w:rFonts w:ascii="Simplified Arabic" w:hAnsi="Simplified Arabic" w:cs="Simplified Arabic"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علامات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نصب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المضارع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21" w:leader="none"/>
          <w:tab w:val="left" w:pos="711" w:leader="none"/>
        </w:tabs>
        <w:autoSpaceDE w:val="false"/>
        <w:ind w:left="621" w:right="621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-</w:t>
        <w:tab/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فتحة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ظاهرة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621" w:right="621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-</w:t>
        <w:tab/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فتحة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مقدرة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ind w:left="621" w:right="621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-</w:t>
        <w:tab/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حذف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نون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hanging="9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زيز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ind w:left="309" w:right="0" w:hanging="9"/>
        <w:jc w:val="left"/>
        <w:rPr>
          <w:rFonts w:ascii="Simplified Arabic" w:hAnsi="Simplified Arabic" w:cs="Simplified Arabic"/>
          <w:sz w:val="28"/>
          <w:szCs w:val="28"/>
          <w:u w:val="single"/>
          <w:lang w:val="en-US" w:eastAsia="en-US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  <w:lang w:val="en-US" w:eastAsia="en-US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لام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الجحود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  <w:lang w:val="en-US" w:eastAsia="en-US"/>
        </w:rPr>
        <w:t xml:space="preserve">: </w:t>
      </w:r>
    </w:p>
    <w:p>
      <w:pPr>
        <w:pStyle w:val="Normal"/>
        <w:autoSpaceDE w:val="false"/>
        <w:ind w:left="0" w:right="0" w:hanging="9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نك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ؤ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تأك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ن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نك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تسب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ال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ن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ال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ن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لم</w:t>
      </w:r>
    </w:p>
    <w:p>
      <w:pPr>
        <w:pStyle w:val="Normal"/>
        <w:autoSpaceDE w:val="false"/>
        <w:ind w:left="0" w:right="0" w:hanging="9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ث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قو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ع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يعذب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أ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autoSpaceDE w:val="false"/>
        <w:ind w:left="0" w:right="0" w:hanging="9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ال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عذ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سبق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جح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نصب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عرف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جح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سب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ن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ال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عذ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ص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جح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عل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ص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ت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autoSpaceDE w:val="false"/>
        <w:ind w:left="0" w:right="0" w:hanging="9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ث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آخ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أل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أ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autoSpaceDE w:val="false"/>
        <w:ind w:left="0" w:right="0" w:hanging="9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</w:r>
    </w:p>
    <w:p>
      <w:pPr>
        <w:pStyle w:val="Normal"/>
        <w:autoSpaceDE w:val="false"/>
        <w:ind w:left="309" w:right="0" w:hanging="9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فاء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السببية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autoSpaceDE w:val="false"/>
        <w:ind w:left="0" w:right="0" w:hanging="9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ف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ب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ب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بو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ط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ش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ن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استفه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م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رجي</w:t>
      </w:r>
    </w:p>
    <w:p>
      <w:pPr>
        <w:pStyle w:val="Normal"/>
        <w:autoSpaceDE w:val="false"/>
        <w:ind w:left="0" w:right="0" w:hanging="9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ص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أن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ون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د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تنصر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hanging="9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أم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وج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أم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وجد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قص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ب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ب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ب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ع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ضارع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صوب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ب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ل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ص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ت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hanging="9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autoSpaceDE w:val="false"/>
        <w:ind w:left="0" w:right="0" w:hanging="9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ملحوظة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د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خ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نص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ضا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أي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ضاف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كما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فائ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autoSpaceDE w:val="false"/>
        <w:ind w:left="309" w:right="0" w:hanging="9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واو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المعية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ind w:left="0" w:right="0" w:hanging="9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ف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و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صاح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حدو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ب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سب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لب</w:t>
      </w:r>
    </w:p>
    <w:p>
      <w:pPr>
        <w:pStyle w:val="Normal"/>
        <w:autoSpaceDE w:val="false"/>
        <w:ind w:left="0" w:right="0" w:hanging="9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ص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شي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خالفَ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أتي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ind w:left="309" w:right="0" w:hanging="9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إذن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autoSpaceDE w:val="false"/>
        <w:ind w:left="0" w:right="0" w:hanging="9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و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ب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فو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ث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واب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عد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ث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ن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hanging="9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[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و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عر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] .</w:t>
      </w:r>
    </w:p>
    <w:p>
      <w:pPr>
        <w:pStyle w:val="Normal"/>
        <w:autoSpaceDE w:val="false"/>
        <w:ind w:left="0" w:right="0" w:hanging="9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جزم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المضارع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جواب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الطلب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</w:p>
    <w:p>
      <w:pPr>
        <w:pStyle w:val="Normal"/>
        <w:autoSpaceDE w:val="false"/>
        <w:ind w:left="300" w:right="0" w:hanging="0"/>
        <w:jc w:val="left"/>
        <w:rPr>
          <w:rFonts w:ascii="Simplified Arabic" w:hAnsi="Simplified Arabic" w:cs="Simplified Arabic"/>
          <w:b/>
          <w:b/>
          <w:bCs/>
          <w:color w:val="008000"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متى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يجزم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المضارع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ز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ضا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و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لب</w:t>
      </w:r>
      <w:r>
        <w:rPr>
          <w:rFonts w:cs="Simplified Arabic" w:ascii="Simplified Arabic" w:hAnsi="Simplified Arabic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شم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ر،النهي،الاستفه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م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]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autoSpaceDE w:val="false"/>
        <w:ind w:left="30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جزم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المضارع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جواب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الطلب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ز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ضار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وا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طل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؟؟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ش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ع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و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ك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drawing>
          <wp:inline distT="0" distB="0" distL="0" distR="0">
            <wp:extent cx="5151120" cy="5854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right="0" w:firstLine="226"/>
        <w:jc w:val="left"/>
        <w:rPr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مثال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ind w:left="0" w:right="0" w:firstLine="18"/>
        <w:jc w:val="left"/>
        <w:rPr>
          <w:rFonts w:ascii="Simplified Arabic" w:hAnsi="Simplified Arabic" w:cs="Simplified Arabic"/>
          <w:sz w:val="28"/>
          <w:szCs w:val="28"/>
          <w:u w:val="single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ا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نج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EG"/>
        </w:rPr>
        <w:t>ذاكر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وع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EG"/>
        </w:rPr>
        <w:t>أمر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و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ط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EG"/>
        </w:rPr>
        <w:t>تنجح</w:t>
      </w:r>
    </w:p>
    <w:p>
      <w:pPr>
        <w:pStyle w:val="Normal"/>
        <w:tabs>
          <w:tab w:val="clear" w:pos="720"/>
          <w:tab w:val="left" w:pos="360" w:leader="none"/>
          <w:tab w:val="left" w:pos="514" w:leader="none"/>
        </w:tabs>
        <w:autoSpaceDE w:val="false"/>
        <w:spacing w:lineRule="auto" w:line="360"/>
        <w:ind w:left="514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اف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قت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ستف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ط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)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EG"/>
        </w:rPr>
        <w:t>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ق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ست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</w:p>
    <w:p>
      <w:pPr>
        <w:pStyle w:val="Normal"/>
        <w:tabs>
          <w:tab w:val="clear" w:pos="720"/>
          <w:tab w:val="left" w:pos="360" w:leader="none"/>
          <w:tab w:val="left" w:pos="514" w:leader="none"/>
        </w:tabs>
        <w:autoSpaceDE w:val="false"/>
        <w:spacing w:lineRule="auto" w:line="360"/>
        <w:ind w:left="514" w:right="226" w:hanging="360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اف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قت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ستف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ط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EG"/>
        </w:rPr>
        <w:t>أ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ستفها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spacing w:lineRule="auto" w:line="360"/>
        <w:ind w:left="514" w:right="226" w:hanging="360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اف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قت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ستف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و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ط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(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EG"/>
        </w:rPr>
        <w:t>تستف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قت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اف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spacing w:lineRule="auto" w:line="360"/>
        <w:ind w:left="514" w:right="226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اف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قت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ستف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ستف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 :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ص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رفو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EG"/>
        </w:rPr>
        <w:t>مجزو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spacing w:lineRule="auto" w:line="360"/>
        <w:ind w:left="514" w:right="226" w:hanging="360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اف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قت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ستف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ستف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جز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عل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ز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98" w:leader="none"/>
        </w:tabs>
        <w:autoSpaceDE w:val="false"/>
        <w:spacing w:lineRule="auto" w:line="360"/>
        <w:ind w:left="198" w:right="226" w:hanging="181"/>
        <w:jc w:val="left"/>
        <w:rPr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ab/>
        <w:tab/>
        <w:tab/>
        <w:tab/>
        <w:tab/>
        <w:t>(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EG"/>
        </w:rPr>
        <w:t>الس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ذ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ل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ذ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نو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13" w:leader="none"/>
        </w:tabs>
        <w:autoSpaceDE w:val="false"/>
        <w:spacing w:lineRule="auto" w:line="360"/>
        <w:ind w:left="1013" w:right="0" w:hanging="360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(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تها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رامت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ترم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آخر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ط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98" w:leader="none"/>
        </w:tabs>
        <w:autoSpaceDE w:val="false"/>
        <w:spacing w:lineRule="auto" w:line="360"/>
        <w:ind w:left="198" w:right="226" w:hanging="181"/>
        <w:jc w:val="left"/>
        <w:rPr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ab/>
        <w:tab/>
        <w:tab/>
        <w:tab/>
        <w:tab/>
        <w:tab/>
        <w:t>(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EG"/>
        </w:rPr>
        <w:t>تتها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ترم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آخرو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13" w:leader="none"/>
        </w:tabs>
        <w:autoSpaceDE w:val="false"/>
        <w:spacing w:lineRule="auto" w:line="360"/>
        <w:ind w:left="1013" w:right="226" w:hanging="360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·</w:t>
        <w:tab/>
        <w:t>(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(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تها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رامت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ترم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آخر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نوع الطلب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98" w:leader="none"/>
        </w:tabs>
        <w:autoSpaceDE w:val="false"/>
        <w:spacing w:lineRule="auto" w:line="360"/>
        <w:ind w:left="198" w:right="226" w:hanging="181"/>
        <w:jc w:val="left"/>
        <w:rPr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ab/>
        <w:tab/>
        <w:tab/>
        <w:tab/>
        <w:tab/>
        <w:tab/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مر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EG"/>
        </w:rPr>
        <w:t xml:space="preserve">نهي 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ستفها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13" w:leader="none"/>
        </w:tabs>
        <w:autoSpaceDE w:val="false"/>
        <w:spacing w:lineRule="auto" w:line="360"/>
        <w:ind w:left="1013" w:right="226" w:hanging="360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·</w:t>
        <w:tab/>
        <w:t>(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(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تها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رامت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ترم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آخر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جواب الطلب هو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98" w:leader="none"/>
        </w:tabs>
        <w:autoSpaceDE w:val="false"/>
        <w:spacing w:lineRule="auto" w:line="360"/>
        <w:ind w:left="198" w:right="226" w:hanging="181"/>
        <w:jc w:val="left"/>
        <w:rPr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ab/>
        <w:tab/>
        <w:tab/>
        <w:tab/>
        <w:tab/>
        <w:tab/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آخرو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رامتك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EG"/>
        </w:rPr>
        <w:t>يحترم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13" w:leader="none"/>
        </w:tabs>
        <w:autoSpaceDE w:val="false"/>
        <w:spacing w:lineRule="auto" w:line="360"/>
        <w:ind w:left="1013" w:right="226" w:hanging="360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·</w:t>
        <w:tab/>
        <w:t>(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تها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رامت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ترم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آخر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فعل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حترمك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 :</w:t>
      </w:r>
    </w:p>
    <w:p>
      <w:pPr>
        <w:pStyle w:val="Normal"/>
        <w:tabs>
          <w:tab w:val="clear" w:pos="720"/>
          <w:tab w:val="left" w:pos="198" w:leader="none"/>
        </w:tabs>
        <w:autoSpaceDE w:val="false"/>
        <w:spacing w:lineRule="auto" w:line="360"/>
        <w:ind w:left="198" w:right="226" w:hanging="181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ab/>
        <w:tab/>
        <w:tab/>
        <w:tab/>
        <w:tab/>
        <w:tab/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(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نصوب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رفوع 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EG"/>
        </w:rPr>
        <w:t>مجز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13" w:leader="none"/>
        </w:tabs>
        <w:autoSpaceDE w:val="false"/>
        <w:spacing w:lineRule="auto" w:line="360"/>
        <w:ind w:left="1013" w:right="0" w:hanging="360"/>
        <w:jc w:val="left"/>
        <w:rPr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·</w:t>
        <w:tab/>
        <w:t>(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(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تها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رامت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ترم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آخر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ترم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جز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عل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ز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  <w:tab/>
        <w:tab/>
        <w:t xml:space="preserve">(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EG"/>
        </w:rPr>
        <w:t>حذف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EG"/>
        </w:rPr>
        <w:t>ال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ذ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ل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سكو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13" w:leader="none"/>
        </w:tabs>
        <w:autoSpaceDE w:val="false"/>
        <w:spacing w:lineRule="auto" w:line="360"/>
        <w:ind w:left="1013" w:right="226" w:hanging="360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·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ab/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ه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رياض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سم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ط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رياض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EG"/>
        </w:rPr>
        <w:t>ته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سمك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spacing w:lineRule="auto" w:line="360"/>
        <w:ind w:left="1013" w:right="226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·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ab/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ه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رياض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سمك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ط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(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EG"/>
        </w:rPr>
        <w:t>ن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ستفه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spacing w:lineRule="auto" w:line="360"/>
        <w:ind w:left="1013" w:right="226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·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ab/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ه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رياض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سمك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و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ط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198" w:leader="none"/>
        </w:tabs>
        <w:autoSpaceDE w:val="false"/>
        <w:spacing w:lineRule="auto" w:line="360"/>
        <w:ind w:left="198" w:right="226" w:hanging="181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ab/>
        <w:tab/>
        <w:tab/>
        <w:tab/>
        <w:tab/>
        <w:tab/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EG"/>
        </w:rPr>
        <w:t>يق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سم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رياض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13" w:leader="none"/>
        </w:tabs>
        <w:autoSpaceDE w:val="false"/>
        <w:spacing w:lineRule="auto" w:line="360"/>
        <w:ind w:left="1013" w:right="226" w:hanging="360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·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ab/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ه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رياض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سمك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 :</w:t>
      </w:r>
    </w:p>
    <w:p>
      <w:pPr>
        <w:pStyle w:val="Normal"/>
        <w:tabs>
          <w:tab w:val="clear" w:pos="720"/>
          <w:tab w:val="left" w:pos="198" w:leader="none"/>
        </w:tabs>
        <w:autoSpaceDE w:val="false"/>
        <w:spacing w:lineRule="auto" w:line="360"/>
        <w:ind w:left="198" w:right="226" w:hanging="181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ab/>
        <w:tab/>
        <w:tab/>
        <w:tab/>
        <w:tab/>
        <w:tab/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ص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رف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EG"/>
        </w:rPr>
        <w:t>مجزوم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13" w:leader="none"/>
        </w:tabs>
        <w:autoSpaceDE w:val="false"/>
        <w:spacing w:lineRule="auto" w:line="360"/>
        <w:ind w:left="1013" w:right="226" w:hanging="360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·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ab/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ه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رياض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سمك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جز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عل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ز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98" w:leader="none"/>
        </w:tabs>
        <w:autoSpaceDE w:val="false"/>
        <w:spacing w:lineRule="auto" w:line="360"/>
        <w:ind w:left="198" w:right="226" w:hanging="181"/>
        <w:jc w:val="left"/>
        <w:rPr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ab/>
        <w:tab/>
        <w:tab/>
        <w:tab/>
        <w:tab/>
        <w:t xml:space="preserve">(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EG"/>
        </w:rPr>
        <w:t>حذف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EG"/>
        </w:rPr>
        <w:t>حرف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EG"/>
        </w:rPr>
        <w:t>العل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سكو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ذ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نو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ind w:left="0" w:right="0" w:hanging="9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ind w:left="309" w:right="0" w:hanging="9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وضيح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autoSpaceDE w:val="false"/>
        <w:ind w:left="309" w:right="0" w:hanging="9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ضا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مث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جزو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و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ط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رغ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بق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اص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از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ind w:left="0" w:right="0" w:hanging="9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سؤ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ind w:left="0" w:right="0" w:hanging="9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جز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ضا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و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ط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رو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ع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؟؟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ind w:left="0" w:right="0" w:hanging="9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إجا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ind w:left="0" w:right="0" w:hanging="9"/>
        <w:jc w:val="left"/>
        <w:rPr>
          <w:rFonts w:ascii="Simplified Arabic" w:hAnsi="Simplified Arabic" w:eastAsia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ind w:left="0" w:right="0" w:hanging="9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سؤ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شرو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؟؟؟</w:t>
      </w:r>
    </w:p>
    <w:p>
      <w:pPr>
        <w:pStyle w:val="Normal"/>
        <w:autoSpaceDE w:val="false"/>
        <w:ind w:left="309" w:right="0" w:hanging="9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  <w:lang w:bidi="ar-EG"/>
        </w:rPr>
        <w:t xml:space="preserve">* 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شروط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جزم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مضارع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جواب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طلب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autoSpaceDE w:val="false"/>
        <w:jc w:val="left"/>
        <w:rPr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ق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ط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جو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نظ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مث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autoSpaceDE w:val="false"/>
        <w:ind w:left="-9" w:right="-9" w:hanging="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ث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ذا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نج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ط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ذا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جو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نج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left"/>
        <w:rPr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جو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ترتب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ط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بب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ث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ذا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نج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نج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ترت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ذاك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جو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ط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لن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مر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EG"/>
        </w:rPr>
        <w:t>محبوب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ind w:left="226" w:right="226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ث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ه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رياض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سم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جو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سمك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مر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حبب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لنف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ind w:left="226" w:right="226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ind w:left="300" w:right="226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  <w:lang w:bidi="ar-EG"/>
        </w:rPr>
        <w:t xml:space="preserve">* 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فقد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حد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هذه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شروط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احظ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ثال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غتن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ر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سن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جز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ضا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سن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ث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ما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ضا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ث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ُجز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سب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جو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ترتب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ط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سنو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فر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غتن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ثان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ك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ذا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نج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ذاك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نج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الجو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ترت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ط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احظ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يض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ثال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آتي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ه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روس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ر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متحا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د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س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فترس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 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جز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ضا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ثال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سابق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؟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ما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؟؟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ضا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جز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سب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رس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متح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افتر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حبب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لنف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جزم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المضارع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 xml:space="preserve">   </w:t>
      </w:r>
    </w:p>
    <w:p>
      <w:pPr>
        <w:pStyle w:val="Heading7"/>
        <w:keepNext w:val="true"/>
        <w:ind w:left="30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أدوات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جزم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المضارع</w:t>
      </w:r>
    </w:p>
    <w:p>
      <w:pPr>
        <w:pStyle w:val="Normal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جز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ضار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ق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دا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جز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دو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آتية</w:t>
      </w:r>
    </w:p>
    <w:p>
      <w:pPr>
        <w:pStyle w:val="Normal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دو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جز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ضار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color w:val="000000"/>
          <w:sz w:val="28"/>
          <w:szCs w:val="28"/>
        </w:rPr>
        <w:t>1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دو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جز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علاً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حداً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 [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لام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مر،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اهي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]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color w:val="000000"/>
          <w:sz w:val="28"/>
          <w:szCs w:val="28"/>
        </w:rPr>
        <w:t>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دوات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جز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عل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هم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تى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أيا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أي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ى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حيثم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كيفم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علامات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جزم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المضارع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جز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ضار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بالسك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صح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آخ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     (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يكت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ك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درسه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(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جز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ضار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بحذف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حرف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عل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عت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آخ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جز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ضار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بحذف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ن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فع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خمسة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تب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جد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آت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مثل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كت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ضار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جزو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أدا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علام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جز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drawing>
          <wp:inline distT="0" distB="0" distL="0" distR="0">
            <wp:extent cx="4419600" cy="5727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572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drawing>
          <wp:inline distT="0" distB="0" distL="0" distR="0">
            <wp:extent cx="4526915" cy="3756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-54" w:right="0" w:hanging="0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اقتران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جواب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الشرط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بالفاء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54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</w:p>
    <w:p>
      <w:pPr>
        <w:pStyle w:val="Heading6"/>
        <w:keepNext w:val="true"/>
        <w:bidi w:val="1"/>
        <w:ind w:left="0" w:right="-9" w:hanging="0"/>
        <w:jc w:val="left"/>
        <w:rPr>
          <w:rFonts w:ascii="Simplified Arabic" w:hAnsi="Simplified Arabic" w:cs="Simplified Arabic"/>
          <w:b/>
          <w:b/>
          <w:bCs/>
          <w:color w:val="008000"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حالات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اقتران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جواب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الشرط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بالفاء</w:t>
      </w:r>
    </w:p>
    <w:p>
      <w:pPr>
        <w:pStyle w:val="Heading2"/>
        <w:keepNext w:val="true"/>
        <w:bidi w:val="1"/>
        <w:ind w:left="-54" w:right="-9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قتر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وا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الفاء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وا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شرط</w:t>
      </w:r>
    </w:p>
    <w:p>
      <w:pPr>
        <w:pStyle w:val="Normal"/>
        <w:tabs>
          <w:tab w:val="clear" w:pos="720"/>
          <w:tab w:val="left" w:pos="360" w:leader="none"/>
          <w:tab w:val="left" w:pos="667" w:leader="none"/>
        </w:tabs>
        <w:ind w:left="450" w:right="0" w:hanging="450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ع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ع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ل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فه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ind w:left="0" w:right="-9" w:hanging="0"/>
        <w:jc w:val="left"/>
        <w:rPr/>
      </w:pPr>
      <w:r>
        <w:rPr>
          <w:rFonts w:cs="Simplified Arabic" w:ascii="Simplified Arabic" w:hAnsi="Simplified Arabic"/>
          <w:sz w:val="28"/>
          <w:szCs w:val="28"/>
          <w:lang w:val="en-US" w:eastAsia="en-US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ج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ع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ع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جا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س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ئ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666" w:leader="none"/>
          <w:tab w:val="left" w:pos="3006" w:leader="none"/>
        </w:tabs>
        <w:ind w:left="660" w:right="0" w:hanging="360"/>
        <w:jc w:val="left"/>
        <w:rPr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ع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ع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بو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ind w:left="-54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مثال</w:t>
      </w:r>
    </w:p>
    <w:p>
      <w:pPr>
        <w:pStyle w:val="Normal"/>
        <w:tabs>
          <w:tab w:val="clear" w:pos="720"/>
          <w:tab w:val="left" w:pos="756" w:leader="none"/>
        </w:tabs>
        <w:ind w:left="756" w:right="0" w:hanging="450"/>
        <w:jc w:val="left"/>
        <w:rPr/>
      </w:pPr>
      <w:r>
        <w:rPr>
          <w:rFonts w:cs="Simplified Arabic" w:ascii="Simplified Arabic" w:hAnsi="Simplified Arabic"/>
          <w:color w:val="FF0000"/>
          <w:sz w:val="28"/>
          <w:szCs w:val="28"/>
        </w:rPr>
        <w:t>1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-</w:t>
        <w:tab/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ز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أولئ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افر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سل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سل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ind w:left="306" w:right="0" w:hanging="0"/>
        <w:jc w:val="left"/>
        <w:rPr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شر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فه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ر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756" w:leader="none"/>
        </w:tabs>
        <w:ind w:left="756" w:right="0" w:hanging="450"/>
        <w:jc w:val="left"/>
        <w:rPr/>
      </w:pPr>
      <w:r>
        <w:rPr>
          <w:rFonts w:cs="Simplified Arabic" w:ascii="Simplified Arabic" w:hAnsi="Simplified Arabic"/>
          <w:color w:val="FF0000"/>
          <w:sz w:val="28"/>
          <w:szCs w:val="28"/>
        </w:rPr>
        <w:t>2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-</w:t>
        <w:tab/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ز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أولئ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افر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د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066" w:leader="none"/>
        </w:tabs>
        <w:ind w:left="306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ab/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756" w:leader="none"/>
        </w:tabs>
        <w:ind w:left="756" w:right="0" w:hanging="450"/>
        <w:jc w:val="left"/>
        <w:rPr/>
      </w:pPr>
      <w:r>
        <w:rPr>
          <w:rFonts w:cs="Simplified Arabic" w:ascii="Simplified Arabic" w:hAnsi="Simplified Arabic"/>
          <w:color w:val="FF0000"/>
          <w:sz w:val="28"/>
          <w:szCs w:val="28"/>
        </w:rPr>
        <w:t>3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-</w:t>
        <w:tab/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ز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أولئ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افر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56" w:leader="none"/>
        </w:tabs>
        <w:ind w:left="756" w:right="0" w:hanging="450"/>
        <w:jc w:val="left"/>
        <w:rPr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ز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أولئ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افر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يح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756" w:leader="none"/>
        </w:tabs>
        <w:ind w:left="756" w:right="0" w:hanging="450"/>
        <w:jc w:val="left"/>
        <w:rPr/>
      </w:pPr>
      <w:r>
        <w:rPr>
          <w:rFonts w:cs="Simplified Arabic" w:ascii="Simplified Arabic" w:hAnsi="Simplified Arabic"/>
          <w:color w:val="FF0000"/>
          <w:sz w:val="28"/>
          <w:szCs w:val="28"/>
        </w:rPr>
        <w:t>4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-</w:t>
        <w:tab/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ز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أولئ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افر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و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56" w:leader="none"/>
        </w:tabs>
        <w:ind w:left="756" w:right="0" w:hanging="450"/>
        <w:jc w:val="left"/>
        <w:rPr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ك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فأولئك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هم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كافر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ز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756" w:leader="none"/>
        </w:tabs>
        <w:ind w:left="756" w:right="0" w:hanging="450"/>
        <w:jc w:val="left"/>
        <w:rPr/>
      </w:pPr>
      <w:r>
        <w:rPr>
          <w:rFonts w:cs="Simplified Arabic" w:ascii="Simplified Arabic" w:hAnsi="Simplified Arabic"/>
          <w:color w:val="FF0000"/>
          <w:sz w:val="28"/>
          <w:szCs w:val="28"/>
        </w:rPr>
        <w:t>5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-</w:t>
        <w:tab/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ز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أولئ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افر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قتر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و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ف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ind w:left="4626" w:right="0" w:firstLine="414"/>
        <w:jc w:val="left"/>
        <w:rPr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ن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756" w:leader="none"/>
        </w:tabs>
        <w:ind w:left="756" w:right="0" w:hanging="450"/>
        <w:jc w:val="left"/>
        <w:rPr/>
      </w:pPr>
      <w:r>
        <w:rPr>
          <w:rFonts w:cs="Simplified Arabic" w:ascii="Simplified Arabic" w:hAnsi="Simplified Arabic"/>
          <w:color w:val="FF0000"/>
          <w:sz w:val="28"/>
          <w:szCs w:val="28"/>
        </w:rPr>
        <w:t>6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-</w:t>
        <w:tab/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ز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أولئ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افر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ب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قتر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و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فاء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306" w:right="0" w:hanging="0"/>
        <w:jc w:val="left"/>
        <w:rPr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و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ع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ع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ل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و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جواب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شرط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جملة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س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756" w:leader="none"/>
        </w:tabs>
        <w:ind w:left="756" w:right="0" w:hanging="450"/>
        <w:jc w:val="left"/>
        <w:rPr/>
      </w:pPr>
      <w:r>
        <w:rPr>
          <w:rFonts w:cs="Simplified Arabic" w:ascii="Simplified Arabic" w:hAnsi="Simplified Arabic"/>
          <w:color w:val="FF0000"/>
          <w:sz w:val="28"/>
          <w:szCs w:val="28"/>
        </w:rPr>
        <w:t>7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-</w:t>
        <w:tab/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ضل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ا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سل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سل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ind w:left="5040" w:right="0" w:hanging="0"/>
        <w:jc w:val="left"/>
        <w:rPr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شر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فه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756" w:leader="none"/>
        </w:tabs>
        <w:ind w:left="756" w:right="0" w:hanging="450"/>
        <w:jc w:val="left"/>
        <w:rPr/>
      </w:pPr>
      <w:r>
        <w:rPr>
          <w:rFonts w:cs="Simplified Arabic" w:ascii="Simplified Arabic" w:hAnsi="Simplified Arabic"/>
          <w:color w:val="FF0000"/>
          <w:sz w:val="28"/>
          <w:szCs w:val="28"/>
        </w:rPr>
        <w:t>8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-</w:t>
        <w:tab/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ضل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ا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د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ind w:left="4266" w:right="0" w:firstLine="774"/>
        <w:jc w:val="left"/>
        <w:rPr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756" w:leader="none"/>
        </w:tabs>
        <w:ind w:left="756" w:right="0" w:hanging="450"/>
        <w:jc w:val="left"/>
        <w:rPr/>
      </w:pPr>
      <w:r>
        <w:rPr>
          <w:rFonts w:cs="Simplified Arabic" w:ascii="Simplified Arabic" w:hAnsi="Simplified Arabic"/>
          <w:color w:val="FF0000"/>
          <w:sz w:val="28"/>
          <w:szCs w:val="28"/>
        </w:rPr>
        <w:t>9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-</w:t>
        <w:tab/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ضل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ا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ind w:left="4266" w:right="0" w:firstLine="774"/>
        <w:jc w:val="left"/>
        <w:rPr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يضل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ا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756" w:leader="none"/>
        </w:tabs>
        <w:ind w:left="756" w:right="0" w:hanging="450"/>
        <w:jc w:val="left"/>
        <w:rPr/>
      </w:pPr>
      <w:r>
        <w:rPr>
          <w:rFonts w:cs="Simplified Arabic" w:ascii="Simplified Arabic" w:hAnsi="Simplified Arabic"/>
          <w:color w:val="FF0000"/>
          <w:sz w:val="28"/>
          <w:szCs w:val="28"/>
        </w:rPr>
        <w:t>10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ضل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ا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و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ind w:left="4266" w:right="0" w:firstLine="774"/>
        <w:jc w:val="left"/>
        <w:rPr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ضل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فلا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هادي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756" w:leader="none"/>
        </w:tabs>
        <w:ind w:left="756" w:right="0" w:hanging="450"/>
        <w:jc w:val="left"/>
        <w:rPr/>
      </w:pPr>
      <w:r>
        <w:rPr>
          <w:rFonts w:cs="Simplified Arabic" w:ascii="Simplified Arabic" w:hAnsi="Simplified Arabic"/>
          <w:color w:val="FF0000"/>
          <w:sz w:val="28"/>
          <w:szCs w:val="28"/>
        </w:rPr>
        <w:t>11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ضل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ا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قتر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و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ف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ind w:left="4266" w:right="0" w:firstLine="774"/>
        <w:jc w:val="left"/>
        <w:rPr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ن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ind w:left="-54" w:right="0" w:hanging="0"/>
        <w:jc w:val="left"/>
        <w:rPr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         </w:t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المجرد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والمزيد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  <w:rtl w:val="true"/>
        </w:rPr>
      </w:r>
    </w:p>
    <w:p>
      <w:pPr>
        <w:pStyle w:val="Normal"/>
        <w:autoSpaceDE w:val="false"/>
        <w:ind w:left="30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أقسام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الفعل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حيث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حروفه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فعل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ينقسم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حيث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حروفه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مجرد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ان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روف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صلي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Simplified Arabic" w:cs="Simplified Arabic" w:ascii="Simplified Arabic" w:hAnsi="Simplified Arabic"/>
          <w:color w:val="FF0000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مزيد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زي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روف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ر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كث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رو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زياد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ه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ن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تسليم</w:t>
      </w:r>
      <w:r>
        <w:rPr>
          <w:rFonts w:cs="Simplified Arabic" w:ascii="Simplified Arabic" w:hAnsi="Simplified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أنواع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المجرد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</w:rPr>
        <w:t>1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ثلاث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ت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. </w:t>
      </w:r>
    </w:p>
    <w:p>
      <w:pPr>
        <w:pStyle w:val="Normal"/>
        <w:autoSpaceDE w:val="false"/>
        <w:ind w:left="360" w:right="0" w:hanging="360"/>
        <w:jc w:val="left"/>
        <w:rPr/>
      </w:pPr>
      <w:r>
        <w:rPr>
          <w:rFonts w:cs="Simplified Arabic" w:ascii="Simplified Arabic" w:hAnsi="Simplified Arabic"/>
          <w:sz w:val="36"/>
          <w:szCs w:val="36"/>
        </w:rPr>
        <w:t>2</w:t>
      </w:r>
      <w:r>
        <w:rPr>
          <w:rFonts w:cs="Simplified Arabic" w:ascii="Simplified Arabic" w:hAnsi="Simplified Arabic"/>
          <w:sz w:val="36"/>
          <w:szCs w:val="36"/>
          <w:rtl w:val="true"/>
        </w:rPr>
        <w:t>-</w:t>
        <w:tab/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جر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رباع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دحرج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زلز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).</w:t>
      </w:r>
    </w:p>
    <w:p>
      <w:pPr>
        <w:pStyle w:val="Normal"/>
        <w:autoSpaceDE w:val="false"/>
        <w:ind w:left="360" w:right="0" w:hanging="36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autoSpaceDE w:val="false"/>
        <w:ind w:left="360" w:right="0" w:hanging="360"/>
        <w:jc w:val="left"/>
        <w:rPr/>
      </w:pP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أنواع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المزي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360" w:right="0" w:hanging="360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</w:rPr>
        <w:t>1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زي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ثلاث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حر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رف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ثلاث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كر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علّ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ستعم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cs="Simplified Arabic" w:ascii="Simplified Arabic" w:hAnsi="Simplified Arabic"/>
          <w:sz w:val="36"/>
          <w:szCs w:val="36"/>
        </w:rPr>
        <w:t>2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زي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رباع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حر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رف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زلز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قشعر</w:t>
      </w:r>
      <w:r>
        <w:rPr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</w:r>
    </w:p>
    <w:p>
      <w:pPr>
        <w:pStyle w:val="Heading4"/>
        <w:keepNext w:val="true"/>
        <w:bidi w:val="1"/>
        <w:jc w:val="center"/>
        <w:rPr>
          <w:rFonts w:ascii="Simplified Arabic" w:hAnsi="Simplified Arabic" w:cs="Simplified Arabic"/>
          <w:b/>
          <w:b/>
          <w:bCs/>
          <w:color w:val="0000FF"/>
          <w:sz w:val="28"/>
          <w:szCs w:val="28"/>
          <w:u w:val="single"/>
          <w:lang w:val="en-US" w:eastAsia="en-US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سم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فاعل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Heading3"/>
        <w:ind w:left="300" w:right="0" w:hanging="0"/>
        <w:jc w:val="left"/>
        <w:rPr>
          <w:rFonts w:ascii="Simplified Arabic" w:hAnsi="Simplified Arabic" w:cs="Simplified Arabic"/>
          <w:b w:val="false"/>
          <w:b w:val="false"/>
          <w:bCs w:val="false"/>
          <w:color w:val="008000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b w:val="false"/>
          <w:bCs w:val="false"/>
          <w:color w:val="008000"/>
          <w:sz w:val="32"/>
          <w:szCs w:val="32"/>
          <w:rtl w:val="true"/>
          <w:lang w:val="en-US" w:eastAsia="en-US"/>
        </w:rPr>
        <w:t xml:space="preserve">* </w:t>
      </w:r>
      <w:r>
        <w:rPr>
          <w:rFonts w:ascii="Simplified Arabic" w:hAnsi="Simplified Arabic" w:cs="Simplified Arabic"/>
          <w:b w:val="false"/>
          <w:b w:val="false"/>
          <w:bCs w:val="false"/>
          <w:color w:val="008000"/>
          <w:sz w:val="32"/>
          <w:sz w:val="32"/>
          <w:szCs w:val="32"/>
          <w:rtl w:val="true"/>
          <w:lang w:val="en-US" w:eastAsia="en-US"/>
        </w:rPr>
        <w:t>تعريف</w:t>
      </w:r>
      <w:r>
        <w:rPr>
          <w:rFonts w:ascii="Simplified Arabic" w:hAnsi="Simplified Arabic" w:cs="Simplified Arabic"/>
          <w:b w:val="false"/>
          <w:b w:val="false"/>
          <w:bCs w:val="false"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color w:val="008000"/>
          <w:sz w:val="32"/>
          <w:sz w:val="32"/>
          <w:szCs w:val="32"/>
          <w:rtl w:val="true"/>
          <w:lang w:val="en-US" w:eastAsia="en-US"/>
        </w:rPr>
        <w:t>اسم</w:t>
      </w:r>
      <w:r>
        <w:rPr>
          <w:rFonts w:ascii="Simplified Arabic" w:hAnsi="Simplified Arabic" w:cs="Simplified Arabic"/>
          <w:b w:val="false"/>
          <w:b w:val="false"/>
          <w:bCs w:val="false"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color w:val="008000"/>
          <w:sz w:val="32"/>
          <w:sz w:val="32"/>
          <w:szCs w:val="32"/>
          <w:rtl w:val="true"/>
          <w:lang w:val="en-US" w:eastAsia="en-US"/>
        </w:rPr>
        <w:t>الفاعل</w:t>
      </w:r>
    </w:p>
    <w:p>
      <w:pPr>
        <w:pStyle w:val="Normal"/>
        <w:spacing w:lineRule="atLeast" w:line="24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شت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ب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معل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دل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ق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دل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حد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صاح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tLeast" w:line="240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tLeast" w:line="240"/>
        <w:ind w:left="300" w:right="0" w:hanging="0"/>
        <w:jc w:val="left"/>
        <w:rPr>
          <w:rFonts w:ascii="Simplified Arabic" w:hAnsi="Simplified Arabic" w:cs="Simplified Arabic"/>
          <w:color w:val="008000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  <w:lang w:val="en-US" w:eastAsia="en-US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صوغ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اسم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الفاعل</w:t>
      </w:r>
    </w:p>
    <w:p>
      <w:pPr>
        <w:pStyle w:val="Normal"/>
        <w:spacing w:lineRule="atLeast" w:line="240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صو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ا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spacing w:lineRule="atLeast" w:line="240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tLeast" w:line="240"/>
        <w:ind w:left="300" w:right="0" w:hanging="0"/>
        <w:jc w:val="left"/>
        <w:rPr>
          <w:rFonts w:ascii="Simplified Arabic" w:hAnsi="Simplified Arabic" w:cs="Simplified Arabic"/>
          <w:b/>
          <w:b/>
          <w:bCs/>
          <w:color w:val="008000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أولا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الفعل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الثلاثي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spacing w:lineRule="atLeast" w:line="24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صا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ا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ثلاث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ز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ا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tLeast" w:line="240"/>
        <w:ind w:left="0" w:right="0" w:firstLine="284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/>
        </w:rPr>
        <w:t xml:space="preserve">***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كم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ناقص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جدو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tLeast" w:line="240"/>
        <w:ind w:left="300" w:right="0" w:hanging="0"/>
        <w:jc w:val="center"/>
        <w:rPr>
          <w:rFonts w:ascii="Simplified Arabic" w:hAnsi="Simplified Arabic" w:cs="Simplified Arabic"/>
          <w:b/>
          <w:b/>
          <w:bCs/>
          <w:color w:val="008000"/>
          <w:sz w:val="32"/>
          <w:szCs w:val="32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drawing>
          <wp:inline distT="0" distB="0" distL="0" distR="0">
            <wp:extent cx="4351020" cy="19024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300" w:right="0" w:hanging="0"/>
        <w:jc w:val="center"/>
        <w:rPr>
          <w:rFonts w:ascii="Simplified Arabic" w:hAnsi="Simplified Arabic" w:cs="Simplified Arabic"/>
          <w:b/>
          <w:b/>
          <w:bCs/>
          <w:color w:val="008000"/>
          <w:sz w:val="32"/>
          <w:szCs w:val="32"/>
          <w:lang w:val="en-US" w:eastAsia="en-US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tLeast" w:line="240"/>
        <w:ind w:left="300" w:right="0" w:hanging="0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  <w:lang w:val="en-US" w:eastAsia="en-US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ثانياً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غير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الثلاثي</w:t>
      </w:r>
      <w:r>
        <w:rPr>
          <w:rFonts w:ascii="Simplified Arabic" w:hAnsi="Simplified Arabic" w:cs="Simplified Arabic"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8000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spacing w:lineRule="atLeast" w:line="24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ربا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خما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حر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سدا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حر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spacing w:lineRule="atLeast" w:line="24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صا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ا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ثلاث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ص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ضا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بد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ضار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ي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ضم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كس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آخ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tLeast" w:line="240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كر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أ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المضا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كرم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ق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ضار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ي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ضم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ُكر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نكس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آخـــــ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ُكرِ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)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حس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حس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ُحسِ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جت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جت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ٌجتمِ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ستع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ستع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ُستعمِر</w:t>
      </w:r>
    </w:p>
    <w:p>
      <w:pPr>
        <w:pStyle w:val="Normal"/>
        <w:spacing w:lineRule="atLeast" w:line="240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tLeast" w:line="240"/>
        <w:ind w:left="30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  <w:lang w:val="en-US" w:eastAsia="en-US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إعراب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اسم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الفاعل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spacing w:lineRule="atLeast" w:line="24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ع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ا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وقع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ج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ث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ج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ع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عر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ث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ج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لحق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أن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د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ؤن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tLeast" w:line="24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مثال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val="en-US" w:eastAsia="en-US"/>
        </w:rPr>
        <w:t xml:space="preserve">: 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أعرب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تحته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خط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الجمل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الآتية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val="en-US" w:eastAsia="en-US"/>
        </w:rPr>
        <w:t>:-</w:t>
      </w:r>
    </w:p>
    <w:p>
      <w:pPr>
        <w:pStyle w:val="Normal"/>
        <w:spacing w:lineRule="atLeast" w:line="24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جاء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كاتب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(..............) </w:t>
      </w:r>
    </w:p>
    <w:p>
      <w:pPr>
        <w:pStyle w:val="Normal"/>
        <w:spacing w:lineRule="atLeast" w:line="24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جا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ات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ا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رف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علا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رفع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ض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tLeast" w:line="24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رأي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كاتب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(.............)</w:t>
      </w:r>
    </w:p>
    <w:p>
      <w:pPr>
        <w:pStyle w:val="Normal"/>
        <w:spacing w:lineRule="atLeast" w:line="24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جا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اتب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فع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ص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علا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رفع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ت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سلم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كاتب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 (..........) </w:t>
      </w:r>
    </w:p>
    <w:p>
      <w:pPr>
        <w:pStyle w:val="Normal"/>
        <w:spacing w:lineRule="atLeast" w:line="24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عر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ات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جر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عل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ج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كس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جاء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كاتبان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( ................)</w:t>
      </w:r>
    </w:p>
    <w:p>
      <w:pPr>
        <w:pStyle w:val="Normal"/>
        <w:spacing w:lineRule="atLeast" w:line="24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جا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اتب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ا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رف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الأ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ث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رأي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كاتبين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(..............).</w:t>
      </w:r>
    </w:p>
    <w:p>
      <w:pPr>
        <w:pStyle w:val="Normal"/>
        <w:spacing w:lineRule="atLeast" w:line="240"/>
        <w:jc w:val="left"/>
        <w:rPr>
          <w:rFonts w:ascii="Simplified Arabic" w:hAnsi="Simplified Arabic" w:cs="Simplified Arabic"/>
          <w:color w:val="FF0000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جا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ات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فع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ص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علا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ص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ي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ث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tLeast" w:line="240"/>
        <w:jc w:val="left"/>
        <w:rPr>
          <w:rFonts w:ascii="Simplified Arabic" w:hAnsi="Simplified Arabic" w:eastAsia="Simplified Arabic" w:cs="Simplified Arabic"/>
          <w:color w:val="FF0000"/>
          <w:sz w:val="28"/>
          <w:szCs w:val="28"/>
          <w:lang w:val="en-US" w:eastAsia="en-US"/>
        </w:rPr>
      </w:pPr>
      <w:r>
        <w:rPr>
          <w:rFonts w:eastAsia="Simplified Arabic" w:cs="Simplified Arabic" w:ascii="Simplified Arabic" w:hAnsi="Simplified Arabic"/>
          <w:color w:val="FF000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Heading6"/>
        <w:keepNext w:val="true"/>
        <w:bidi w:val="1"/>
        <w:spacing w:lineRule="atLeast" w:line="240"/>
        <w:ind w:left="30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  <w:lang w:val="en-US" w:eastAsia="en-US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عمل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اسم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الفاعل</w:t>
      </w:r>
    </w:p>
    <w:p>
      <w:pPr>
        <w:pStyle w:val="Normal"/>
        <w:spacing w:lineRule="atLeast" w:line="24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ا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ع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ب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معل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ر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ا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از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ير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ا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ينص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فع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تعد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ير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ا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ينص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فعول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تعد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مفعول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tLeast" w:line="240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طالب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الذاهب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درس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لتز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غاف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ذن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*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المعطي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عب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رزاقهم</w:t>
      </w:r>
    </w:p>
    <w:p>
      <w:pPr>
        <w:pStyle w:val="Normal"/>
        <w:spacing w:lineRule="atLeast" w:line="240"/>
        <w:jc w:val="center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drawing>
          <wp:inline distT="0" distB="0" distL="0" distR="0">
            <wp:extent cx="4995545" cy="2546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tLeast" w:line="240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أول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ا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ع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قترن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أ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ي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جم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حا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سو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حاض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ست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ث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عط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....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tLeast" w:line="240"/>
        <w:ind w:left="0" w:right="0" w:hanging="7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ثاني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ا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جرد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إ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شرط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- </w:t>
      </w:r>
    </w:p>
    <w:p>
      <w:pPr>
        <w:pStyle w:val="Normal"/>
        <w:spacing w:lineRule="atLeast" w:line="240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 w:ascii="Simplified Arabic" w:hAnsi="Simplified Arabic"/>
          <w:sz w:val="28"/>
          <w:szCs w:val="28"/>
          <w:lang w:val="en-US" w:eastAsia="en-US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ح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استقب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ظل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ضائ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صد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ظل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ا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ضائ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ج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جرد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لك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د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سي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ج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ح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ب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ا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ح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 w:ascii="Simplified Arabic" w:hAnsi="Simplified Arabic"/>
          <w:sz w:val="28"/>
          <w:szCs w:val="28"/>
          <w:lang w:val="en-US" w:eastAsia="en-US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عت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ستفه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بتد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وص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val="en-US" w:eastAsia="en-US"/>
        </w:rPr>
        <w:t>أفا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خو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در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ا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ا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ج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جرد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عت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ستفه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ب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ع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ه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ر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اعل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ل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خو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إعرا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ا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ا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س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س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خ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كل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قا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ق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خ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فا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ا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tLeast" w:line="240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إلي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طبيق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تأك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ص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تثب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علومة</w:t>
      </w:r>
    </w:p>
    <w:p>
      <w:pPr>
        <w:pStyle w:val="Normal"/>
        <w:spacing w:lineRule="atLeast" w:line="24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drawing>
          <wp:inline distT="0" distB="0" distL="0" distR="0">
            <wp:extent cx="4663440" cy="13169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tLeast" w:line="240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tLeast" w:line="240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</w:r>
    </w:p>
    <w:p>
      <w:pPr>
        <w:pStyle w:val="Heading2"/>
        <w:keepNext w:val="true"/>
        <w:bidi w:val="1"/>
        <w:spacing w:lineRule="atLeast" w:line="240"/>
        <w:jc w:val="center"/>
        <w:rPr>
          <w:rFonts w:ascii="Courier New" w:hAnsi="Courier New" w:cs="Courier New"/>
          <w:b/>
          <w:b/>
          <w:bCs/>
          <w:color w:val="0000FF"/>
          <w:sz w:val="28"/>
          <w:szCs w:val="28"/>
          <w:u w:val="single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صيغ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مبالغة</w:t>
      </w:r>
    </w:p>
    <w:p>
      <w:pPr>
        <w:pStyle w:val="Normal"/>
        <w:spacing w:lineRule="atLeast" w:line="240"/>
        <w:jc w:val="left"/>
        <w:rPr>
          <w:rFonts w:ascii="Courier New" w:hAnsi="Courier New" w:eastAsia="Courier New" w:cs="Courier New"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spacing w:lineRule="atLeast" w:line="240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مثال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spacing w:lineRule="atLeast" w:line="240"/>
        <w:jc w:val="left"/>
        <w:rPr>
          <w:rFonts w:ascii="Simplified Arabic" w:hAnsi="Simplified Arabic" w:cs="Simplified Arabic"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رجل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أ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ج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رغيف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ق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آ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ل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رجل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أ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ج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ش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رغ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ق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آكل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كل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ؤ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ع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ليس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هن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صيغ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لغ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ؤ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ع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ع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رجــ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ث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صيغ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بالغ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نق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ص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ر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ك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ر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ث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tLeast" w:line="240"/>
        <w:jc w:val="left"/>
        <w:rPr>
          <w:rFonts w:ascii="Simplified Arabic" w:hAnsi="Simplified Arabic" w:cs="Simplified Arabic"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Simplified Arabic" w:ascii="Simplified Arabic" w:hAnsi="Simplified Arabic"/>
          <w:i/>
          <w:i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tLeast" w:line="240"/>
        <w:ind w:left="300" w:right="0" w:hanging="0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  <w:lang w:val="en-US" w:eastAsia="en-US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معنى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صيغ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المبالغة</w:t>
      </w:r>
    </w:p>
    <w:p>
      <w:pPr>
        <w:pStyle w:val="Normal"/>
        <w:spacing w:lineRule="atLeast" w:line="24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صي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شت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د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ذ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كث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tLeast" w:line="240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tLeast" w:line="240"/>
        <w:ind w:left="300" w:right="0" w:hanging="0"/>
        <w:jc w:val="left"/>
        <w:rPr/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  <w:lang w:val="en-US" w:eastAsia="en-US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أوزان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صيغ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المبالغة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tLeast" w:line="240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ًعٍ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-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ع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ع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Courier New" w:ascii="Courier New" w:hAnsi="Courier New"/>
          <w:sz w:val="28"/>
          <w:szCs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ًعٍ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فعال</w:t>
      </w:r>
    </w:p>
    <w:p>
      <w:pPr>
        <w:pStyle w:val="Normal"/>
        <w:spacing w:lineRule="atLeast" w:line="240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tLeast" w:line="240"/>
        <w:ind w:left="300" w:right="0" w:hanging="0"/>
        <w:jc w:val="left"/>
        <w:rPr>
          <w:rFonts w:ascii="Simplified Arabic" w:hAnsi="Simplified Arabic" w:cs="Simplified Arabic"/>
          <w:color w:val="008000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  <w:lang w:val="en-US" w:eastAsia="en-US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إعراب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صيغ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المبالغة</w:t>
      </w:r>
    </w:p>
    <w:p>
      <w:pPr>
        <w:pStyle w:val="Normal"/>
        <w:spacing w:lineRule="atLeast" w:line="24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ع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صي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بالغ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وقع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ج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ثني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جمع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لحق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أن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د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ؤن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tLeast" w:line="240"/>
        <w:jc w:val="left"/>
        <w:rPr>
          <w:rFonts w:ascii="Simplified Arabic" w:hAnsi="Simplified Arabic" w:eastAsia="Simplified Arabic" w:cs="Simplified Arabic"/>
          <w:sz w:val="28"/>
          <w:szCs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                    </w:t>
      </w:r>
    </w:p>
    <w:p>
      <w:pPr>
        <w:pStyle w:val="Normal"/>
        <w:spacing w:lineRule="atLeast" w:line="240"/>
        <w:ind w:left="300" w:right="0" w:hanging="0"/>
        <w:jc w:val="left"/>
        <w:rPr>
          <w:rFonts w:ascii="Simplified Arabic" w:hAnsi="Simplified Arabic" w:cs="Simplified Arabic"/>
          <w:color w:val="008000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  <w:lang w:val="en-US" w:eastAsia="en-US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عمل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صيغ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المبالغة</w:t>
      </w:r>
    </w:p>
    <w:p>
      <w:pPr>
        <w:pStyle w:val="Normal"/>
        <w:spacing w:lineRule="atLeast" w:line="240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صي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بالغ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ا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شروط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عروفة</w:t>
      </w:r>
    </w:p>
    <w:p>
      <w:pPr>
        <w:pStyle w:val="Normal"/>
        <w:spacing w:lineRule="atLeast" w:line="240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قتر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أل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م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طلق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ح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استقب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ضي</w:t>
      </w:r>
    </w:p>
    <w:p>
      <w:pPr>
        <w:pStyle w:val="Normal"/>
        <w:spacing w:lineRule="atLeast" w:line="24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جاء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جر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ل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م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شرطين</w:t>
      </w:r>
      <w:r>
        <w:rPr>
          <w:rFonts w:cs="Simplified Arabic" w:ascii="Simplified Arabic" w:hAnsi="Simplified Arabic"/>
          <w:sz w:val="28"/>
          <w:szCs w:val="28"/>
          <w:lang w:val="en-US" w:eastAsia="en-US"/>
        </w:rPr>
        <w:t>0</w:t>
      </w:r>
    </w:p>
    <w:p>
      <w:pPr>
        <w:pStyle w:val="Normal"/>
        <w:spacing w:lineRule="atLeast" w:line="240"/>
        <w:jc w:val="left"/>
        <w:rPr/>
      </w:pPr>
      <w:r>
        <w:rPr>
          <w:rFonts w:cs="Simplified Arabic" w:ascii="Simplified Arabic" w:hAnsi="Simplified Arabic"/>
          <w:sz w:val="28"/>
          <w:szCs w:val="28"/>
          <w:lang w:val="en-US" w:eastAsia="en-US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ح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استقب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م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عمل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Fonts w:cs="Simplified Arabic" w:ascii="Simplified Arabic" w:hAnsi="Simplified Arabic"/>
          <w:sz w:val="28"/>
          <w:szCs w:val="28"/>
          <w:lang w:val="en-US" w:eastAsia="en-US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عت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ستفه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بتد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وموصوف</w:t>
      </w:r>
      <w:r>
        <w:rPr>
          <w:rFonts w:cs="Simplified Arabic" w:ascii="Simplified Arabic" w:hAnsi="Simplified Arabic"/>
          <w:sz w:val="28"/>
          <w:szCs w:val="28"/>
          <w:lang w:val="en-US" w:eastAsia="en-US"/>
        </w:rPr>
        <w:t>0</w:t>
      </w:r>
    </w:p>
    <w:p>
      <w:pPr>
        <w:pStyle w:val="Normal"/>
        <w:spacing w:lineRule="atLeast" w:line="240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tLeast" w:line="240"/>
        <w:ind w:left="300" w:right="0" w:hanging="0"/>
        <w:jc w:val="left"/>
        <w:rPr>
          <w:rFonts w:ascii="Simplified Arabic" w:hAnsi="Simplified Arabic" w:cs="Simplified Arabic"/>
          <w:b/>
          <w:b/>
          <w:bCs/>
          <w:color w:val="008000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  <w:lang w:val="en-US" w:eastAsia="en-US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ملحوظة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spacing w:lineRule="atLeast" w:line="24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صيغ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بالغ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لاز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رفع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ا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ق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تع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رفع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ا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نصب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فع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فعولين</w:t>
      </w:r>
      <w:r>
        <w:rPr>
          <w:rFonts w:cs="Simplified Arabic" w:ascii="Simplified Arabic" w:hAnsi="Simplified Arabic"/>
          <w:sz w:val="28"/>
          <w:szCs w:val="28"/>
          <w:lang w:val="en-US" w:eastAsia="en-US"/>
        </w:rPr>
        <w:t>0</w:t>
      </w:r>
    </w:p>
    <w:p>
      <w:pPr>
        <w:pStyle w:val="Normal"/>
        <w:spacing w:lineRule="atLeast" w:line="240"/>
        <w:jc w:val="left"/>
        <w:rPr/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val="en-US" w:eastAsia="en-US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تضاف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صيغة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المبالغة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معموله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ويعرب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مضاف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إليه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lang w:val="en-US" w:eastAsia="en-US"/>
        </w:rPr>
        <w:t>0</w:t>
      </w:r>
    </w:p>
    <w:p>
      <w:pPr>
        <w:pStyle w:val="Normal"/>
        <w:spacing w:lineRule="atLeast" w:line="240"/>
        <w:jc w:val="lef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tLeast" w:line="240"/>
        <w:jc w:val="left"/>
        <w:rPr>
          <w:rFonts w:ascii="Simplified Arabic" w:hAnsi="Simplified Arabic" w:eastAsia="Simplified Arabic" w:cs="Simplified Arabic"/>
          <w:sz w:val="28"/>
          <w:szCs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 </w:t>
      </w:r>
    </w:p>
    <w:p>
      <w:pPr>
        <w:pStyle w:val="Heading2"/>
        <w:keepNext w:val="true"/>
        <w:bidi w:val="1"/>
        <w:spacing w:lineRule="atLeast" w:line="240"/>
        <w:jc w:val="center"/>
        <w:rPr>
          <w:rFonts w:ascii="Simplified Arabic" w:hAnsi="Simplified Arabic" w:cs="Simplified Arabic"/>
          <w:b/>
          <w:b/>
          <w:bCs/>
          <w:color w:val="0000FF"/>
          <w:sz w:val="28"/>
          <w:szCs w:val="28"/>
          <w:u w:val="single"/>
          <w:lang w:val="en-US" w:eastAsia="en-US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سم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مفعول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spacing w:lineRule="atLeast" w:line="240"/>
        <w:jc w:val="left"/>
        <w:rPr>
          <w:rFonts w:ascii="Simplified Arabic" w:hAnsi="Simplified Arabic" w:cs="Simplified Arabic"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spacing w:lineRule="atLeast" w:line="240"/>
        <w:ind w:left="300" w:right="0" w:hanging="0"/>
        <w:jc w:val="left"/>
        <w:rPr>
          <w:rFonts w:ascii="Simplified Arabic" w:hAnsi="Simplified Arabic" w:cs="Simplified Arabic"/>
          <w:b/>
          <w:b/>
          <w:bCs/>
          <w:color w:val="008000"/>
          <w:sz w:val="28"/>
          <w:szCs w:val="28"/>
          <w:u w:val="single"/>
          <w:lang w:val="en-US" w:eastAsia="en-US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  <w:lang w:val="en-US" w:eastAsia="en-US"/>
        </w:rPr>
        <w:t xml:space="preserve">* 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تعريف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اسم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المفعول</w:t>
      </w:r>
    </w:p>
    <w:p>
      <w:pPr>
        <w:pStyle w:val="Normal"/>
        <w:spacing w:lineRule="atLeast" w:line="24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فع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شت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ب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مجه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دل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val="en-US" w:eastAsia="en-US"/>
        </w:rPr>
        <w:t>0</w:t>
      </w:r>
    </w:p>
    <w:p>
      <w:pPr>
        <w:pStyle w:val="Normal"/>
        <w:spacing w:lineRule="atLeast" w:line="24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مع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قل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ي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ضر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كل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ضر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د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حد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م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ض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ض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tLeast" w:line="240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tLeast" w:line="240"/>
        <w:ind w:left="300" w:right="0" w:hanging="0"/>
        <w:jc w:val="left"/>
        <w:rPr>
          <w:rFonts w:ascii="Courier New" w:hAnsi="Courier New" w:cs="Courier New"/>
          <w:b/>
          <w:b/>
          <w:bCs/>
          <w:color w:val="008000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  <w:lang w:val="en-US" w:eastAsia="en-US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صوغ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اسم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المفعول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spacing w:lineRule="atLeast" w:line="240"/>
        <w:jc w:val="left"/>
        <w:rPr/>
      </w:pPr>
      <w:r>
        <w:rPr>
          <w:rFonts w:cs="Courier New" w:ascii="Courier New" w:hAnsi="Courier New"/>
          <w:sz w:val="28"/>
          <w:szCs w:val="28"/>
          <w:lang w:val="en-US" w:eastAsia="en-US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صا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ثلاث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ز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فع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</w:p>
    <w:p>
      <w:pPr>
        <w:pStyle w:val="Normal"/>
        <w:spacing w:lineRule="atLeast" w:line="240"/>
        <w:jc w:val="left"/>
        <w:rPr/>
      </w:pPr>
      <w:r>
        <w:rPr>
          <w:rFonts w:cs="Simplified Arabic" w:ascii="Simplified Arabic" w:hAnsi="Simplified Arabic"/>
          <w:sz w:val="28"/>
          <w:szCs w:val="28"/>
          <w:lang w:val="en-US" w:eastAsia="en-US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صا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ثلاث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ز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ضارع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بد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ضار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يم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ضم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فت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آخ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كر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كر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ث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ق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ضار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يم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ضم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فت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آخ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ت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ُكَر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كر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tLeast" w:line="240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tLeast" w:line="240"/>
        <w:ind w:left="300" w:right="0" w:hanging="0"/>
        <w:jc w:val="left"/>
        <w:rPr/>
      </w:pPr>
      <w:r>
        <w:rPr>
          <w:rFonts w:cs="Simplified Arabic" w:ascii="Simplified Arabic" w:hAnsi="Simplified Arabic"/>
          <w:color w:val="008000"/>
          <w:sz w:val="32"/>
          <w:szCs w:val="32"/>
          <w:rtl w:val="true"/>
          <w:lang w:val="en-US" w:eastAsia="en-US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عمل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اسم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المفعول</w:t>
      </w:r>
      <w:r>
        <w:rPr>
          <w:rFonts w:ascii="Simplified Arabic" w:hAnsi="Simplified Arabic" w:cs="Simplified Arabic"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tLeast" w:line="240"/>
        <w:ind w:left="30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فع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ع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ب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مجه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ر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ائ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ا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ق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ع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تعد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وا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در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فتو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ا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كل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ا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ائ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ا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فع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فتوح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ير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ائ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ا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ينص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فع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تعد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مفعول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شع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لسط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ممنو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ري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ست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ممن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غتصا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ل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منو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فع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رفع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ائ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ا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ستت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نصب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فع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ري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) .</w:t>
      </w:r>
    </w:p>
    <w:p>
      <w:pPr>
        <w:pStyle w:val="Normal"/>
        <w:spacing w:lineRule="atLeast" w:line="240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ل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فع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ع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ب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مجه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؟؟؟</w:t>
      </w:r>
    </w:p>
    <w:p>
      <w:pPr>
        <w:pStyle w:val="Normal"/>
        <w:spacing w:lineRule="atLeast" w:line="240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tLeast" w:line="240"/>
        <w:ind w:left="300" w:right="0" w:hanging="0"/>
        <w:jc w:val="left"/>
        <w:rPr/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  <w:lang w:val="en-US" w:eastAsia="en-US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أحوال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اسم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المفعول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وشروط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عمله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tLeast" w:line="24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lang w:val="en-US" w:eastAsia="en-US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قتر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أل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ف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ح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شر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ح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استقب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م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tLeast" w:line="24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lang w:val="en-US" w:eastAsia="en-US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جرد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ل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ي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شرط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tLeast" w:line="24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ح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استقب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   </w:t>
      </w:r>
    </w:p>
    <w:p>
      <w:pPr>
        <w:pStyle w:val="Normal"/>
        <w:spacing w:lineRule="atLeast" w:line="24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سبق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ستفه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بتد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وموصوف</w:t>
      </w:r>
      <w:r>
        <w:rPr>
          <w:rFonts w:cs="Simplified Arabic" w:ascii="Simplified Arabic" w:hAnsi="Simplified Arabic"/>
          <w:sz w:val="28"/>
          <w:szCs w:val="28"/>
          <w:lang w:val="en-US" w:eastAsia="en-US"/>
        </w:rPr>
        <w:t>0</w:t>
      </w:r>
    </w:p>
    <w:p>
      <w:pPr>
        <w:pStyle w:val="Normal"/>
        <w:spacing w:lineRule="atLeast" w:line="240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tLeast" w:line="240"/>
        <w:ind w:left="300" w:right="0" w:hanging="0"/>
        <w:jc w:val="left"/>
        <w:rPr>
          <w:rFonts w:ascii="Simplified Arabic" w:hAnsi="Simplified Arabic" w:cs="Simplified Arabic"/>
          <w:color w:val="008000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color w:val="008000"/>
          <w:sz w:val="32"/>
          <w:szCs w:val="32"/>
          <w:rtl w:val="true"/>
          <w:lang w:val="en-US" w:eastAsia="en-US"/>
        </w:rPr>
        <w:t xml:space="preserve">* </w:t>
      </w:r>
      <w:r>
        <w:rPr>
          <w:rFonts w:ascii="Simplified Arabic" w:hAnsi="Simplified Arabic" w:cs="Simplified Arabic"/>
          <w:color w:val="008000"/>
          <w:sz w:val="32"/>
          <w:sz w:val="32"/>
          <w:szCs w:val="32"/>
          <w:rtl w:val="true"/>
          <w:lang w:val="en-US" w:eastAsia="en-US"/>
        </w:rPr>
        <w:t>إ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عراب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اسم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المفعول</w:t>
      </w:r>
      <w:r>
        <w:rPr>
          <w:rFonts w:ascii="Simplified Arabic" w:hAnsi="Simplified Arabic" w:cs="Simplified Arabic"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spacing w:lineRule="atLeast" w:line="240"/>
        <w:ind w:left="300" w:right="0" w:hanging="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ع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فع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وقع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ج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ث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ج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لحق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أن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val="en-US" w:eastAsia="en-US"/>
        </w:rPr>
        <w:t>0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ض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فع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عمو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يع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ع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ضاف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ليه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  <w:lang w:val="en-US" w:eastAsia="en-US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FF0000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المصدر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الميمى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والمصدر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الصناعى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</w:t>
      </w:r>
    </w:p>
    <w:p>
      <w:pPr>
        <w:pStyle w:val="Normal"/>
        <w:ind w:left="300" w:right="0" w:hanging="0"/>
        <w:jc w:val="left"/>
        <w:rPr>
          <w:rFonts w:ascii="Simplified Arabic" w:hAnsi="Simplified Arabic" w:cs="Simplified Arabic"/>
          <w:b/>
          <w:b/>
          <w:bCs/>
          <w:color w:val="008000"/>
          <w:sz w:val="32"/>
          <w:szCs w:val="32"/>
          <w:u w:val="single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أولا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المصدر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الميمي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</w:p>
    <w:p>
      <w:pPr>
        <w:pStyle w:val="Heading2"/>
        <w:keepNext w:val="true"/>
        <w:tabs>
          <w:tab w:val="clear" w:pos="720"/>
          <w:tab w:val="left" w:pos="386" w:leader="none"/>
          <w:tab w:val="left" w:pos="648" w:leader="none"/>
        </w:tabs>
        <w:bidi w:val="1"/>
        <w:ind w:left="72" w:right="0" w:hanging="72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/>
        </w:rPr>
        <w:t>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/>
        </w:rPr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سم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الميم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لأن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يبدأ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مي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زائد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يؤد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عن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صد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أصل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سع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ا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مسعى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ميد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تفو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سع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ا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سعيا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ميد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تفو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ا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ع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جملت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رق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قو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صحي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جملت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ع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كل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سع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ص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سع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كل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سع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ص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ي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سعى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jc w:val="left"/>
        <w:rPr>
          <w:rFonts w:ascii="Simplified Arabic" w:hAnsi="Simplified Arabic" w:eastAsia="Simplified Arabic" w:cs="Simplified Arabic"/>
          <w:sz w:val="28"/>
          <w:szCs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ind w:left="30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طريقة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صوغ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المصدر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الميمي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</w:rPr>
        <w:t>الثلاثي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</w:rPr>
        <w:t>الثلاثي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ثلاثي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صا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ص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ي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ز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فعَ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) 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ا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حي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آخ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أ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ص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ي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ز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فعِ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عِ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ثلاثي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صا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ص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ي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ضا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بد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ضار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ي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ضم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ت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آخ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فع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لاث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ز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لاث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ويفرق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الجميع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بالسي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ط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ا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ذاكر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نط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ط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ص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ي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لاث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ي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ط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ا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ذاكر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طل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إن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رق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  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ط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ص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ي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كل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طل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ص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ري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صدر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نى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ind w:left="300" w:right="0" w:hanging="0"/>
        <w:jc w:val="left"/>
        <w:rPr>
          <w:rFonts w:ascii="Simplified Arabic" w:hAnsi="Simplified Arabic" w:cs="Simplified Arabic"/>
          <w:b/>
          <w:b/>
          <w:bCs/>
          <w:color w:val="008000"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ثانيا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المصدر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الصناعي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</w:p>
    <w:p>
      <w:pPr>
        <w:pStyle w:val="Heading2"/>
        <w:keepNext w:val="true"/>
        <w:tabs>
          <w:tab w:val="clear" w:pos="720"/>
          <w:tab w:val="left" w:pos="386" w:leader="none"/>
          <w:tab w:val="left" w:pos="648" w:leader="none"/>
        </w:tabs>
        <w:bidi w:val="1"/>
        <w:ind w:left="0" w:right="0" w:hanging="72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/>
        </w:rPr>
        <w:t>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/>
        </w:rPr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س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تلحق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ياء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شدد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تليه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تاء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تأنيث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لنص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هذ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صيغ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صناع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عن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صد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ان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ا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رق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أ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ب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نسا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ــّ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ـ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وصل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يغ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ص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لحوظ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ص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نا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صا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ا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شت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ئ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همج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البر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ف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ع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خل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*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بلاد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Heading8"/>
        <w:keepNext w:val="true"/>
        <w:ind w:left="30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  <w:lang w:val="en-US" w:eastAsia="en-US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الفرق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بين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المصدر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الصناعي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والنسب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Heading8"/>
        <w:keepNext w:val="true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س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كيف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نفرق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المصدر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الصناعي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والنسب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val="en-US" w:eastAsia="en-US"/>
        </w:rPr>
        <w:t>.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؟؟؟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ف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ص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نا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ن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ف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آ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*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يغ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ستخ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ب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ا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تر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كل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ط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ء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كل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ا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سو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يس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صدر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ناع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*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ص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نا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ئ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ذا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صف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س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ق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Heading7"/>
        <w:keepNext w:val="true"/>
        <w:spacing w:lineRule="atLeast" w:line="240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FF"/>
          <w:sz w:val="28"/>
          <w:szCs w:val="28"/>
          <w:u w:val="single"/>
          <w:lang w:val="en-US" w:eastAsia="en-US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سما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زمان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المكان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spacing w:lineRule="atLeast" w:line="240"/>
        <w:jc w:val="left"/>
        <w:rPr/>
      </w:pPr>
      <w:r>
        <w:rPr>
          <w:sz w:val="28"/>
          <w:szCs w:val="28"/>
          <w:rtl w:val="true"/>
          <w:lang w:val="en-US" w:eastAsia="en-US"/>
        </w:rPr>
        <w:t xml:space="preserve"> 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 </w:t>
      </w:r>
    </w:p>
    <w:p>
      <w:pPr>
        <w:pStyle w:val="Normal"/>
        <w:spacing w:lineRule="atLeast" w:line="240"/>
        <w:ind w:left="300" w:right="0" w:hanging="0"/>
        <w:jc w:val="left"/>
        <w:rPr>
          <w:rFonts w:ascii="Simplified Arabic" w:hAnsi="Simplified Arabic" w:cs="Simplified Arabic"/>
          <w:color w:val="008000"/>
          <w:sz w:val="28"/>
          <w:szCs w:val="28"/>
          <w:u w:val="single"/>
          <w:lang w:val="en-US" w:eastAsia="en-US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  <w:lang w:val="en-US" w:eastAsia="en-US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اسم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الزمان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spacing w:lineRule="atLeast" w:line="24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شت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دل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ز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ق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tLeast" w:line="240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tLeast" w:line="240"/>
        <w:ind w:left="300" w:right="0" w:hanging="0"/>
        <w:jc w:val="left"/>
        <w:rPr>
          <w:rFonts w:ascii="Simplified Arabic" w:hAnsi="Simplified Arabic" w:cs="Simplified Arabic"/>
          <w:b/>
          <w:b/>
          <w:bCs/>
          <w:color w:val="008000"/>
          <w:sz w:val="28"/>
          <w:szCs w:val="28"/>
          <w:u w:val="single"/>
          <w:lang w:val="en-US" w:eastAsia="en-US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  <w:lang w:val="en-US" w:eastAsia="en-US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اسم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المكان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spacing w:lineRule="atLeast" w:line="24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شت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دل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ق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tLeast" w:line="240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tLeast" w:line="240"/>
        <w:ind w:left="300" w:right="0" w:hanging="0"/>
        <w:jc w:val="left"/>
        <w:rPr>
          <w:rFonts w:ascii="Simplified Arabic" w:hAnsi="Simplified Arabic" w:cs="Simplified Arabic"/>
          <w:b/>
          <w:b/>
          <w:bCs/>
          <w:color w:val="008000"/>
          <w:sz w:val="28"/>
          <w:szCs w:val="28"/>
          <w:u w:val="single"/>
          <w:lang w:val="en-US" w:eastAsia="en-US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  <w:lang w:val="en-US" w:eastAsia="en-US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صوغ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اسمي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الزمان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والمكان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spacing w:lineRule="atLeast" w:line="24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val="en-US" w:eastAsia="en-US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صاغ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ثلاث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:-</w:t>
      </w:r>
    </w:p>
    <w:p>
      <w:pPr>
        <w:pStyle w:val="Normal"/>
        <w:spacing w:lineRule="atLeast" w:line="24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-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ز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فعَ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فت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ع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عت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آخ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صحيح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فتو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ع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ضا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ضموم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در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جدو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tLeast" w:line="24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drawing>
          <wp:inline distT="0" distB="0" distL="0" distR="0">
            <wp:extent cx="3844290" cy="25076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4" w:leader="none"/>
          <w:tab w:val="left" w:pos="720" w:leader="none"/>
        </w:tabs>
        <w:spacing w:lineRule="atLeast" w:line="240"/>
        <w:ind w:left="720" w:right="36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left" w:pos="424" w:leader="none"/>
          <w:tab w:val="left" w:pos="720" w:leader="none"/>
        </w:tabs>
        <w:spacing w:lineRule="atLeast" w:line="240"/>
        <w:ind w:left="720" w:right="360" w:hanging="360"/>
        <w:jc w:val="left"/>
        <w:rPr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</w:t>
      </w:r>
      <w:r>
        <w:rPr>
          <w:rFonts w:ascii="Times New Roman" w:hAnsi="Times New Roman"/>
          <w:sz w:val="28"/>
          <w:sz w:val="28"/>
          <w:szCs w:val="28"/>
          <w:rtl w:val="true"/>
          <w:lang w:val="en-US" w:eastAsia="en-US"/>
        </w:rPr>
        <w:t>‌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صاغ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ز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َفْعِ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كس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ع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عت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صحي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آخ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صحيح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كس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ع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ضا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val="en-US" w:eastAsia="en-US"/>
        </w:rPr>
        <w:t>0</w:t>
      </w:r>
    </w:p>
    <w:p>
      <w:pPr>
        <w:pStyle w:val="Normal"/>
        <w:spacing w:lineRule="atLeast" w:line="240"/>
        <w:ind w:left="0" w:right="36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tLeast" w:line="240"/>
        <w:ind w:left="360" w:right="36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در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جدول</w:t>
      </w:r>
    </w:p>
    <w:p>
      <w:pPr>
        <w:pStyle w:val="Normal"/>
        <w:spacing w:lineRule="atLeast" w:line="240"/>
        <w:jc w:val="center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drawing>
          <wp:inline distT="0" distB="0" distL="0" distR="0">
            <wp:extent cx="3902710" cy="18834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left"/>
        <w:rPr>
          <w:rFonts w:ascii="Simplified Arabic" w:hAnsi="Simplified Arabic" w:eastAsia="Simplified Arabic" w:cs="Simplified Arabic"/>
          <w:sz w:val="28"/>
          <w:szCs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tLeast" w:line="24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val="en-US" w:eastAsia="en-US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صاغ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ثلاث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فع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ثلاث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ص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ضا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بد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ضار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ي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ضم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فت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آخ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يف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فع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ز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م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السي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tLeast" w:line="240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tLeast" w:line="240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lang w:val="en-US" w:eastAsia="en-US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ض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ج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لغ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ز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آخ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فع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درس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ذبح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سب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للمكا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فقط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FF"/>
          <w:sz w:val="28"/>
          <w:szCs w:val="28"/>
          <w:u w:val="single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تصغي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</w:p>
    <w:p>
      <w:pPr>
        <w:pStyle w:val="Normal"/>
        <w:ind w:left="300" w:right="0" w:hanging="0"/>
        <w:jc w:val="left"/>
        <w:rPr>
          <w:rFonts w:ascii="Simplified Arabic" w:hAnsi="Simplified Arabic" w:cs="Simplified Arabic"/>
          <w:b/>
          <w:b/>
          <w:bCs/>
          <w:color w:val="008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تعريف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التصغير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وأغراضه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صيغة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صيغ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عربية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بغرض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8" w:leader="none"/>
        </w:tabs>
        <w:ind w:left="-72" w:right="0" w:hanging="0"/>
        <w:jc w:val="left"/>
        <w:rPr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v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ل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أ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ج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ص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      </w:t>
      </w:r>
    </w:p>
    <w:p>
      <w:pPr>
        <w:pStyle w:val="Normal"/>
        <w:ind w:left="-72" w:right="0" w:hanging="0"/>
        <w:jc w:val="left"/>
        <w:rPr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v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ل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ريه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ص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ره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-72" w:right="0" w:hanging="0"/>
        <w:jc w:val="left"/>
        <w:rPr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v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ر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ز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ب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غر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ص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ب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ص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72" w:right="0" w:hanging="0"/>
        <w:jc w:val="left"/>
        <w:rPr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v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ص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ج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ل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ص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ل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-72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v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دل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يم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ص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مى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288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300" w:right="0" w:hanging="0"/>
        <w:jc w:val="left"/>
        <w:rPr>
          <w:rFonts w:ascii="Simplified Arabic" w:hAnsi="Simplified Arabic" w:cs="Simplified Arabic"/>
          <w:b/>
          <w:b/>
          <w:bCs/>
          <w:color w:val="008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القاعدة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العامة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التصغير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lang w:val="en-US" w:eastAsia="en-US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ض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ح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val="en-US" w:eastAsia="en-US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فت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ح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ث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lang w:val="en-US" w:eastAsia="en-US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ز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ساك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ح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ث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ر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.............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رُجَيْ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)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ز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...................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ُنَيْز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) 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</w:r>
    </w:p>
    <w:p>
      <w:pPr>
        <w:pStyle w:val="Normal"/>
        <w:ind w:left="300" w:right="0" w:hanging="0"/>
        <w:jc w:val="left"/>
        <w:rPr>
          <w:rFonts w:ascii="Simplified Arabic" w:hAnsi="Simplified Arabic" w:cs="Simplified Arabic"/>
          <w:b/>
          <w:b/>
          <w:bCs/>
          <w:color w:val="008000"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صيغ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التصغير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ثلاث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صغ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لاث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ز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ُعَيْ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ج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ل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رباع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صغ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با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ز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ُعَيْع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ت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زي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اك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كس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ز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يز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لع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ليعب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زائ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رب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خ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ز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عيع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صف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صيف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صب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صيبي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ند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نيديل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خ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صغ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ز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عي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فر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فير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Heading3"/>
        <w:ind w:left="300" w:right="0" w:hanging="0"/>
        <w:jc w:val="left"/>
        <w:rPr/>
      </w:pPr>
      <w:r>
        <w:rPr>
          <w:rFonts w:cs="Simplified Arabic" w:ascii="Simplified Arabic" w:hAnsi="Simplified Arabic"/>
          <w:b w:val="false"/>
          <w:bCs w:val="false"/>
          <w:color w:val="008000"/>
          <w:sz w:val="32"/>
          <w:szCs w:val="32"/>
          <w:rtl w:val="true"/>
          <w:lang w:val="en-US" w:eastAsia="en-US"/>
        </w:rPr>
        <w:t xml:space="preserve">* </w:t>
      </w:r>
      <w:r>
        <w:rPr>
          <w:rFonts w:ascii="Simplified Arabic" w:hAnsi="Simplified Arabic" w:cs="Simplified Arabic"/>
          <w:b w:val="false"/>
          <w:b w:val="false"/>
          <w:bCs w:val="false"/>
          <w:color w:val="008000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ascii="Simplified Arabic" w:hAnsi="Simplified Arabic" w:cs="Simplified Arabic"/>
          <w:b w:val="false"/>
          <w:b w:val="false"/>
          <w:bCs w:val="false"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color w:val="008000"/>
          <w:sz w:val="32"/>
          <w:sz w:val="32"/>
          <w:szCs w:val="32"/>
          <w:rtl w:val="true"/>
          <w:lang w:val="en-US" w:eastAsia="en-US"/>
        </w:rPr>
        <w:t>يعامل</w:t>
      </w:r>
      <w:r>
        <w:rPr>
          <w:rFonts w:ascii="Simplified Arabic" w:hAnsi="Simplified Arabic" w:cs="Simplified Arabic"/>
          <w:b w:val="false"/>
          <w:b w:val="false"/>
          <w:bCs w:val="false"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color w:val="008000"/>
          <w:sz w:val="32"/>
          <w:sz w:val="32"/>
          <w:szCs w:val="32"/>
          <w:rtl w:val="true"/>
          <w:lang w:val="en-US" w:eastAsia="en-US"/>
        </w:rPr>
        <w:t>معاملة</w:t>
      </w:r>
      <w:r>
        <w:rPr>
          <w:rFonts w:ascii="Simplified Arabic" w:hAnsi="Simplified Arabic" w:cs="Simplified Arabic"/>
          <w:b w:val="false"/>
          <w:b w:val="false"/>
          <w:bCs w:val="false"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color w:val="008000"/>
          <w:sz w:val="32"/>
          <w:sz w:val="32"/>
          <w:szCs w:val="32"/>
          <w:rtl w:val="true"/>
          <w:lang w:val="en-US" w:eastAsia="en-US"/>
        </w:rPr>
        <w:t>الثلاثي</w:t>
      </w:r>
      <w:r>
        <w:rPr>
          <w:rFonts w:ascii="Simplified Arabic" w:hAnsi="Simplified Arabic" w:cs="Simplified Arabic"/>
          <w:b w:val="false"/>
          <w:b w:val="false"/>
          <w:bCs w:val="false"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color w:val="008000"/>
          <w:sz w:val="32"/>
          <w:sz w:val="32"/>
          <w:szCs w:val="32"/>
          <w:rtl w:val="true"/>
          <w:lang w:val="en-US" w:eastAsia="en-US"/>
        </w:rPr>
        <w:t>عند</w:t>
      </w:r>
      <w:r>
        <w:rPr>
          <w:rFonts w:ascii="Simplified Arabic" w:hAnsi="Simplified Arabic" w:cs="Simplified Arabic"/>
          <w:b w:val="false"/>
          <w:b w:val="false"/>
          <w:bCs w:val="false"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color w:val="008000"/>
          <w:sz w:val="32"/>
          <w:sz w:val="32"/>
          <w:szCs w:val="32"/>
          <w:rtl w:val="true"/>
          <w:lang w:val="en-US" w:eastAsia="en-US"/>
        </w:rPr>
        <w:t>التصغير</w:t>
      </w:r>
      <w:r>
        <w:rPr>
          <w:rFonts w:ascii="Simplified Arabic" w:hAnsi="Simplified Arabic" w:cs="Simplified Arabic"/>
          <w:b w:val="false"/>
          <w:b w:val="false"/>
          <w:bCs w:val="false"/>
          <w:color w:val="008000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Heading3"/>
        <w:ind w:left="300" w:right="0" w:hanging="0"/>
        <w:jc w:val="center"/>
        <w:rPr>
          <w:rFonts w:ascii="Simplified Arabic" w:hAnsi="Simplified Arabic" w:cs="Simplified Arabic"/>
          <w:b w:val="false"/>
          <w:b w:val="false"/>
          <w:bCs w:val="false"/>
          <w:color w:val="008000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drawing>
          <wp:inline distT="0" distB="0" distL="0" distR="0">
            <wp:extent cx="3785235" cy="19316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اب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ا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ا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لاث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ص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لاث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ص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خ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أن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أن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مدو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ص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ائدت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ز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فعال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30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يعامل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معاملة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الرباعي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عند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التصغير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00" w:right="0" w:hanging="0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drawing>
          <wp:inline distT="0" distB="0" distL="0" distR="0">
            <wp:extent cx="3815080" cy="16294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ك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ا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ا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با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ص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با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خ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أن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أن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مدو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ائدتا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300" w:right="0" w:hanging="0"/>
        <w:jc w:val="left"/>
        <w:rPr>
          <w:rFonts w:ascii="Simplified Arabic" w:hAnsi="Simplified Arabic" w:cs="Simplified Arabic"/>
          <w:b/>
          <w:b/>
          <w:bCs/>
          <w:color w:val="008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رد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الحرف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المحذوف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الكلمة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عند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التصغير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ص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ذ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ل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drawing>
          <wp:inline distT="0" distB="0" distL="0" distR="0">
            <wp:extent cx="4156075" cy="19316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right="0" w:hanging="0"/>
        <w:jc w:val="left"/>
        <w:rPr>
          <w:rFonts w:ascii="Simplified Arabic" w:hAnsi="Simplified Arabic" w:cs="Simplified Arabic"/>
          <w:b/>
          <w:b/>
          <w:bCs/>
          <w:color w:val="008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ind w:left="300" w:right="0" w:hanging="0"/>
        <w:jc w:val="left"/>
        <w:rPr>
          <w:rFonts w:ascii="Simplified Arabic" w:hAnsi="Simplified Arabic" w:cs="Simplified Arabic"/>
          <w:b/>
          <w:b/>
          <w:bCs/>
          <w:color w:val="008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تغييرات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تحدث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الحرف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الثاني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دد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ف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دغام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رّ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ـــــ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ر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رّ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ــــــ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رير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قل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ا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ص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او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ــــــــــ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و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ص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ا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عن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ع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بواب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ــــــــــ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و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  "      "     "     "     "     "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غو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قل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ص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اء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ــــــــ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ي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ع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ي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لف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ز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ا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ت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ــ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ويت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   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ص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لب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ـــــــ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يز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يزين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وز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ص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ص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اء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ق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ــــــ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ييق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ِ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ق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300" w:right="0" w:hanging="0"/>
        <w:jc w:val="left"/>
        <w:rPr>
          <w:rFonts w:ascii="Simplified Arabic" w:hAnsi="Simplified Arabic" w:cs="Simplified Arabic"/>
          <w:b/>
          <w:b/>
          <w:bCs/>
          <w:color w:val="008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تغييرات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الحرف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الثالث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ال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حيح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س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لع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ُلَيْعِ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دغ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صغير</w:t>
      </w:r>
    </w:p>
    <w:p>
      <w:pPr>
        <w:pStyle w:val="Normal"/>
        <w:ind w:left="300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ـــ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تي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ind w:left="300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ط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ــ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طيّ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ind w:left="300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ت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ـــ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تيّ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ind w:left="30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FF"/>
          <w:sz w:val="28"/>
          <w:szCs w:val="28"/>
          <w:u w:val="single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النسب</w:t>
      </w:r>
    </w:p>
    <w:p>
      <w:pPr>
        <w:pStyle w:val="Normal"/>
        <w:spacing w:lineRule="atLeast" w:line="240"/>
        <w:jc w:val="left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</w:t>
      </w:r>
    </w:p>
    <w:p>
      <w:pPr>
        <w:pStyle w:val="Normal"/>
        <w:spacing w:lineRule="atLeast" w:line="240"/>
        <w:ind w:left="300" w:right="0" w:hanging="0"/>
        <w:jc w:val="left"/>
        <w:rPr>
          <w:rFonts w:ascii="Simplified Arabic" w:hAnsi="Simplified Arabic" w:cs="Simplified Arabic"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تعريف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النسب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24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ح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د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كس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ب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خ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دل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سب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ج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منسوب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تص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سب</w:t>
      </w:r>
    </w:p>
    <w:p>
      <w:pPr>
        <w:pStyle w:val="Normal"/>
        <w:spacing w:lineRule="atLeast" w:line="24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المنسوب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إليه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ج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سب</w:t>
      </w:r>
    </w:p>
    <w:p>
      <w:pPr>
        <w:pStyle w:val="Normal"/>
        <w:spacing w:lineRule="atLeast" w:line="24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tLeast" w:line="240"/>
        <w:ind w:left="300" w:right="0" w:hanging="0"/>
        <w:jc w:val="left"/>
        <w:rPr/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الغرض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الن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240"/>
        <w:ind w:left="30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ختص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ير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س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فر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س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يه</w:t>
      </w:r>
    </w:p>
    <w:p>
      <w:pPr>
        <w:pStyle w:val="Normal"/>
        <w:spacing w:lineRule="atLeast" w:line="240"/>
        <w:jc w:val="left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       </w:t>
      </w:r>
    </w:p>
    <w:p>
      <w:pPr>
        <w:pStyle w:val="Normal"/>
        <w:spacing w:lineRule="atLeast" w:line="240"/>
        <w:ind w:left="300" w:right="0" w:hanging="0"/>
        <w:jc w:val="left"/>
        <w:rPr/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صور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النسب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  </w:t>
      </w:r>
    </w:p>
    <w:p>
      <w:pPr>
        <w:pStyle w:val="Heading8"/>
        <w:keepNext w:val="true"/>
        <w:spacing w:lineRule="atLeast" w:line="240"/>
        <w:ind w:left="300" w:right="0" w:hanging="0"/>
        <w:jc w:val="left"/>
        <w:rPr>
          <w:rFonts w:ascii="Simplified Arabic" w:hAnsi="Simplified Arabic" w:cs="Simplified Arabic"/>
          <w:b/>
          <w:b/>
          <w:bCs/>
          <w:color w:val="008000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lang w:val="en-US" w:eastAsia="en-US"/>
        </w:rPr>
        <w:t>1</w:t>
      </w: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  <w:lang w:val="en-US" w:eastAsia="en-US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النسب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إلى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الصحيح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والمختوم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بتاء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التأنيث</w:t>
      </w:r>
    </w:p>
    <w:p>
      <w:pPr>
        <w:pStyle w:val="Normal"/>
        <w:spacing w:lineRule="atLeast" w:line="24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drawing>
          <wp:inline distT="0" distB="0" distL="0" distR="0">
            <wp:extent cx="3931920" cy="21951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left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         </w:t>
      </w:r>
    </w:p>
    <w:p>
      <w:pPr>
        <w:pStyle w:val="Heading8"/>
        <w:keepNext w:val="true"/>
        <w:spacing w:lineRule="atLeast" w:line="240"/>
        <w:ind w:left="300" w:right="0" w:hanging="0"/>
        <w:jc w:val="left"/>
        <w:rPr>
          <w:rFonts w:ascii="Simplified Arabic" w:hAnsi="Simplified Arabic" w:cs="Simplified Arabic"/>
          <w:b/>
          <w:b/>
          <w:bCs/>
          <w:color w:val="008000"/>
          <w:sz w:val="28"/>
          <w:szCs w:val="28"/>
          <w:lang w:val="en-US" w:eastAsia="en-US"/>
        </w:rPr>
      </w:pPr>
      <w:r>
        <w:rPr>
          <w:rFonts w:eastAsia="Simplified Arabic" w:cs="Simplified Arabic" w:ascii="Simplified Arabic" w:hAnsi="Simplified Arabic"/>
          <w:b/>
          <w:bCs/>
          <w:color w:val="008000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32"/>
          <w:szCs w:val="32"/>
          <w:lang w:val="en-US" w:eastAsia="en-US"/>
        </w:rPr>
        <w:t>2</w:t>
      </w: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  <w:lang w:val="en-US" w:eastAsia="en-US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النسب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إلى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المقصور</w:t>
      </w:r>
    </w:p>
    <w:p>
      <w:pPr>
        <w:pStyle w:val="Normal"/>
        <w:spacing w:lineRule="atLeast" w:line="240"/>
        <w:ind w:left="300" w:right="0" w:hanging="0"/>
        <w:jc w:val="center"/>
        <w:rPr>
          <w:rFonts w:ascii="Simplified Arabic" w:hAnsi="Simplified Arabic" w:cs="Simplified Arabic"/>
          <w:b/>
          <w:b/>
          <w:bCs/>
          <w:color w:val="008000"/>
          <w:sz w:val="32"/>
          <w:szCs w:val="32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drawing>
          <wp:inline distT="0" distB="0" distL="0" distR="0">
            <wp:extent cx="4468495" cy="43319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300" w:right="0" w:hanging="0"/>
        <w:jc w:val="left"/>
        <w:rPr>
          <w:rFonts w:ascii="Simplified Arabic" w:hAnsi="Simplified Arabic" w:cs="Simplified Arabic"/>
          <w:b/>
          <w:b/>
          <w:bCs/>
          <w:color w:val="008000"/>
          <w:sz w:val="32"/>
          <w:szCs w:val="32"/>
          <w:lang w:val="en-US" w:eastAsia="en-US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tLeast" w:line="240"/>
        <w:ind w:left="300" w:right="0" w:hanging="0"/>
        <w:jc w:val="left"/>
        <w:rPr>
          <w:rFonts w:ascii="Simplified Arabic" w:hAnsi="Simplified Arabic" w:cs="Simplified Arabic"/>
          <w:b/>
          <w:b/>
          <w:bCs/>
          <w:color w:val="008000"/>
          <w:sz w:val="32"/>
          <w:szCs w:val="32"/>
          <w:lang w:val="en-US" w:eastAsia="en-US"/>
        </w:rPr>
      </w:pPr>
      <w:r>
        <w:rPr>
          <w:rFonts w:eastAsia="Simplified Arabic" w:cs="Simplified Arabic" w:ascii="Simplified Arabic" w:hAnsi="Simplified Arabic"/>
          <w:b/>
          <w:bCs/>
          <w:color w:val="008000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32"/>
          <w:szCs w:val="32"/>
          <w:lang w:val="en-US" w:eastAsia="en-US"/>
        </w:rPr>
        <w:t>3</w:t>
      </w: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  <w:lang w:val="en-US" w:eastAsia="en-US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النسب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إلى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الممدود</w:t>
      </w:r>
    </w:p>
    <w:p>
      <w:pPr>
        <w:pStyle w:val="Normal"/>
        <w:spacing w:lineRule="atLeast" w:line="24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drawing>
          <wp:inline distT="0" distB="0" distL="0" distR="0">
            <wp:extent cx="4975860" cy="24974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Heading8"/>
        <w:keepNext w:val="true"/>
        <w:tabs>
          <w:tab w:val="clear" w:pos="720"/>
          <w:tab w:val="left" w:pos="945" w:leader="none"/>
        </w:tabs>
        <w:spacing w:lineRule="atLeast" w:line="240"/>
        <w:ind w:left="585" w:right="945" w:hanging="585"/>
        <w:jc w:val="left"/>
        <w:rPr>
          <w:rFonts w:ascii="Simplified Arabic" w:hAnsi="Simplified Arabic" w:cs="Simplified Arabic"/>
          <w:b/>
          <w:b/>
          <w:bCs/>
          <w:color w:val="008000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b/>
          <w:bCs/>
          <w:color w:val="008000"/>
          <w:sz w:val="28"/>
          <w:szCs w:val="28"/>
          <w:lang w:val="en-US" w:eastAsia="en-US"/>
        </w:rPr>
        <w:t>4</w:t>
      </w:r>
      <w:r>
        <w:rPr>
          <w:rFonts w:cs="Simplified Arabic" w:ascii="Simplified Arabic" w:hAnsi="Simplified Arabic"/>
          <w:b/>
          <w:bCs/>
          <w:color w:val="008000"/>
          <w:sz w:val="28"/>
          <w:szCs w:val="28"/>
          <w:rtl w:val="true"/>
          <w:lang w:val="en-US" w:eastAsia="en-US"/>
        </w:rPr>
        <w:t>-</w:t>
        <w:tab/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النسب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إلى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الختوم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بياء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مشددة</w:t>
      </w:r>
    </w:p>
    <w:p>
      <w:pPr>
        <w:pStyle w:val="Normal"/>
        <w:spacing w:lineRule="atLeast" w:line="240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drawing>
          <wp:inline distT="0" distB="0" distL="0" distR="0">
            <wp:extent cx="5034280" cy="43122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left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     </w:t>
      </w:r>
    </w:p>
    <w:p>
      <w:pPr>
        <w:pStyle w:val="Heading8"/>
        <w:keepNext w:val="true"/>
        <w:spacing w:lineRule="atLeast" w:line="240"/>
        <w:ind w:left="300" w:right="0" w:hanging="0"/>
        <w:jc w:val="left"/>
        <w:rPr>
          <w:rFonts w:ascii="Simplified Arabic" w:hAnsi="Simplified Arabic" w:cs="Simplified Arabic"/>
          <w:b/>
          <w:b/>
          <w:bCs/>
          <w:color w:val="008000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lang w:val="en-US" w:eastAsia="en-US"/>
        </w:rPr>
        <w:t>5</w:t>
      </w: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  <w:lang w:val="en-US" w:eastAsia="en-US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النسب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إلى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الثلاثي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المحذوف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آخره</w:t>
      </w:r>
    </w:p>
    <w:p>
      <w:pPr>
        <w:pStyle w:val="Normal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drawing>
          <wp:inline distT="0" distB="0" distL="0" distR="0">
            <wp:extent cx="4517390" cy="31997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ملحوظة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24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ن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خ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وا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spacing w:lineRule="atLeast" w:line="240"/>
        <w:jc w:val="center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ب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40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وح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وح</w:t>
      </w:r>
    </w:p>
    <w:p>
      <w:pPr>
        <w:pStyle w:val="Normal"/>
        <w:jc w:val="left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                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300" w:right="0" w:hanging="0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التعبيرات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الشائعة</w:t>
      </w:r>
    </w:p>
    <w:p>
      <w:pPr>
        <w:pStyle w:val="Normal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بمساعد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علمك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قم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بإعراب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طائف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عبيرات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نسمعه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ونستخدمه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ind w:left="500" w:right="0" w:hanging="200"/>
        <w:jc w:val="left"/>
        <w:rPr>
          <w:rFonts w:ascii="Simplified Arabic" w:hAnsi="Simplified Arabic" w:cs="Simplified Arabic"/>
          <w:color w:val="FF0000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يأس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حياة،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حياة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يأس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9"/>
        </w:numPr>
        <w:ind w:left="500" w:right="0" w:hanging="200"/>
        <w:jc w:val="left"/>
        <w:rPr/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val="en-US" w:eastAsia="en-US"/>
        </w:rPr>
        <w:t>عاصم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val="en-US" w:eastAsia="en-US"/>
        </w:rPr>
        <w:t>اليوم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val="en-US" w:eastAsia="en-US"/>
        </w:rPr>
        <w:t>أمر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val="en-US" w:eastAsia="en-US"/>
        </w:rPr>
        <w:t>) .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ind w:left="500" w:right="0" w:hanging="200"/>
        <w:jc w:val="left"/>
        <w:rPr/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جريمة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بدون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عقاب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1"/>
        </w:numPr>
        <w:ind w:left="500" w:right="0" w:hanging="200"/>
        <w:jc w:val="left"/>
        <w:rPr/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قوة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بالله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2"/>
        </w:numPr>
        <w:ind w:left="500" w:right="0" w:hanging="200"/>
        <w:jc w:val="left"/>
        <w:rPr/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ينصركم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فلا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غالب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لكم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3"/>
        </w:numPr>
        <w:ind w:left="500" w:right="0" w:hanging="200"/>
        <w:jc w:val="left"/>
        <w:rPr/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يعلم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غيب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24"/>
        </w:numPr>
        <w:ind w:left="500" w:right="0" w:hanging="200"/>
        <w:jc w:val="left"/>
        <w:rPr/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صبرا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قضاء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ind w:left="500" w:right="0" w:hanging="200"/>
        <w:jc w:val="left"/>
        <w:rPr/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val="en-US" w:eastAsia="en-US"/>
        </w:rPr>
        <w:t>غفرانك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val="en-US" w:eastAsia="en-US"/>
        </w:rPr>
        <w:t>ربنا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val="en-US" w:eastAsia="en-US"/>
        </w:rPr>
        <w:t xml:space="preserve">) . 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500" w:right="0" w:hanging="200"/>
        <w:jc w:val="left"/>
        <w:rPr/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أحلى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رجوع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حق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7"/>
        </w:numPr>
        <w:ind w:left="500" w:right="0" w:hanging="200"/>
        <w:jc w:val="left"/>
        <w:rPr/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أصبر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مصريين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11" w:leader="none"/>
          <w:tab w:val="left" w:pos="891" w:leader="none"/>
        </w:tabs>
        <w:ind w:left="500" w:right="0" w:hanging="200"/>
        <w:jc w:val="left"/>
        <w:rPr/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أكرمكم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أتقاكم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9"/>
        </w:numPr>
        <w:ind w:left="500" w:right="0" w:hanging="200"/>
        <w:jc w:val="left"/>
        <w:rPr/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صلاة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يا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مسلمين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صلاة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0"/>
        </w:numPr>
        <w:ind w:left="500" w:right="0" w:hanging="200"/>
        <w:jc w:val="left"/>
        <w:rPr/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وما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ليطلعكم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غيب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1"/>
        </w:numPr>
        <w:ind w:left="500" w:right="0" w:hanging="200"/>
        <w:jc w:val="left"/>
        <w:rPr/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لن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تنالوا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بر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حتى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تنفقوا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مما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تحبون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32"/>
        </w:numPr>
        <w:ind w:left="500" w:right="0" w:hanging="200"/>
        <w:jc w:val="left"/>
        <w:rPr/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تتردد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تحقق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تريد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3"/>
        </w:numPr>
        <w:ind w:left="500" w:right="0" w:hanging="200"/>
        <w:jc w:val="left"/>
        <w:rPr/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فأفسحوا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يفسح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لكم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34"/>
        </w:numPr>
        <w:ind w:left="500" w:right="0" w:hanging="200"/>
        <w:jc w:val="left"/>
        <w:rPr/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إنسان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يضمن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يغرم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35"/>
        </w:numPr>
        <w:ind w:left="500" w:right="0" w:hanging="200"/>
        <w:jc w:val="left"/>
        <w:rPr/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أينما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تكونوا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يدرككم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موت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6"/>
        </w:numPr>
        <w:ind w:left="500" w:right="0" w:hanging="200"/>
        <w:jc w:val="left"/>
        <w:rPr/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يهد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فهو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مهتد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). </w:t>
      </w:r>
    </w:p>
    <w:p>
      <w:pPr>
        <w:pStyle w:val="Normal"/>
        <w:ind w:left="0" w:right="226" w:hanging="0"/>
        <w:jc w:val="left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</w:r>
    </w:p>
    <w:p>
      <w:pPr>
        <w:pStyle w:val="Normal"/>
        <w:ind w:left="0" w:right="0" w:firstLine="226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الكشف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المعاجم</w:t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36"/>
          <w:szCs w:val="36"/>
        </w:rPr>
      </w:pPr>
      <w:r>
        <w:rPr>
          <w:rFonts w:eastAsia="Simplified Arabic" w:cs="Simplified Arabic" w:ascii="Simplified Arabic" w:hAnsi="Simplified Arabic"/>
          <w:b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عاج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ت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شتم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فرد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لغ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رتب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طريق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عين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من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ختا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صحاح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لمصباح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ني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لوجيز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....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</w:t>
      </w:r>
    </w:p>
    <w:p>
      <w:pPr>
        <w:pStyle w:val="Normal"/>
        <w:autoSpaceDE w:val="false"/>
        <w:jc w:val="left"/>
        <w:rPr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الكشف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المعاجم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عن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معنى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كلمة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660" w:right="0" w:hanging="360"/>
        <w:jc w:val="left"/>
        <w:rPr/>
      </w:pPr>
      <w:r>
        <w:rPr>
          <w:rFonts w:cs="Simplified Arabic" w:ascii="Simplified Arabic" w:hAnsi="Simplified Arabic"/>
          <w:sz w:val="36"/>
          <w:szCs w:val="36"/>
        </w:rPr>
        <w:t>1</w:t>
      </w:r>
      <w:r>
        <w:rPr>
          <w:rFonts w:cs="Simplified Arabic" w:ascii="Simplified Arabic" w:hAnsi="Simplified Arabic"/>
          <w:sz w:val="36"/>
          <w:szCs w:val="36"/>
          <w:rtl w:val="true"/>
        </w:rPr>
        <w:t>-</w:t>
        <w:tab/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جم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ر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فر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660" w:right="0" w:hanging="36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</w:rPr>
        <w:t>2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ضار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لأم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لمصد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لمشت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ر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فع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اضي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660" w:right="0" w:hanging="360"/>
        <w:jc w:val="left"/>
        <w:rPr/>
      </w:pPr>
      <w:r>
        <w:rPr>
          <w:rFonts w:cs="Simplified Arabic" w:ascii="Simplified Arabic" w:hAnsi="Simplified Arabic"/>
          <w:sz w:val="36"/>
          <w:szCs w:val="36"/>
        </w:rPr>
        <w:t>3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جر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كلم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رو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زياد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660" w:right="0" w:hanging="360"/>
        <w:jc w:val="left"/>
        <w:rPr/>
      </w:pPr>
      <w:r>
        <w:rPr>
          <w:rFonts w:cs="Simplified Arabic" w:ascii="Simplified Arabic" w:hAnsi="Simplified Arabic"/>
          <w:sz w:val="36"/>
          <w:szCs w:val="36"/>
        </w:rPr>
        <w:t>4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ف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تضعي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660" w:right="0" w:hanging="360"/>
        <w:jc w:val="left"/>
        <w:rPr/>
      </w:pPr>
      <w:r>
        <w:rPr>
          <w:rFonts w:cs="Simplified Arabic" w:ascii="Simplified Arabic" w:hAnsi="Simplified Arabic"/>
          <w:sz w:val="36"/>
          <w:szCs w:val="36"/>
        </w:rPr>
        <w:t>5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كلم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ر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ر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ص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وا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ي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660" w:right="0" w:hanging="360"/>
        <w:jc w:val="left"/>
        <w:rPr/>
      </w:pPr>
      <w:r>
        <w:rPr>
          <w:rFonts w:cs="Simplified Arabic" w:ascii="Simplified Arabic" w:hAnsi="Simplified Arabic"/>
          <w:sz w:val="36"/>
          <w:szCs w:val="36"/>
        </w:rPr>
        <w:t>6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بحث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ا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حر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أو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فص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حر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ثان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حر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ثالث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تب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ind w:left="1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  <w:lang w:val="en-US" w:eastAsia="en-US"/>
        </w:rPr>
      </w:r>
    </w:p>
    <w:p>
      <w:pPr>
        <w:pStyle w:val="Normal"/>
        <w:spacing w:lineRule="atLeast" w:line="240"/>
        <w:jc w:val="left"/>
        <w:rPr>
          <w:rFonts w:ascii="Simplified Arabic" w:hAnsi="Simplified Arabic" w:cs="Simplified Arabic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color w:val="0000FF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tLeast" w:line="240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ascii="Simplified Arabic" w:hAnsi="Simplified Arabic"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8"/>
          <w:szCs w:val="28"/>
          <w:lang w:val="en-US" w:eastAsia="en-US"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en-US" w:eastAsia="en-US" w:bidi="ar-EG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val="en-US" w:eastAsia="en-US"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val="en-US" w:eastAsia="en-US"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EG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lang w:val="en-US" w:eastAsia="en-US" w:bidi="ar-EG"/>
        </w:rPr>
      </w:pP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  <w:lang w:val="en-US" w:eastAsia="en-US" w:bidi="ar-EG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  <w:lang w:val="en-US" w:eastAsia="en-US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  <w:lang w:val="en-US" w:eastAsia="en-US"/>
        </w:rPr>
      </w:r>
    </w:p>
    <w:p>
      <w:pPr>
        <w:pStyle w:val="Normal"/>
        <w:autoSpaceDE w:val="false"/>
        <w:spacing w:lineRule="atLeast" w:line="240"/>
        <w:jc w:val="left"/>
        <w:rPr>
          <w:rFonts w:ascii="Simplified Arabic" w:hAnsi="Simplified Arabic" w:cs="Simplified Arabic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8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8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iroha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3">
    <w:lvl w:ilvl="0">
      <w:numFmt w:val="iroha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4">
    <w:lvl w:ilvl="0">
      <w:numFmt w:val="iroha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5">
    <w:lvl w:ilvl="0">
      <w:numFmt w:val="iroha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6">
    <w:lvl w:ilvl="0">
      <w:numFmt w:val="iroha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7">
    <w:lvl w:ilvl="0">
      <w:numFmt w:val="iroha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iroha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Simplified Arabic" w:hAnsi="Simplified Arabic" w:cs="Simplified Arabic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Simplified Arabic" w:hAnsi="Simplified Arabic" w:cs="Simplified Arabic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Simplified Arabic" w:hAnsi="Simplified Arabic" w:cs="Simplified Arabic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Simplified Arabic" w:hAnsi="Simplified Arabic" w:cs="Simplified Arabic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Simplified Arabic" w:hAnsi="Simplified Arabic" w:cs="Simplified Arabic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Simplified Arabic" w:hAnsi="Simplified Arabic" w:cs="Simplified Arabic"/>
      </w:rPr>
    </w:lvl>
  </w:abstractNum>
  <w:abstractNum w:abstractNumId="1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numFmt w:val="iroha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30">
    <w:lvl w:ilvl="0">
      <w:numFmt w:val="iroha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31">
    <w:lvl w:ilvl="0">
      <w:numFmt w:val="iroha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32">
    <w:lvl w:ilvl="0">
      <w:numFmt w:val="iroha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33">
    <w:lvl w:ilvl="0">
      <w:numFmt w:val="iroha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34">
    <w:lvl w:ilvl="0">
      <w:numFmt w:val="iroha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35">
    <w:lvl w:ilvl="0">
      <w:numFmt w:val="iroha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36">
    <w:lvl w:ilvl="0">
      <w:numFmt w:val="iroha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bidi w:val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bidi w:val="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bidi w:val="0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character" w:styleId="WW8Num2z0">
    <w:name w:val="WW8Num2z0"/>
    <w:qFormat/>
    <w:rPr>
      <w:rFonts w:ascii="Simplified Arabic" w:hAnsi="Simplified Arabic" w:cs="Simplified Arabic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implified Arabic" w:hAnsi="Simplified Arabic" w:cs="Simplified Arabic"/>
    </w:rPr>
  </w:style>
  <w:style w:type="character" w:styleId="WW8NumSt11z0">
    <w:name w:val="WW8NumSt11z0"/>
    <w:qFormat/>
    <w:rPr>
      <w:rFonts w:ascii="Simplified Arabic" w:hAnsi="Simplified Arabic" w:cs="Simplified Arabic"/>
    </w:rPr>
  </w:style>
  <w:style w:type="character" w:styleId="WW8NumSt12z0">
    <w:name w:val="WW8NumSt12z0"/>
    <w:qFormat/>
    <w:rPr>
      <w:rFonts w:ascii="Simplified Arabic" w:hAnsi="Simplified Arabic" w:cs="Simplified Arabic"/>
    </w:rPr>
  </w:style>
  <w:style w:type="character" w:styleId="WW8NumSt13z0">
    <w:name w:val="WW8NumSt13z0"/>
    <w:qFormat/>
    <w:rPr>
      <w:rFonts w:ascii="Simplified Arabic" w:hAnsi="Simplified Arabic" w:cs="Simplified Arabic"/>
    </w:rPr>
  </w:style>
  <w:style w:type="character" w:styleId="WW8NumSt14z0">
    <w:name w:val="WW8NumSt14z0"/>
    <w:qFormat/>
    <w:rPr>
      <w:rFonts w:ascii="Simplified Arabic" w:hAnsi="Simplified Arabic" w:cs="Simplified Arabic"/>
    </w:rPr>
  </w:style>
  <w:style w:type="character" w:styleId="WW8NumSt15z0">
    <w:name w:val="WW8NumSt15z0"/>
    <w:qFormat/>
    <w:rPr>
      <w:rFonts w:ascii="Simplified Arabic" w:hAnsi="Simplified Arabic" w:cs="Simplified Arabic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Style6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1:44:00Z</dcterms:created>
  <dc:creator>d.atef</dc:creator>
  <dc:description/>
  <cp:keywords/>
  <dc:language>en-US</dc:language>
  <cp:lastModifiedBy>d.atef</cp:lastModifiedBy>
  <dcterms:modified xsi:type="dcterms:W3CDTF">2009-06-14T01:53:00Z</dcterms:modified>
  <cp:revision>1</cp:revision>
  <dc:subject/>
  <dc:title>  الجملة</dc:title>
</cp:coreProperties>
</file>