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ة المصادر والمراجع</w:t>
      </w:r>
    </w:p>
    <w:p>
      <w:pPr>
        <w:pStyle w:val="Footnot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ادرالأولية </w:t>
      </w:r>
      <w:r>
        <w:rPr>
          <w:b/>
          <w:bCs/>
          <w:sz w:val="36"/>
          <w:szCs w:val="36"/>
          <w:rtl w:val="true"/>
        </w:rPr>
        <w:t>.</w:t>
        <w:tab/>
      </w:r>
    </w:p>
    <w:p>
      <w:pPr>
        <w:pStyle w:val="Footnote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ن الكريم </w:t>
      </w:r>
    </w:p>
    <w:p>
      <w:pPr>
        <w:pStyle w:val="Footnote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بن الاثير ،علي بن محمد بن محمد عبد الكريم الشيب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63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امل في 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59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ربلي ،علي بن عيس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69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كشف الغمة في معرفة الائ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اسحاق ،محمد بن أسحاق بن يسا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15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يرة الن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فهاني ،ابوالفرج علي بن الحسين الهيث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35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note"/>
        <w:spacing w:lineRule="auto" w:line="360"/>
        <w:ind w:left="12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غ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تل الطالب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صبهاني،ابو نعيم أحمد بن عبد ال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43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حلية الأولياء وطبقات الأصفياء 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اعثم ،أبي محمد أحمد بن محمدالكو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3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الفتو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لاذري،أحمد بن يحي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7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note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ساب الاشر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فتوح البلدان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حجر،أحمد بن علي العسقلان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85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ابة في تمييز الصح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ن ابي الحديد،عز الدين أبي حامد عبد الحميد بن هبة ال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65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رح نهج البلاغ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ميري،كمال الدين محمد بن موس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80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حياة الحيوان الكبرى </w:t>
      </w:r>
      <w:r>
        <w:rPr>
          <w:b/>
          <w:bCs/>
          <w:sz w:val="28"/>
          <w:szCs w:val="28"/>
          <w:rtl w:val="true"/>
        </w:rPr>
        <w:t xml:space="preserve">.      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ديار البكري،حسين بن محمد بن الحس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96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خميس في أحوال أنفس نفي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زبيري،لأبي عبد الله المصعب بن عبد الله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نسب قريش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سعد ،محمد بن سعد بن منب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3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قات الكب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وطي ،جلال الدين عبد الرحمن بن ابي بك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91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اريخ الخلف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ن شهر اشوب،زين الدين محمد بن علي المازندر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58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قب ال أبي طال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هرستاني،محمد بن عبد الكري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54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ل والنح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بري، محمد بن جري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31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اريخ الامم والم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قتيبة ،أبي محمد عبد الله بن مسلم الدينو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7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Footnote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امامة والسياسة</w:t>
      </w:r>
    </w:p>
    <w:p>
      <w:pPr>
        <w:pStyle w:val="Footnote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رف 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ن كثير،عماد الدين أبو الفداء إسماعيل بن عمر الدمشق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77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اية والنهاية 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رة النبوية 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يني ، محمد بن يعقوب بن إسحاق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32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صول الكا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قي الهندي،علاء الدين علي المتقي بن حسام الد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97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نز العمال في سنن الأقوال والأفع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جلسي،محمد باق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111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حار الانوار الجامعة لدرر أخبار الائمة الأطها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عودي،علي بن الحسين بن عل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34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وج الذهب ومعادن الجو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ن هشام،أبي محمد عبد الملك بن ايوب الحمير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</w:rPr>
        <w:t>21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سيرة النب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لالي،سليم بن قيس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7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اب سليم بن قي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اقدي ،أبو عبد الله محمد بن عمر بن راف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0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المغاز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عقوبي ،أحمد بن إسحاق بن جعفر بن وه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9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يعقو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بو يوسف ،يعقوب بن ابراه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18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الخرا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05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Footnote"/>
        <w:tabs>
          <w:tab w:val="clear" w:pos="720"/>
          <w:tab w:val="left" w:pos="505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اجع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5051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يد محسن،اعيان الشيع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ئري،محمد مهدي، شجرة طوبى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سني، هاشم معروف،سيرة المصطف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بحاني،الشيخ جعفر،السيرة المحمّديّ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شور،السيد علي،حروب ع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ب الجمل حرب القاسطين حرب المارق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ملي،السيد جعفر مرتضى،الصحيح من سيرة الامام ع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غروي ، محمد هادي،موسوعة التاريخ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ز آبادي،مرتضى الحسيني،فضائل الخمسة من الصحاح الست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عشي ،شهاب الدين ،شرح احقاق الح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وسوي،عبد الحسين شرف الدين،المراجع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لاح ،هاشم يحيى ،الوسيط في السيرة النبوية والخلافة الراش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TextChar">
    <w:name w:val="Footnote Text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41:00Z</dcterms:created>
  <dc:creator>DR.Ahmed Saker</dc:creator>
  <dc:description/>
  <cp:keywords/>
  <dc:language>en-US</dc:language>
  <cp:lastModifiedBy>DR.Ahmed Saker</cp:lastModifiedBy>
  <dcterms:modified xsi:type="dcterms:W3CDTF">2018-05-19T21:42:00Z</dcterms:modified>
  <cp:revision>1</cp:revision>
  <dc:subject/>
  <dc:title>قائمة المصادر والمراجع</dc:title>
</cp:coreProperties>
</file>