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1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نشأ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ين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وتطوره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تش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ض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ت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ت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ش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تشا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ity</w:t>
      </w:r>
      <w:r>
        <w:rPr>
          <w:rFonts w:cs="Simplified Arabic"/>
          <w:sz w:val="32"/>
          <w:szCs w:val="32"/>
          <w:rtl w:val="true"/>
          <w:lang w:bidi="ar-IQ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ض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ن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ج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ا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on Thune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154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ت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iviliz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ة</w:t>
      </w:r>
      <w:r>
        <w:rPr>
          <w:rFonts w:cs="Simplified Arabic"/>
          <w:sz w:val="32"/>
          <w:szCs w:val="32"/>
          <w:lang w:bidi="ar-IQ"/>
        </w:rPr>
        <w:t>City and Civi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ر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كتش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ش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ض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ي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*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ّ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ا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Larg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stl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ق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Ziggurat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ر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yramid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ay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را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ب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ا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26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ش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</w:p>
    <w:p>
      <w:pPr>
        <w:pStyle w:val="Normal"/>
        <w:ind w:left="26" w:right="0" w:firstLine="334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ي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35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7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ن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غ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7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5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راء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Hum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ettlement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ي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ي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وانكهو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ض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ني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نيو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Cs w:val="32"/>
          <w:lang w:val="en"/>
        </w:rPr>
        <w:t>Almnawah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06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ض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ن</w:t>
            </w:r>
          </w:p>
        </w:tc>
      </w:tr>
      <w:tr>
        <w:trPr>
          <w:trHeight w:val="4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رين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ين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ى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د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ى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يجري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00-35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00-225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</w:rPr>
              <w:t>10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ل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جاش،أور،أروك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ف،ط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هنجودارا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رب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نج،شون،آن،يانج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يوتهواكان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كو،تيهواناكو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جامو،اوو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Shart,J.,An Introducction to urban Geography,London,1984,p8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ج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ّ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خ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ط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،فمدين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ق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و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كش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2:00Z</dcterms:created>
  <dc:creator>dr.mohamad</dc:creator>
  <dc:description/>
  <cp:keywords/>
  <dc:language>en-US</dc:language>
  <cp:lastModifiedBy>dr.mohamad</cp:lastModifiedBy>
  <dcterms:modified xsi:type="dcterms:W3CDTF">2017-03-28T14:09:00Z</dcterms:modified>
  <cp:revision>2</cp:revision>
  <dc:subject/>
  <dc:title>محاضرة 1: نشأة المدينة وتطورها</dc:title>
</cp:coreProperties>
</file>