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5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وقع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دين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وموضعها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رفولوج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هور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و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ا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ص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لاش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Vid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d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lpbach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Cs w:val="32"/>
          <w:lang w:val="en"/>
        </w:rPr>
        <w:t>Aggregation and distribution</w:t>
      </w:r>
      <w:r>
        <w:rPr>
          <w:rFonts w:cs="Simplified Arabic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وتع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م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لن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والدما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وجد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وبيرو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والكوي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والإسكندري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م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ابرز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الأمثل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على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ذلك</w:t>
      </w:r>
      <w:r>
        <w:rPr>
          <w:rFonts w:cs="Simplified Arabic"/>
          <w:sz w:val="32"/>
          <w:szCs w:val="32"/>
          <w:rtl w:val="true"/>
          <w:lang w:val="en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val="en"/>
        </w:rPr>
      </w:pPr>
      <w:r>
        <w:rPr>
          <w:rFonts w:cs="Simplified Arabic"/>
          <w:sz w:val="32"/>
          <w:sz w:val="32"/>
          <w:szCs w:val="32"/>
          <w:rtl w:val="true"/>
          <w:lang w:val="en"/>
        </w:rPr>
        <w:t>وتبغي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الإشار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هن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إلى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أ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ظهو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كثي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م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الموانئ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والمد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الداخلي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مرتبط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أوثق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الارتباط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بوجو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الطرق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البري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التي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تصله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بالداخل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،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وربم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يعني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ذلك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أن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طبيع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الموضع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ل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تتحك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في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قيا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الميناء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كم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تتحكم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مميزات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/>
        </w:rPr>
        <w:t>الموقع</w:t>
      </w:r>
      <w:r>
        <w:rPr>
          <w:rFonts w:cs="Simplified Arabic"/>
          <w:sz w:val="32"/>
          <w:szCs w:val="32"/>
          <w:rtl w:val="true"/>
          <w:lang w:val="en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"/>
        </w:rPr>
      </w:pPr>
      <w:r>
        <w:rPr>
          <w:rFonts w:cs="Simplified Arabic"/>
          <w:sz w:val="32"/>
          <w:szCs w:val="32"/>
          <w:rtl w:val="true"/>
          <w:lang w:val="en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Site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lang w:bidi="ar-IQ"/>
        </w:rPr>
        <w:t>Built-up area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اه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ا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lang w:bidi="ar-IQ"/>
        </w:rPr>
        <w:t>Situation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inter Land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ي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لوجي،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ض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فر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ح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ط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ر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5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5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لا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و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tbl>
      <w:tblPr>
        <w:bidiVisual w:val="true"/>
        <w:tblW w:w="88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65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drawing>
                <wp:inline distT="0" distB="0" distL="0" distR="0">
                  <wp:extent cx="5472430" cy="426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426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right="0" w:hanging="90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7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hanging="90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90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1080" w:right="0" w:hanging="0"/>
        <w:jc w:val="left"/>
        <w:rPr>
          <w:i/>
          <w:i/>
          <w:iCs/>
          <w:sz w:val="32"/>
          <w:szCs w:val="32"/>
          <w:lang w:bidi="ar-IQ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الشكل</w:t>
      </w:r>
      <w:r>
        <w:rPr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Cs/>
          <w:sz w:val="32"/>
          <w:szCs w:val="32"/>
          <w:lang w:bidi="ar-IQ"/>
        </w:rPr>
        <w:t>2</w:t>
      </w:r>
      <w:r>
        <w:rPr>
          <w:rFonts w:cs="Simplified Arabic"/>
          <w:i/>
          <w:i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موقع</w:t>
      </w:r>
      <w:r>
        <w:rPr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مدينة</w:t>
      </w:r>
      <w:r>
        <w:rPr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بغداد</w:t>
      </w:r>
    </w:p>
    <w:p>
      <w:pPr>
        <w:pStyle w:val="Normal"/>
        <w:ind w:left="1080" w:right="0" w:hanging="0"/>
        <w:jc w:val="left"/>
        <w:rPr>
          <w:rFonts w:cs="Simplified Arabic"/>
          <w:i/>
          <w:i/>
          <w:iCs/>
          <w:sz w:val="32"/>
          <w:szCs w:val="32"/>
          <w:lang w:bidi="ar-IQ"/>
        </w:rPr>
      </w:pPr>
      <w:r>
        <w:rPr>
          <w:rFonts w:cs="Simplified Arabic"/>
          <w:i/>
          <w:iCs/>
          <w:sz w:val="32"/>
          <w:szCs w:val="32"/>
          <w:rtl w:val="true"/>
          <w:lang w:bidi="ar-IQ"/>
        </w:rPr>
      </w:r>
    </w:p>
    <w:tbl>
      <w:tblPr>
        <w:bidiVisual w:val="true"/>
        <w:tblW w:w="10971" w:type="dxa"/>
        <w:jc w:val="left"/>
        <w:tblInd w:w="-1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5477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cs="Simplified Arabic"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i/>
                <w:iCs/>
                <w:sz w:val="32"/>
                <w:szCs w:val="32"/>
                <w:rtl w:val="true"/>
              </w:rPr>
              <w:drawing>
                <wp:inline distT="0" distB="0" distL="0" distR="0">
                  <wp:extent cx="5686425" cy="430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430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i/>
          <w:i/>
          <w:iCs/>
          <w:sz w:val="28"/>
          <w:szCs w:val="28"/>
          <w:lang w:bidi="ar-IQ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مصدر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عبد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الرزاق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عباس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حسين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،مصدر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سابق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i/>
          <w:iCs/>
          <w:sz w:val="28"/>
          <w:szCs w:val="28"/>
          <w:lang w:bidi="ar-IQ"/>
        </w:rPr>
        <w:t>39</w:t>
      </w:r>
      <w:r>
        <w:rPr>
          <w:rFonts w:cs="Simplified Arabic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  <w:lang w:bidi="ar-IQ"/>
        </w:rPr>
      </w:pPr>
      <w:r>
        <w:rPr>
          <w:rFonts w:cs="Simplified Arabic"/>
          <w:i/>
          <w:i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ؤ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ؤ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ح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ط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.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.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.5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لغ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مت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بذ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مت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و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ش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ط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7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%.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%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كي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32"/>
          <w:szCs w:val="32"/>
          <w:lang w:bidi="ar-IQ"/>
        </w:rPr>
        <w:t>Location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i/>
          <w:i/>
          <w:i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ط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د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و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ك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i/>
          <w:i/>
          <w:iCs/>
          <w:sz w:val="16"/>
          <w:szCs w:val="16"/>
          <w:lang w:bidi="ar-IQ"/>
        </w:rPr>
      </w:pPr>
      <w:r>
        <w:rPr>
          <w:rFonts w:cs="Simplified Arabic"/>
          <w:i/>
          <w:iCs/>
          <w:sz w:val="16"/>
          <w:szCs w:val="16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ؤ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firstLine="334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ق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ؤ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س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لا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ب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يس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ari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asin</w:t>
      </w:r>
      <w:r>
        <w:rPr>
          <w:rStyle w:val="Hps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ك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هام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ن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ه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غه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و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م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lpmba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ج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ية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سنغاف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رط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ج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سلي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و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غ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ا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غيرا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ها،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ؤ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ا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ط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ب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Napl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Genoa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om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،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يق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PageNumber"/>
          <w:sz w:val="32"/>
          <w:szCs w:val="32"/>
          <w:rtl w:val="true"/>
          <w:lang w:val="en"/>
        </w:rPr>
        <w:t xml:space="preserve">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ب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م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ك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69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د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ه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4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ت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ط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ط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69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ضم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براط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غ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مك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س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د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ب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س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apital cities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تغي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سياس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دول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يؤد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إ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زديا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هم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اصمت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و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ختيا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جديد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ت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دولة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كم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حدث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جمهور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اكستا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إسلام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شب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قار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هند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lang w:val="en" w:bidi="ar-IQ"/>
        </w:rPr>
        <w:t>1947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اختير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كراتش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ؤقت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إ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قع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اختيا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إسلام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آبا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lang w:val="en" w:bidi="ar-IQ"/>
        </w:rPr>
        <w:t>1960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أصبح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راو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بند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ي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إسلام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آبا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Style w:val="Hps"/>
          <w:sz w:val="32"/>
          <w:szCs w:val="32"/>
          <w:lang w:val="en"/>
        </w:rPr>
        <w:t>Rai</w:t>
      </w:r>
      <w:r>
        <w:rPr>
          <w:rStyle w:val="Shorttext"/>
          <w:sz w:val="32"/>
          <w:szCs w:val="32"/>
          <w:lang w:val="en"/>
        </w:rPr>
        <w:t xml:space="preserve">l </w:t>
      </w:r>
      <w:r>
        <w:rPr>
          <w:rStyle w:val="Hps"/>
          <w:sz w:val="32"/>
          <w:szCs w:val="32"/>
          <w:lang w:val="en"/>
        </w:rPr>
        <w:t>Bandy-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slamabad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ه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رسم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لدول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إسلام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شب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قار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هندية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ب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رتفع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د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كان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lang w:val="en" w:bidi="ar-IQ"/>
        </w:rPr>
        <w:t>360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لف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نس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lang w:val="en" w:bidi="ar-IQ"/>
        </w:rPr>
        <w:t>1960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نحو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ثلاث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لايي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نس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lang w:val="en" w:bidi="ar-IQ"/>
        </w:rPr>
        <w:t>2012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ك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ق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يؤد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وقع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توسط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إ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ختيار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لبلا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لعل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ختيا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نقر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ثل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اضح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ذلك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حيث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ختار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صطف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تاتور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Style w:val="Hps"/>
          <w:sz w:val="32"/>
          <w:szCs w:val="32"/>
          <w:lang w:val="en"/>
        </w:rPr>
        <w:t>Mustafa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taturk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تركي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حديث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lang w:val="en" w:bidi="ar-IQ"/>
        </w:rPr>
        <w:t>1923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ع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تأسيس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تركي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حديث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عي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حرب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عالم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أو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كان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قبل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لد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تواضع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يبلغ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د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كان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نحو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lang w:val="en" w:bidi="ar-IQ"/>
        </w:rPr>
        <w:t>30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لف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نس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لكن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نم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ع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نمو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ً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كبير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ً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حت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قارب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تكو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دي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ليون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كله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نتيج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تغي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ظروف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موقع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اختيار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قرا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ياس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،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د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تعد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ظائف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قو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صلات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العالم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خارجي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val="en" w:bidi="ar-IQ"/>
        </w:rPr>
        <w:t>وم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يقال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نقر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يندرج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ل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تروغرا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ينينغرا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eningrad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الت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ختار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طرس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أكب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قيصر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روسي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لدول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روس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دل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وسكو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لك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في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ه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سوفي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رجع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ظيف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وسكو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كم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ختير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يونس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يرس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Style w:val="Hps"/>
          <w:sz w:val="32"/>
          <w:szCs w:val="32"/>
          <w:lang w:val="en"/>
        </w:rPr>
        <w:t>Buenos Aires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عاص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لدول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الأرجنتي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م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lang w:val="en" w:bidi="ar-IQ"/>
        </w:rPr>
        <w:t>1880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ازداد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هميت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بعد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ذلك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حت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أصبحت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دي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ليوني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lang w:val="en" w:bidi="ar-IQ"/>
        </w:rPr>
        <w:t>1909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وتعدى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حجمها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lang w:val="en" w:bidi="ar-IQ"/>
        </w:rPr>
        <w:t>15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مليون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" w:bidi="ar-IQ"/>
        </w:rPr>
        <w:t>سنة</w:t>
      </w:r>
      <w:r>
        <w:rPr>
          <w:sz w:val="32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Cs w:val="32"/>
          <w:lang w:val="en" w:bidi="ar-IQ"/>
        </w:rPr>
        <w:t>2012</w:t>
      </w:r>
      <w:r>
        <w:rPr>
          <w:rFonts w:cs="Simplified Arabic"/>
          <w:sz w:val="32"/>
          <w:szCs w:val="32"/>
          <w:rtl w:val="true"/>
          <w:lang w:val="en"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Cs w:val="32"/>
          <w:rtl w:val="true"/>
          <w:lang w:val="en" w:bidi="ar-IQ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9:00Z</dcterms:created>
  <dc:creator>dr.mohamad</dc:creator>
  <dc:description/>
  <cp:keywords/>
  <dc:language>en-US</dc:language>
  <cp:lastModifiedBy>dr.mohamad</cp:lastModifiedBy>
  <dcterms:modified xsi:type="dcterms:W3CDTF">2017-03-28T10:40:00Z</dcterms:modified>
  <cp:revision>1</cp:revision>
  <dc:subject/>
  <dc:title>محاضرة 5: موقع المدينة وموضعها</dc:title>
</cp:coreProperties>
</file>