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44"/>
          <w:szCs w:val="44"/>
          <w:lang w:bidi="ar-IQ"/>
        </w:rPr>
      </w:pPr>
      <w:r>
        <w:rPr>
          <w:rFonts w:cs="Simplified Arabic"/>
          <w:sz w:val="44"/>
          <w:szCs w:val="44"/>
          <w:rtl w:val="true"/>
          <w:lang w:bidi="ar-IQ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44"/>
          <w:szCs w:val="44"/>
          <w:lang w:bidi="ar-IQ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IQ"/>
        </w:rPr>
        <w:t>محاضرة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b/>
          <w:bCs/>
          <w:sz w:val="44"/>
          <w:szCs w:val="44"/>
          <w:lang w:bidi="ar-IQ"/>
        </w:rPr>
        <w:t>6</w:t>
      </w:r>
      <w:r>
        <w:rPr>
          <w:rFonts w:cs="Simplified Arabic"/>
          <w:b/>
          <w:bCs/>
          <w:sz w:val="44"/>
          <w:szCs w:val="4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IQ"/>
        </w:rPr>
        <w:t>نظريات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IQ"/>
        </w:rPr>
        <w:t>التركيب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IQ"/>
        </w:rPr>
        <w:t>الداخلي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IQ"/>
        </w:rPr>
        <w:t>للمدن</w:t>
      </w:r>
    </w:p>
    <w:p>
      <w:pPr>
        <w:pStyle w:val="Normal"/>
        <w:ind w:left="0" w:right="0" w:firstLine="360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ه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ك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خ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دن</w:t>
      </w:r>
      <w:r>
        <w:rPr>
          <w:rStyle w:val="PageNumber"/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The internal structure of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cities</w:t>
      </w:r>
      <w:r>
        <w:rPr>
          <w:rStyle w:val="Hps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Land use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غ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ن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د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ي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رفي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وظائ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ؤد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ج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ي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صر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ز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ام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ش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ؤو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دا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طفا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ستشف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ج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نق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كا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ش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ب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ح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ظائ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غ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تم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ا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نا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تو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قل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سح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ظائ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تم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ئ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غ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ع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ط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وجيه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ب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ت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ر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غرا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تم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قتصاد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ج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ظر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ا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نظ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وك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زي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ش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ضر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او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ط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ا،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خص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ي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ل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ظ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وائ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راكز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b/>
          <w:bCs/>
          <w:sz w:val="32"/>
          <w:szCs w:val="32"/>
          <w:lang w:bidi="ar-IQ"/>
        </w:rPr>
        <w:t>Concentric Zone Theory</w:t>
      </w:r>
    </w:p>
    <w:p>
      <w:pPr>
        <w:pStyle w:val="Normal"/>
        <w:ind w:left="0" w:right="0" w:firstLine="360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تم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ي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ن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ج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Ernest W.Burgess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2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كاغ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ي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3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ضم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ت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داخ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Concentric Zone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The Concentric Theory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ط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ز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غ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ل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عض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ز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طرا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ئ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آ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نط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جا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Cs w:val="32"/>
          <w:lang w:bidi="ar-IQ"/>
        </w:rPr>
        <w:t>Central Business District(C.B.D.)</w:t>
      </w:r>
    </w:p>
    <w:p>
      <w:pPr>
        <w:pStyle w:val="Normal"/>
        <w:ind w:left="360" w:right="0" w:firstLine="435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نت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تت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ش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د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مح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ؤس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خاز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سا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نا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يا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طب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كا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ا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يز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ف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و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ستغ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ت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و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نط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نتقالي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lang w:bidi="ar-IQ"/>
        </w:rPr>
        <w:t>Zone of Transition</w:t>
      </w:r>
    </w:p>
    <w:p>
      <w:pPr>
        <w:pStyle w:val="Normal"/>
        <w:ind w:left="360" w:right="0" w:firstLine="435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و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ائ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ثال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ب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غز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ن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ف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ت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firstLine="435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ت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خصائ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ده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ان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تده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تماع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ك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ز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تف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ت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غ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و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ؤس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جت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lang w:bidi="ar-IQ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نط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اص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طب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م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795" w:right="0" w:hanging="0"/>
        <w:jc w:val="left"/>
        <w:rPr>
          <w:rFonts w:cs="Simplified Arabic"/>
          <w:sz w:val="16"/>
          <w:szCs w:val="16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وظف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كون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ي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ما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ف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95" w:right="0" w:hanging="0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ط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ي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توسط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وعية</w:t>
      </w:r>
      <w:r>
        <w:rPr>
          <w:sz w:val="32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Cs w:val="32"/>
          <w:lang w:bidi="ar-IQ"/>
        </w:rPr>
        <w:t>Zone of Bette Residences</w:t>
      </w:r>
    </w:p>
    <w:p>
      <w:pPr>
        <w:pStyle w:val="Normal"/>
        <w:ind w:left="360" w:right="0" w:firstLine="435"/>
        <w:jc w:val="left"/>
        <w:rPr>
          <w:rFonts w:cs="Simplified Arabic"/>
          <w:sz w:val="16"/>
          <w:szCs w:val="16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س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ح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غ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هن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غن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ت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اح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طف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ت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هل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firstLine="435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ط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ه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إي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ضوا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 </w:t>
      </w:r>
      <w:r>
        <w:rPr>
          <w:rFonts w:cs="Simplified Arabic"/>
          <w:sz w:val="32"/>
          <w:szCs w:val="32"/>
          <w:lang w:bidi="ar-IQ"/>
        </w:rPr>
        <w:t>Commuters Zone</w:t>
      </w:r>
    </w:p>
    <w:p>
      <w:pPr>
        <w:pStyle w:val="Normal"/>
        <w:ind w:left="360" w:right="0" w:firstLine="435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س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يا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ت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خ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ئ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خ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ط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ت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عث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ت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ص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ت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firstLine="435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بالر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8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طو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جت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د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ي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ق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ك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ف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ط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ئ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تظا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4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ع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tabs>
          <w:tab w:val="clear" w:pos="720"/>
          <w:tab w:val="left" w:pos="1155" w:leader="none"/>
        </w:tabs>
        <w:ind w:left="540" w:right="0" w:hanging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كاغ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ت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طا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ئري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ط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ر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عتر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ي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كامل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4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و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طرا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مو،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ت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ا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بح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حي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ب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155" w:leader="none"/>
        </w:tabs>
        <w:ind w:left="54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ج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ضي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كاغ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ائص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جت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ظ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ب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40" w:right="0" w:hanging="1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ج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ب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طو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واص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رتف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غي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ظائ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يز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40" w:right="0" w:hanging="18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طل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ند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تظ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ث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طي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ض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ن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ج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540" w:right="0" w:hanging="1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18:00Z</dcterms:created>
  <dc:creator>dr.mohamad</dc:creator>
  <dc:description/>
  <cp:keywords/>
  <dc:language>en-US</dc:language>
  <cp:lastModifiedBy>dr.mohamad</cp:lastModifiedBy>
  <dcterms:modified xsi:type="dcterms:W3CDTF">2017-03-28T12:21:00Z</dcterms:modified>
  <cp:revision>2</cp:revision>
  <dc:subject/>
  <dc:title>محاضرة 6: نظريات التركيب الداخلي للمدن</dc:title>
</cp:coreProperties>
</file>