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30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نظور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ستقب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ل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futur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 sector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د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ء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،وس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ع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ه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hami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Ki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خ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م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ا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هي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ك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Building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cre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internet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Open univers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ز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.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ون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غ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ترد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otterdam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س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س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رو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نش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سا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ري،و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اه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3:00Z</dcterms:created>
  <dc:creator>dr.mohamad</dc:creator>
  <dc:description/>
  <cp:keywords/>
  <dc:language>en-US</dc:language>
  <cp:lastModifiedBy>dr.mohamad</cp:lastModifiedBy>
  <dcterms:modified xsi:type="dcterms:W3CDTF">2017-03-28T11:33:00Z</dcterms:modified>
  <cp:revision>1</cp:revision>
  <dc:subject/>
  <dc:title>محاضرة 30: المنظور المستقبلي للمدن</dc:title>
</cp:coreProperties>
</file>