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حاض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اح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رفولوج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Style w:val="Hps"/>
          <w:sz w:val="32"/>
          <w:szCs w:val="32"/>
          <w:lang w:val="en"/>
        </w:rPr>
        <w:t>Morphological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stages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of the city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رفول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ا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ا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م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روثة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18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مت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س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م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أ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،و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الإ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ش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فا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ّ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م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ا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ك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حق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ص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كي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رو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كي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رفول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ئ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آت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ك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أ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ب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ث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ا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ض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ض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كالتضخ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ض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ت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ف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ت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اح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رفولوج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ص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سط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و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وي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Organic Growth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ر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حن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تدر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ن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نترز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hantr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تر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ين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minen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تدرائ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ه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طي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سي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ش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ا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ي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سف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Oxford Street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5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0" w:right="0" w:firstLine="18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س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د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ش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و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ث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Bath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ر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Cs w:val="32"/>
          <w:lang w:bidi="ar-IQ"/>
        </w:rPr>
        <w:t>Carlsroo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رساي</w:t>
      </w:r>
      <w:r>
        <w:rPr>
          <w:rStyle w:val="Hps"/>
          <w:sz w:val="32"/>
          <w:szCs w:val="32"/>
          <w:lang w:val="en"/>
        </w:rPr>
        <w:t>Versailles</w:t>
      </w:r>
      <w:r>
        <w:rPr>
          <w:rStyle w:val="Hps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ا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ذك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خذ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تق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ر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Baroque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itie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ل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Lewis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Mmfird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خ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اء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18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ر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د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غن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قراء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شن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رو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نها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Mannheim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يط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رو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ئ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نشس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أس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ف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ض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م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8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ي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كاغ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بقا،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ويو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ب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lang w:bidi="ar-IQ"/>
        </w:rPr>
        <w:t>192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ط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Skyscraper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ويورك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ش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لاه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ض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نز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إن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رو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ج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ل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Mega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Poli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ي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ويورك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س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atn"/>
          <w:sz w:val="32"/>
          <w:szCs w:val="32"/>
          <w:lang w:val="en"/>
        </w:rPr>
        <w:t>New York-</w:t>
      </w:r>
      <w:r>
        <w:rPr>
          <w:rStyle w:val="Shorttext"/>
          <w:sz w:val="32"/>
          <w:szCs w:val="32"/>
          <w:lang w:val="en"/>
        </w:rPr>
        <w:t>Boston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كي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كوه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Tokyo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- Yokohama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</w:t>
      </w: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اح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رفولوج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د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لامية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ا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ل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رو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ش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ظلم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س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ا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ح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ا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كند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ط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طا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ط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ر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د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ل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18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رفولو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ك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ال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م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ّو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لوث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ي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جد</w:t>
      </w:r>
      <w:r>
        <w:rPr>
          <w:rFonts w:cs="Simplified Arabic"/>
          <w:sz w:val="32"/>
          <w:szCs w:val="32"/>
          <w:rtl w:val="true"/>
          <w:lang w:bidi="ar-IQ"/>
        </w:rPr>
        <w:t>+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ق</w:t>
      </w:r>
      <w:r>
        <w:rPr>
          <w:rFonts w:cs="Simplified Arabic"/>
          <w:sz w:val="32"/>
          <w:szCs w:val="32"/>
          <w:rtl w:val="true"/>
          <w:lang w:bidi="ar-IQ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Style w:val="Hps"/>
          <w:sz w:val="32"/>
          <w:szCs w:val="32"/>
          <w:lang w:val="en"/>
        </w:rPr>
        <w:t>Governor's Palace</w:t>
      </w:r>
      <w:r>
        <w:rPr>
          <w:rFonts w:cs="Simplified Arabic"/>
          <w:sz w:val="32"/>
          <w:szCs w:val="32"/>
          <w:lang w:bidi="ar-IQ"/>
        </w:rPr>
        <w:t xml:space="preserve"> </w:t>
      </w:r>
      <w:r>
        <w:rPr>
          <w:rStyle w:val="PageNumber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Mosque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+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market</w:t>
      </w:r>
      <w:r>
        <w:rPr>
          <w:rStyle w:val="Shorttext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rtl w:val="true"/>
          <w:lang w:val="en"/>
        </w:rPr>
        <w:t>+</w:t>
      </w:r>
      <w:r>
        <w:rPr>
          <w:rFonts w:cs="Simplified Arabic"/>
          <w:sz w:val="32"/>
          <w:szCs w:val="32"/>
          <w:rtl w:val="true"/>
          <w:lang w:bidi="ar-IQ"/>
        </w:rPr>
        <w:t xml:space="preserve"> )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ئذ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ائ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روب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ك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ز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رج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ف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أ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ف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رو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تق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تش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ل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ك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ظ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د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غد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موذ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بيق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رفول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رفول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ا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لص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س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ث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قا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ض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ط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ش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عك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ث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س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جا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رفول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6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6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6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2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2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3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3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5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5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7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55:00Z</dcterms:created>
  <dc:creator>dr.mohamad</dc:creator>
  <dc:description/>
  <cp:keywords/>
  <dc:language>en-US</dc:language>
  <cp:lastModifiedBy>dr.mohamad</cp:lastModifiedBy>
  <dcterms:modified xsi:type="dcterms:W3CDTF">2017-04-04T11:43:00Z</dcterms:modified>
  <cp:revision>4</cp:revision>
  <dc:subject/>
  <dc:title>محاضرة 27:- المراحل المورفولوجية للمدينة  Morphological stages of the city</dc:title>
</cp:coreProperties>
</file>