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6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ورفولوجي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orphology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own scape</w:t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ب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م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ف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it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lan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eorge Town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ز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ّ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ّ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ridiron pla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adioconcentric pla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Linear plan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غ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ط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م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ق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ب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54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،و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س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ت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ض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ئ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بنه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openhage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ف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س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18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سي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ر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Urban fabric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 the city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ا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ح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بو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rpuzah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كوا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Cs w:val="32"/>
          <w:lang w:bidi="ar-IQ"/>
        </w:rPr>
        <w:t>Laugi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د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pis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erne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ou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equality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city's populat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اش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horizontal lin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 th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y's skylin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umber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 floor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uilding material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uilding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de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Style w:val="Shorttext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uilding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unction</w:t>
      </w:r>
      <w:r>
        <w:rPr>
          <w:rStyle w:val="Hps"/>
          <w:sz w:val="32"/>
          <w:szCs w:val="32"/>
          <w:rtl w:val="true"/>
          <w:lang w:val="e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ب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av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re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ه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umber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 floor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تر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تق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خ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ّ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كري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غ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ا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5:00Z</dcterms:created>
  <dc:creator>dr.mohamad</dc:creator>
  <dc:description/>
  <cp:keywords/>
  <dc:language>en-US</dc:language>
  <cp:lastModifiedBy>dr.mohamad</cp:lastModifiedBy>
  <dcterms:modified xsi:type="dcterms:W3CDTF">2017-04-01T11:22:00Z</dcterms:modified>
  <cp:revision>4</cp:revision>
  <dc:subject/>
  <dc:title>محاضرة 26: مورفولوجية المدينة</dc:title>
</cp:coreProperties>
</file>