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24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شاك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Urb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oblem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ط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 xml:space="preserve">%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ف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ش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م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ز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Immigr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ض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nternal Migratio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ص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يرت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ها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نو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ب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ف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95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يا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990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ت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ي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02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خ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سم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خ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6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ك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سمة</w:t>
      </w:r>
      <w:r>
        <w:rPr>
          <w:rFonts w:cs="Simplified Arabic" w:ascii="Tahoma" w:hAnsi="Tahoma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 w:ascii="Tahoma" w:hAnsi="Tahoma"/>
          <w:color w:val="000000"/>
          <w:sz w:val="32"/>
          <w:szCs w:val="32"/>
          <w:vertAlign w:val="superscript"/>
        </w:rPr>
        <w:t>62</w:t>
      </w:r>
      <w:r>
        <w:rPr>
          <w:rFonts w:cs="Simplified Arabic" w:ascii="Tahoma" w:hAnsi="Tahoma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37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و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.3</w:t>
      </w:r>
      <w:r>
        <w:rPr>
          <w:rFonts w:cs="Simplified Arabic"/>
          <w:sz w:val="32"/>
          <w:szCs w:val="32"/>
          <w:rtl w:val="true"/>
        </w:rPr>
        <w:t xml:space="preserve">%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Hps"/>
          <w:sz w:val="32"/>
          <w:szCs w:val="32"/>
          <w:lang w:val="en"/>
        </w:rPr>
        <w:t>Environmental problems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ضاء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oise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ع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س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ت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و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Hps"/>
          <w:sz w:val="32"/>
          <w:szCs w:val="32"/>
          <w:lang w:val="en"/>
        </w:rPr>
        <w:t>Social problems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ك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ق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ب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س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اي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وؤ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خ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غ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ؤس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ز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ّ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ظ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يف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Style w:val="PageNumber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gulatory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oblem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atn"/>
          <w:sz w:val="32"/>
          <w:szCs w:val="32"/>
          <w:lang w:val="en"/>
        </w:rPr>
        <w:t>(</w:t>
      </w:r>
      <w:r>
        <w:rPr>
          <w:rStyle w:val="Shorttext"/>
          <w:sz w:val="32"/>
          <w:szCs w:val="32"/>
          <w:lang w:val="en"/>
        </w:rPr>
        <w:t>functional)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،وتم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ي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يا،وضخ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ه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رض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ج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ف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ا،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ل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ا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ر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ي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ّ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ك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س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Servic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oblems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ا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ك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نا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ز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6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غ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صب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ئ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H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.5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8.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غ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ع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يو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كت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غ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غ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ور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sz w:val="32"/>
          <w:szCs w:val="32"/>
          <w:lang w:val="en"/>
        </w:rPr>
        <w:t>Transportation and traffic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oblem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غرا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ع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ن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د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(%)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35"/>
        <w:gridCol w:w="2880"/>
        <w:gridCol w:w="3429"/>
      </w:tblGrid>
      <w:tr>
        <w:trPr>
          <w:trHeight w:val="1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ؤشرات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1749" w:leader="none"/>
              </w:tabs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1990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1749" w:leader="none"/>
              </w:tabs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ض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ي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جما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0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1749" w:leader="none"/>
              </w:tabs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ض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ي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جمالي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0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1749" w:leader="none"/>
              </w:tabs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ض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ي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جمالي</w:t>
            </w:r>
          </w:p>
        </w:tc>
      </w:tr>
      <w:tr>
        <w:trPr>
          <w:trHeight w:val="7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ياه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رب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9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81</w:t>
            </w:r>
          </w:p>
        </w:tc>
      </w:tr>
      <w:tr>
        <w:trPr>
          <w:trHeight w:val="8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ر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ح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ائم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9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3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79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0" w:right="0" w:hanging="180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ف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ء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س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اء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غرا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در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ب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تين،ف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رو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د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.6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3:00Z</dcterms:created>
  <dc:creator>dr.mohamad</dc:creator>
  <dc:description/>
  <cp:keywords/>
  <dc:language>en-US</dc:language>
  <cp:lastModifiedBy>dr.mohamad</cp:lastModifiedBy>
  <dcterms:modified xsi:type="dcterms:W3CDTF">2017-03-28T11:23:00Z</dcterms:modified>
  <cp:revision>1</cp:revision>
  <dc:subject/>
  <dc:title>محاضرة 24: مشاكل المدن</dc:title>
</cp:coreProperties>
</file>